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 июля 2012 г.  №  </w:t>
      </w:r>
      <w:bookmarkStart w:id="3" w:name="SignNumber"/>
      <w:bookmarkEnd w:id="3"/>
      <w:r>
        <w:rPr/>
        <w:t xml:space="preserve">67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о исполнение Указа Президента Российской Федерации от 7 мая 2012 г. № 599 "О мерах по реализации государственной политики </w:t>
        <w:br/>
        <w:t xml:space="preserve">в области образования и наук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становить, чт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стипендии нуждающимся студентам первого и второго курсов федеральных государственных образовательных учреждений высшего профессионального образования, обучающимся по 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 "отлично" (далее - студенты), не может составлять менее 6307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типендии назначаются по итогам промежуточной аттестации в рамках установленного образовательному учреждению стипендиального фонда, сформированного с учетом указанного размера стипен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значение стипендии для студентов осуществляются ученым советом образовательного учреждения с учетом мнения студенческого коллект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ление размера стипендии осуществляется с учетом назначаемой студентам государственной академической и (или) государственной социальной стипен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Министерству образования и науки Российской Федерации по согласованию с Министерством труда и социальной защиты Российской Федерации в месячный срок разработать и утвердить критерии отнесения студентов к категории нуждаю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Финансовое обеспечение расходов, предусмотренных настоящим постановлением, осуществляется в пределах бюджетных ассигнований, предусмотренных Министерству образования и науки Российской Федерации в федеральном бюджете на цели, указанные в пункте 1 настояще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Министерство образования и науки Российской Федерации в пределах бюджетных ассигнований, предусмотренных ему в сводной бюджетной росписи федерального бюджета на текущий финансовый год и плановый период на цели, указанные в пункте 1 настоящего постановления, вносит в установленном порядке в Министерство финансов Российской Федерации предложения о внесении изменений в 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образовательные учреждения высшего профессионального образования, и образовательными учреждениями высшего профессионального образования, являющимися главными распорядителями средств федерального бюджета, исходя из численности нуждающихся студ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Главным распорядителям средств федерального бюджета, имеющим в своем ведении образовательные учреждения высшего профессионального образования, и федеральным образовательным учреждениям высшего профессионального образования, являющимся главными распорядителями средств федерального бюджета, обеспечить выплату стипендии в соответствии с пунктом 1 настояще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. Министерству образования и науки Российской Федерации до 30 октября 2012 г. внести в установленном порядке в Правительство Российской Федерации предложения, предусматривающие комплексное регулирование вопросов совершенствования стипендиального обеспечения обучающихся в федеральных государственных образовательных </w:t>
        <w:br/>
        <w:br/>
        <w:t>учреждениях высшего профессионального образования с учетом положений, установленных пунктом 1 настоящего постанов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221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22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8:00Z</dcterms:created>
  <dc:creator>ZivotkevichTI</dc:creator>
  <dc:description/>
  <cp:keywords/>
  <dc:language>en-US</dc:language>
  <cp:lastModifiedBy>kuramshina</cp:lastModifiedBy>
  <cp:lastPrinted>2012-07-04T11:24:00Z</cp:lastPrinted>
  <dcterms:modified xsi:type="dcterms:W3CDTF">2012-07-04T11:38:00Z</dcterms:modified>
  <cp:revision>2</cp:revision>
  <dc:subject>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</dc:subject>
  <dc:title/>
</cp:coreProperties>
</file>