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30 июня 2012 г.  №  </w:t>
      </w:r>
      <w:bookmarkStart w:id="3" w:name="SignNumber"/>
      <w:bookmarkEnd w:id="3"/>
      <w:r>
        <w:rPr/>
        <w:t xml:space="preserve">662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/>
      </w:pPr>
      <w:bookmarkStart w:id="4" w:name="Docname"/>
      <w:bookmarkEnd w:id="4"/>
      <w:r>
        <w:rPr>
          <w:b/>
          <w:sz w:val="28"/>
        </w:rPr>
        <w:t xml:space="preserve">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"Интернет" 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"О закупках товаров, работ, услуг отдельными видами юридических лиц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>Установить, что положение о закупке, изменения, вносимые в такое положение, планы закупки и иная информация о закупке, подлежащая в соответствии с Федеральным законом "О закупках товаров, работ, услуг отдельными видами юридических лиц" и положением о закупке размещению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, подлежат размещению на указанном сайте с 1 октября 2012 г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205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220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07:00Z</dcterms:created>
  <dc:creator>ZivotkevichTI</dc:creator>
  <dc:description/>
  <cp:keywords/>
  <dc:language>en-US</dc:language>
  <cp:lastModifiedBy>kuramshina</cp:lastModifiedBy>
  <cp:lastPrinted>2012-07-10T20:37:00Z</cp:lastPrinted>
  <dcterms:modified xsi:type="dcterms:W3CDTF">2012-07-11T15:07:00Z</dcterms:modified>
  <cp:revision>2</cp:revision>
  <dc:subject>О сроке размещения при закупках товаров, работ, услуг отдельными видами юридических лиц информации на официальном сайте в информационно-телекоммуникационной сети "Интернет" </dc:subject>
  <dc:title/>
</cp:coreProperties>
</file>