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30 июня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13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 xml:space="preserve">В соответствии со статьей 5 Федерального закона «Об особенностях управления и распоряжения имуществом железнодорожного транспорта» и уставом открытого акционерного общества «Российские железные дороги»: </w:t>
      </w:r>
    </w:p>
    <w:p>
      <w:pPr>
        <w:pStyle w:val="Normal"/>
        <w:ind w:firstLine="709"/>
        <w:rPr/>
      </w:pPr>
      <w:r>
        <w:rPr/>
        <w:t>а) утвердить годовой отчет открытого акционерного общества «Российские железные дороги» за 2011 год, бухгалтерский баланс за 2011 год, отчет о прибылях и об убытках за 2011 год, а также следующее распределение прибыли и убытков по результатам финансового года:</w:t>
      </w:r>
    </w:p>
    <w:p>
      <w:pPr>
        <w:pStyle w:val="Normal"/>
        <w:ind w:firstLine="709"/>
        <w:rPr/>
      </w:pPr>
      <w:r>
        <w:rPr/>
        <w:t>на формирование резервного фонда - 841,077 млн. рублей (5 процентов годовой чистой прибыли);</w:t>
      </w:r>
    </w:p>
    <w:p>
      <w:pPr>
        <w:pStyle w:val="Normal"/>
        <w:ind w:firstLine="709"/>
        <w:rPr/>
      </w:pPr>
      <w:r>
        <w:rPr/>
        <w:t>на выплату дивидендов - 4205,384 млн. рублей (25 процентов годовой чистой прибыли);</w:t>
      </w:r>
    </w:p>
    <w:p>
      <w:pPr>
        <w:pStyle w:val="Normal"/>
        <w:ind w:firstLine="709"/>
        <w:rPr/>
      </w:pPr>
      <w:r>
        <w:rPr/>
        <w:t>на финансирование Специализированного фонда целевого капитала поддержки и развития Сколковского института науки и технологий - 280 млн. рублей (1,67 процента годовой чистой прибыли);</w:t>
      </w:r>
    </w:p>
    <w:p>
      <w:pPr>
        <w:pStyle w:val="Normal"/>
        <w:ind w:firstLine="709"/>
        <w:rPr/>
      </w:pPr>
      <w:r>
        <w:rPr/>
        <w:t>на выплату вознаграждения членам совета директоров открытого акционерного общества «Российские железные дороги» - 39,433 млн. рублей (0,23 процента годовой чистой прибыли);</w:t>
      </w:r>
    </w:p>
    <w:p>
      <w:pPr>
        <w:pStyle w:val="Normal"/>
        <w:ind w:firstLine="709"/>
        <w:rPr/>
      </w:pPr>
      <w:r>
        <w:rPr/>
        <w:t>в распоряжении открытого акционерного общества «Российские железные дороги» - 11456 млн. рублей (68,1 процента годовой чистой прибыли);</w:t>
      </w:r>
    </w:p>
    <w:p>
      <w:pPr>
        <w:pStyle w:val="Normal"/>
        <w:ind w:firstLine="709"/>
        <w:rPr/>
      </w:pPr>
      <w:r>
        <w:rPr/>
        <w:t>б) направить денежные средства на выплату дивидендов по обыкновенным акциям открытого акционерного общества «Российские железные дороги» по итогам работы за 2011 год в размере 4205,384 млн. рублей (25 процентов годовой чистой прибыли);</w:t>
      </w:r>
    </w:p>
    <w:p>
      <w:pPr>
        <w:pStyle w:val="Normal"/>
        <w:ind w:firstLine="709"/>
        <w:rPr/>
      </w:pPr>
      <w:r>
        <w:rPr/>
        <w:t>в) определить численность совета директоров открытого акционерного общества «Российские железные дороги» в количестве 11 человек;</w:t>
      </w:r>
    </w:p>
    <w:p>
      <w:pPr>
        <w:pStyle w:val="Normal"/>
        <w:ind w:firstLine="709"/>
        <w:rPr/>
      </w:pPr>
      <w:r>
        <w:rPr/>
        <w:t>г) назначить в совет директоров открытого акционерного общества «Российские железные дороги» следующих лиц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редставители Российской Федерации</w:t>
      </w:r>
    </w:p>
    <w:p>
      <w:pPr>
        <w:pStyle w:val="Normal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10"/>
        <w:gridCol w:w="6357"/>
      </w:tblGrid>
      <w:tr>
        <w:trPr>
          <w:cantSplit w:val="true"/>
        </w:trPr>
        <w:tc>
          <w:tcPr>
            <w:tcW w:w="26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дросов К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член совета директоров компании «Альтера Капитал Менеджмент АГ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ерезкин Г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совета директоров общества с ограниченной ответственностью «ЕСН Энерго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сов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член правления - первый заместитель председателя государственной корпорации «Банк развития и внешнеэкономической деятельности (Внешэкономбанк)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идор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член консультативного совета акционер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анка ВТБ (открытое акционерное общество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болев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инансовый директор открытого акционерного общества «СОЛЛЕРС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Якунин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зидент открытого акционерного общества «Российские железные дороги»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независимые директора</w:t>
      </w:r>
    </w:p>
    <w:p>
      <w:pPr>
        <w:pStyle w:val="Normal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10"/>
        <w:gridCol w:w="6355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уса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ице-президент закрытого акционерного общества «Московская межбанковская валютная биржа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миссаров Д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совета директоров открытого акционерного общества «Технологическая компания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дорн Х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язан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совета директоров закрытого акционерного общества «Русская Холдинговая Компания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Шохин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зидент общероссийского объединения работодателей «Российский союз промышленников и предпринимателей»;</w:t>
            </w:r>
          </w:p>
        </w:tc>
      </w:tr>
    </w:tbl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) определить численность ревизионной комиссии открытого акционерного общества «Российские железные дороги» в количестве </w:t>
        <w:br/>
        <w:t>7 человек;</w:t>
      </w:r>
    </w:p>
    <w:p>
      <w:pPr>
        <w:pStyle w:val="Normal"/>
        <w:ind w:firstLine="709"/>
        <w:rPr/>
      </w:pPr>
      <w:r>
        <w:rPr/>
        <w:t>е) назначить в ревизионную комиссию открытого акционерного общества «Российские железные дороги» следующих лиц:</w:t>
      </w:r>
    </w:p>
    <w:p>
      <w:pPr>
        <w:pStyle w:val="Normal"/>
        <w:spacing w:lineRule="exact" w:line="240"/>
        <w:ind w:firstLine="70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10"/>
        <w:gridCol w:w="6356"/>
      </w:tblGrid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арвар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иректор некоммерческого партнерства «Центр развития корпоративных отношений и разрешения экономических споров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Ерохова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ферент отдела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еленцо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Зяблицкий И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управления Росжелдор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зут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директора департамента Минтранса Росс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андрон Я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директора департамента Минэкономразвития Росс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амарский Р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директора департамента Минтранса России;</w:t>
            </w:r>
          </w:p>
        </w:tc>
      </w:tr>
    </w:tbl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ж) утвердить аудитором открытого акционерного общества «Российские железные дороги» на 2012 год закрытое акционерное общество «БДО» (г. Москв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з) направить денежные средства на выплату вознаграждения членам совета директоров открытого акционерного общества «Российские железные дороги» в размере 39,433 млн. рублей (0,23 процента годовой чистой прибыли)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553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553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33:00Z</dcterms:created>
  <dc:creator>ZivotkevichTI</dc:creator>
  <dc:description/>
  <cp:keywords/>
  <dc:language>en-US</dc:language>
  <cp:lastModifiedBy>Бетина Наталья Александровна</cp:lastModifiedBy>
  <cp:lastPrinted>2012-08-16T12:50:00Z</cp:lastPrinted>
  <dcterms:modified xsi:type="dcterms:W3CDTF">2012-08-16T15:33:00Z</dcterms:modified>
  <cp:revision>2</cp:revision>
  <dc:subject/>
  <dc:title/>
</cp:coreProperties>
</file>