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7 сентября 2012 г.  № </w:t>
      </w:r>
      <w:bookmarkStart w:id="3" w:name="SignNumber"/>
      <w:bookmarkEnd w:id="3"/>
      <w:r>
        <w:rPr/>
        <w:t xml:space="preserve">169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твердить прилагаемый перечень приоритетных расходных обязательств субъектов Российской Федерации и муниципальных образований, софинансируемых за счет средств федерального бюджета, на 2012 год и на плановый период 2013 и 2014 годо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1620" w:hanging="0"/>
        <w:jc w:val="center"/>
        <w:rPr/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1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11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17 </w:t>
      </w:r>
      <w:r>
        <w:rPr>
          <w:rFonts w:cs="Times New Roman" w:ascii="Times New Roman" w:hAnsi="Times New Roman"/>
        </w:rPr>
        <w:t>сентября 2012 г. №1697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оритетных расходных обязательств субъекто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 муниципальных образований, софинансируемых за счет средств федерального бюджета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 2012 год и на плановый период 2013 и 2014 год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0"/>
        <w:gridCol w:w="1713"/>
        <w:gridCol w:w="1647"/>
        <w:gridCol w:w="1651"/>
        <w:gridCol w:w="29"/>
        <w:gridCol w:w="3080"/>
        <w:gridCol w:w="1260"/>
        <w:gridCol w:w="980"/>
        <w:gridCol w:w="840"/>
        <w:gridCol w:w="840"/>
      </w:tblGrid>
      <w:tr>
        <w:trPr>
          <w:tblHeader w:val="true"/>
          <w:cantSplit w:val="true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едеральной целевой программ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федеральной целевой программ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</w:t>
              <w:softHyphen/>
              <w:t>порядитель бюджетных средств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результативности предоставл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blHeader w:val="true"/>
          <w:cantSplit w:val="true"/>
        </w:trPr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. Жилищно-коммунальное хозяйство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. Мирного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их космодромов</w:t>
              <w:br/>
              <w:t>на 2006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1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г. Мирного дорожными и электрическими сетями (нарастающим итогом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. Жилищно-коммунальное хозяйство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отдельных категорий граждан: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илище" </w:t>
              <w:br/>
              <w:t>на 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граждан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сем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селению граждан, проживающих в гг. Норильск и Дудинка (Красноярский край)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енных граждан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сем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(реконструкции) жилых домов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их космодромов</w:t>
              <w:br/>
              <w:t>на 2006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строенного жилья в г. Мирно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Чеченской Республики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жилье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на 1 человека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еспублики Ингушетия </w:t>
              <w:br/>
              <w:t>на 2010 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жилье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на 1 человека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едению объектов г. Волгодонска в состояние, обеспечивающее безопасное проживание его жителе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лище"</w:t>
              <w:br/>
              <w:t>на 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плуатационной надежности жилых домов</w:t>
              <w:br/>
              <w:t>(в соответствии с актами о завершении строительных работ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69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35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5354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. Жилищно-коммунальное хозяйство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инженерной инфраструктуры в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села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домов (квартир) сетевым газом обеспеченность сельского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й местност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питьевой водо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России</w:t>
              <w:br/>
              <w:t>(2008 - 2013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(реконструкции) коммунальной и инженерной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Дальнего Востока 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я на период до 2013 года</w:t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населенных пунктов, оборудованных канализацией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населенных пунктов, оборудованных водопроводом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 России </w:t>
              <w:br/>
              <w:t>(2008 - 2013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уризм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ыхающих (Карачаево-Черкесская Республика)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ыхающих (Республика Северная Осетия - Алания)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илище" </w:t>
              <w:br/>
              <w:t>на 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13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объектов коммуналь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раструктуры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объектов коммунальной инфраструктуры (нарастающим итогом)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ощности объектов водоснабжения (нарастающим итогом)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ощности объектов  водоотведения (нарастающим итогом)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коммунальных сет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их космодромов</w:t>
              <w:br/>
              <w:t>на 2006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г.Мирного канализацией и системой теплоснабжения (нарастающим итогом)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Курильских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ов (Сахалинская область)</w:t>
              <w:br/>
              <w:t>на 2007 - 2015 годы</w:t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городского поселения, оборудованного водопроводом</w:t>
            </w:r>
          </w:p>
          <w:p>
            <w:pPr>
              <w:pStyle w:val="Normal"/>
              <w:spacing w:lineRule="exact" w:line="1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городского поселения, оборудованного канализаци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8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городского поселения, оборудованного центральным отопление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еспублики Ингушетия</w:t>
              <w:br/>
              <w:t>на 2010 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износ сетей коммунальной инфраструктур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Чеченской Республики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ья, оборудованного водопроводо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истая вода"</w:t>
              <w:br/>
              <w:t>на 2011 - 2017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ой водопроводной сети, нуждающейся в замен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ой канализационной сети, нуждающейся в замен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очищенных </w:t>
              <w:br/>
              <w:t>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очных вод,  пропущенных через очистные сооружения, в общем объеме сточных вод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 централизованными услугами водоснабж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централизованными услугами водоотведения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Калининград</w:t>
              <w:softHyphen/>
              <w:t>ской области на период до 2015 года</w:t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жилищного фонда, оборудованного водопроводо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жилищного фонда, оборудованного канализаци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коммунальной инфраструктуры г. Норильска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илище" </w:t>
              <w:br/>
              <w:t>на 2011 - 2015 годы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в инженерных сетя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гистральных коллекторов, нуждающихся в замен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ых образовательных учреждений (на 220 мест в каждом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капитальному ремонту многоквартирных домов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ремонта крыш и фасадов) для подготовки и проведения XXVII Всемирной летней универсиады 2013 года в г. Казани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ых домов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крыш и фасадов отремонтированных дом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00233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поверхности крыш и фасадов отремонтированных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 в общей площади, предусмотренной для капитального ремонт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ая помощь. Здравоохранение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формирование здорового </w:t>
              <w:br/>
              <w:br/>
              <w:t>образа жизни у населения Российской Федерации, включая сокращение потребления алкоголя и табака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Российской Федерации, принимающих участие в </w:t>
              <w:br/>
              <w:br/>
              <w:t>совершенствовании медицинской помощи наркологическим больным, включая профилактику, диагностику и медицинскую реабилитацию наркологических больны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оплаты труда медицинских работников: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нежных выплат медицинскому персоналу</w:t>
            </w:r>
          </w:p>
          <w:p>
            <w:pPr>
              <w:pStyle w:val="Normal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х пунктов, врачам, фельдшерам и медицинским сестрам скорой медицинской</w:t>
            </w:r>
          </w:p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пла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у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дицинским работникам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чам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платы тру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дицинским работникам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ам и акушера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платы тру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дицинским работникам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им сестра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фельдшерско-акушерских пункт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корой медицинской помощ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эффициента совместительства в учреждениях, оказывающих первичную медицинскую помощь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оказания дополнительной медицинской помощи, </w:t>
            </w:r>
          </w:p>
          <w:p>
            <w:pPr>
              <w:pStyle w:val="Normal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й врачами-терапевтами участковыми, врачами-педиатрами участковыми, врачами </w:t>
            </w:r>
          </w:p>
          <w:p>
            <w:pPr>
              <w:pStyle w:val="Normal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рактики (семейными врачами), медицинскими </w:t>
            </w:r>
          </w:p>
          <w:p>
            <w:pPr>
              <w:pStyle w:val="Normal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ми участковыми врачей-терапевтов участковых, врачей-</w:t>
            </w:r>
          </w:p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ов участковых, медицинскими сестрами врачей общей практики (семейных врачей)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платы тру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дицинским работникам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ча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платы тру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дицинским работникам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им сестра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ач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едицинских сестер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эффициента совместительства в учреждениях, оказывающих первичную медицинскую помощь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ельдшерско-акушерских пунктов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села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фельдшерско-акушерских пунктов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здравоохранения. Здравоохранение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обеспечению граждан лекарственными препаратами, предназначенными для лечения больных злокачественными новообразованиями лимфоидной,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беспеченных рецептами, в общей численности граждан, включенных в Федеральный регистр больных злокачественными новообразованиями лимфоидной, кроветворной и родственных им тканей, гемофилией,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снащению государственных и муниципальных учреждений здравоохранения субъектов Российской Федерации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</w:t>
              <w:softHyphen/>
              <w:t xml:space="preserve">ние и борьба с социально значимыми заболеваниями </w:t>
              <w:br/>
              <w:t>(2007 - 2012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инфекция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овь зарегистрированных в течение года случаев заражения ВИЧ-инфекцией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гепатиты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острым гепатитом В на 100 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вершенствованию оказания специализированной медицинской помощи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</w:t>
              <w:softHyphen/>
              <w:t>ние и борьба с социально значимыми заболеваниями</w:t>
              <w:br/>
              <w:t>(2007 - 2012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вторных в течение года госпитализаций в психиатрический стационар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сложнений при сахарном диабете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от туберкулеза на 100 тыс. человек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ь сифилисом на 100 тыс. человек 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ая гипертония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населения от цереброваскулярных болезней на 100 тыс. человек 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умерших от злокачественных новообразований в течение года с момента установления диагноза в общей численности больных, впервые взятых на учет в предыдущем год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(реконструкции) объектов здравоохранения субъектов Российской Федерации и (или) муниципальных образовани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 2006 - 2012 годах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лиц, погибших в результате дорожно-транспортных происшествий (по сравнению с 2004 годом)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еспублики Ингушетия</w:t>
              <w:br/>
              <w:t>на 2010 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больничными койками на 10 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Чеченской Республики 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больничными койками на 10 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амбулаторно-поликлиническими учреждениями на 10 тыс. 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Дальнего Востока и Забайкалья на период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больничными койками на 10 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России</w:t>
              <w:br/>
              <w:t>(2008 - 2013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конструкция учреждений здравоохранения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Калининград</w:t>
              <w:softHyphen/>
              <w:t>ской области на период до 2015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населения от туберкулеза на 100 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ционарная медицинская помощь. Здравоохранение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диагностических средств для выявления и мониторинга лечения лиц, инфицированных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ами иммунодефицита человека и гепатитов В и С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рошедших обследование на выявление ВИЧ-инфекц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Ч-инфицированных лиц, которым проведен мониторинг эффективности леч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оборудования и расходных материалов для неонатального и аудиологического скрининга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орожденных детей, обследованных на наследственные заболевания, в общей численности родившихся детей (не менее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орожденных детей, обследованных по аудиологическому скринингу, в общей численности родившихся детей (не менее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оворожденных детей, обследованных на наследственные заболе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новорож</w:t>
              <w:softHyphen/>
              <w:t>денных дет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оворожденных детей, обследованных по аудиологическому скринингу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новорож</w:t>
              <w:softHyphen/>
              <w:t>денных дет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вышению качества медицинской помощи и доступности ее населению: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тдельных видов медицинской помощи</w:t>
            </w:r>
          </w:p>
          <w:p>
            <w:pPr>
              <w:pStyle w:val="Normal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, направленные на совершенствование медицинской помощи больным с</w:t>
            </w:r>
          </w:p>
          <w:p>
            <w:pPr>
              <w:pStyle w:val="Normal"/>
              <w:spacing w:lineRule="atLeast" w:line="240"/>
              <w:ind w:left="113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ческими заболеваниями, совершенствование медицинской помощи больным с сосудистыми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мертности от новообразований (в том числе от злокачественных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й) в субъектах Российской Федерации, участвующих в реализации мероприят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болезней системы кровообращения в субъектах Российской Федерации, участвующих в реализации мероприят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13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ми, а также на совершенствование организации медицинской помощи лицам, пострадавшим при дорожно-транспортных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дорожно-транспортных происшествий в субъектах Российской Федерации, участвующих в реализации мероприят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ях)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от новообразований </w:t>
              <w:br/>
              <w:t>(в том числе от злокачественных новообразований) на 100 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болезней системы кровообращения на 100 тыс. человек насел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цереброваскулярных болезней на 100 тыс. человек насел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ишемической болезни сердца на 100 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транспортных травм всех видов на 100 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урящих лиц в общей численности насел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ребления алкогольной продукции на душу насел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больных с диагнозом наркомания, состоящих под наблюдением на конец отчетного периода, находящихся в ремиссии от 6 месяцев и боле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высокотехнологичной медицинской помощи гражданам Российской Федераци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окотехнологичной медицинской помощ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енатальной (дородовой) диагностике нарушений развития ребенк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беременных женщин, прошедших пренатальную диагностику в первом триместре, в общей численности беременных женщин, подлежащих обследованию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натально (до родов) выявленных нарушений развития и хромосомных нарушен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туберкулеза на 100 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офилактическими осмотрам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. Культура, кинематография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орца молодежи с киноконцертным залом на 1 тыс. мест в г. Магасе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еспублики Ингушетия</w:t>
              <w:br/>
              <w:t>на 2010 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молодежь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хнической готовности объекта капитального строительств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. Культура, кинематография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комплексного проекта "Культурное наследие - остров-град Свияжск и древний Болгар"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изученных объектов археологического наследия в общей площади объектов археологического наследия, нуждающихся в изучен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ставрированных объектов культурного наследия (памятников истории и культуры) в общем количестве объектов культурного наследия, требующих проведения ремонта, реставрации, противоаварийной защиты и консервац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восстановлению и реконструкции объектов культуры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Чеченской Республики на 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троительства (реконструкции) объектов культуры (театры, концертные залы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создаваемые места для зрител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троительства (реконструкции) объектов культуры (музеев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 библиотек на 1 жителя в год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троительства (реконструкции) объектов культуры (библиотек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Дальнего Востока и Забайкалья на период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. Владивостока как центра международ</w:t>
              <w:softHyphen/>
              <w:t>ного сотрудничества в Азиатско-Тихоокеанском регионе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зрительских мест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Калининград</w:t>
              <w:softHyphen/>
              <w:t xml:space="preserve">ской области 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до 2015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ставрированных объектов культурного наследия (недвижимых) в общем количестве объектов, нуждающихся в реставрац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троительства (реконструкции) объектов культуры (театры, концертные залы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создаваемые места для зрител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троительства (реконструкции) объектов культуры (музеев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 библиотек на 1 жителя в год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троительства (реконструкции) объектов культуры (библиотек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жбюджетные трансферты общего характера. Межбюджетные трансферты общего характера бюджетам </w:t>
              <w:br/>
              <w:t>субъектов Российской Федерации и муниципальных образований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вершению строительства объектов здравоохранения с высокой степенью готовности и развитие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следствий радиационных аварий на период до 2015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двергшихся радиационному воздействию граждан, получивших стационарную специализированную медицинскую помощь, в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х медицинских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для оказания специализированно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 граждан, зарегистрированных в Национально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 гражданам, проживающим на территориях, подвергшихся радиационному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о-эпидемиологическом регистре и отнесенных к группам радиационного риск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ю в результате радиационных аварий и катастроф, а также строительство 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оживающих на радиационно загрязненных территориях, обеспеченны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 газо-, водо- и теплоснабжения на территориях Брянской, Калужской, Орловской, Тульской, Курганской, Челябинской областей и Алтайского края, подвергшихся воздействию радиаци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ми источниками водоснабжения и канализацией в общей численности граждан, проживающих на загрязненных территория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ргшихся радиационному воздействию граждан, получивших амбулаторную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ую медицинскую помощь, в общей численности граждан, зарегистрированных в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м радиационно-эпидемиологическом регистре и отнесенных к группам радиационного риск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оживающих на радиационно загрязненных территориях, обеспеченных объектами газо- и теплоснабжения, в общей численности граждан, проживающих на загрязненных территория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ейсмоусилению существующих объектов и (или) по строительству новых сейсмостойких объектов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тойчивости жилых домов, основных объектов и систем жизне</w:t>
              <w:softHyphen/>
              <w:t xml:space="preserve">обеспечения в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твращения ущерба от возможного разрушения жилых домов, основных объектов и систем жизнеобеспечения в результате землетрясен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еских районах Российской Федерации на 2009 - 2014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иска возникновения чрезвычайных ситуаций вследствие разрушительных землетрясений (нарастающим итогом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строительств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лище"</w:t>
              <w:br/>
              <w:t>на 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</w:t>
              <w:softHyphen/>
              <w:t>ние программ развития жилищного строительства субъектов Российской Федерации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ввода жиль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России</w:t>
              <w:br/>
              <w:t>(2008 - 2013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уризм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ыхающих (Республика Адыгея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мплектованию эксплуатационных служб г. Мирного специализированной технико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их космодромов</w:t>
              <w:br/>
              <w:t>на 2006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эксплуатационных служб города специализированной техникой (нарастающим итогом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конструкции и реставрации фасадов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Дальнего Востока и Забайкалья на период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. Владивос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центр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ждународ</w:t>
              <w:softHyphen/>
              <w:t>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труд</w:t>
              <w:softHyphen/>
              <w:t>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зиатско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ихоокеан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е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ованных объект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ятию инфраструктурных ограничений развития экономик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России</w:t>
              <w:br/>
              <w:t>(2008 - 2013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циально-экономическому и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циально-экономическое и этнокультур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 для российских немце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ому развитию российских немцев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оссийских немцев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мероприятия, направленные на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пряженности на рынке труд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ддержке экономического и социального развития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младенческой смертности в местах традиционного проживания и традиционной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ых малочисленных народов Севера, Сибири и Дальнего Восток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й деятельности коренных малочисленных народ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егистрированной безработицы в местах традиционного проживания и традиционной хозяйственной деятельности коренных малочисленных народов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щих на учете лиц, больных активным туберкулезом, в местах традиционного проживания и традиционной хозяйственной деятельности коренных малочисленных народов на 100 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оходов населения в местах традиционного проживания и традиционной хозяйственной деятельности коренных малочисленных народов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дготовке города Сочи к проведению XXII Олимпийских 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х игр и XI Паралимпийских зимних игр 2014 года и развитию города Сочи как горноклиматического курорт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мощности очистных сооружений в г. Соч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ыбросов вредных веществ в прибрежных водах г. Соч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куб. д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веденных в эксплуатацию вновь построенных сооружений водоснабжения в общем объеме имеющихся в г. Сочи сооружен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жилищного фонда и объектов производственного назначения, оборудованных системами теплоснабж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соответствующих требованиям обеспечения доступности для маломобильных групп насел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сти, соответствующих требованиям единой архитектурной концепции г. Сочи, в общем объеме объектов недвижимост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бюджета Краснодарского края в общем объеме собственных доходов</w:t>
              <w:br/>
              <w:t>(без учета субвенций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и восстановлению расположенных на 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Российской Федерации военно-мемориальных объектов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и реконструкция военно-мемориальных 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  <w:br/>
              <w:t>в 2011 - 2015 годах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сокращения неотремонтированных воинских захоронений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оинских захоронений, приведенных в надлежащее состояние, в общем объеме воинских захоронений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 w:before="0" w:after="1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грационная политика. Национальная безопасность и правоохранительная деятельность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предусмотренных региональной программой переселения,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бюджета субъекта Российской Федерации на реализацию предусмотренных региональной программой переселения мероприятий, </w:t>
            </w:r>
          </w:p>
        </w:tc>
        <w:tc>
          <w:tcPr>
            <w:tcW w:w="1260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предоставлением дополнительных гарантий и мер социальной поддержки переселившимся соотечественникам, предоставлением им временного жилья и оказанием помощи в жилищном обустройстве,</w:t>
            </w:r>
          </w:p>
        </w:tc>
        <w:tc>
          <w:tcPr>
            <w:tcW w:w="12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размере расходов бюджета субъекта Российской Федерации на реализацию предусмотренных региональной программой переселения мероприятий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ное хозяйство. Национальная эконом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водного хозяйств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Дальнего Востока и Забайкалья на период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епени обеспеченности промышленно-селитебных территорий системами защиты от наводнений и другого вредного воздействия вод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Дальнего Востока и Забайкалья на период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водресурсы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троенных на территории Забайкальского края сооружений инженерной защиты территорий от наводнений и другого негативного воздействия вод в общей протяженности берегов водных объектов края, нуждающихся в строительстве таких сооружен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Калининград- ской области на период до 2015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тилизации отход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обеспечением защиты населенных пунктов от паводков и негативного воздействия вод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дохозяй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го комплекса Российской Федерации</w:t>
              <w:br/>
              <w:t>в 2012 - 2020 годах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водресурсы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новых и реконструированных сооружений инженерной защиты и берегоукрепл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ого ремонта гидротехнических сооружений, находящихся в собственности субъектов Российской Федерации, муниципальной собственности и бесхозяйных гидротехнических сооружени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одохозяйствен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комплекса Российской Федерации</w:t>
              <w:br/>
              <w:t>в 2012 - 2020 годах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водресурсы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. Национальная эконом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современной </w:t>
              <w:br/>
              <w:t>и эффективной транспортной инфраструктуры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России (2010 - 2015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томоби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конструкция автомобильных дорог регионального и межмуниципального значения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Курильских островов (Сахалинская область)</w:t>
              <w:br/>
              <w:t>на 2007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с твердым покрытие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Чеченской Республики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регионального и муниципального значения, соответствующих нормативным требованиям к транспортно-эксплуатационному показателю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Дальнего Востока и Забайкалья на период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ротяженности автомобильных дорог регионального и муниципального значения, соответствующих нормативным требованиям к транспортно-эксплуатационному показателю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 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. Национальная экономик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женерно-геологическим 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-экологическим изысканиям и разработке проектно-сметной документац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ультивации территории бывшего открытого акционерного общества "Средне-Волжский завод 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атов" (г. Чапаевск)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исходные данные для проектиро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осударственной экспертизы результатов инженерно-экологических изыскан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осударственной экспертизы результатов инженерно-геологических изыскан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санитарно-эпидемиологическое заключение на проект санитарно-защитной зон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осударственной экспертизы на проектно-сметную документацию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осударственной поддержке малого </w:t>
              <w:br/>
              <w:t>и среднего предпринимательств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</w:t>
              <w:softHyphen/>
              <w:t>развития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ающих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, произведенной субъектами малого и среднего предпринимательства, в объеме валового регионального продукт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субъекте Российской Федерац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на 1 тыс. существующих субъектов малого и среднего предпринимательств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еннего и въездного туризма в Российской Федерации</w:t>
              <w:br/>
              <w:t>(2011 - 2018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омерного фонда коллективных средств размещения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йко-мест в коллективных средствах размещения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троительству, восстановлению, модернизации и ремонту предприятий промышленности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еспублики Ингушетия </w:t>
              <w:br/>
              <w:t>на 2010 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щего объема промышленного производства по сравнению с предыдущим годо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Чеченской Республики 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щего объема промышленного производства по сравнению с предыдущим годо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ое хозяйство. Национальная эконом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восстановлению и развитию лесного хозяйства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Чеченской Республики 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есхоз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лесничества специализированными служебными помещениями для выполнения функций по охране, защите и воспроизводству лесов  на территории лесничеств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лесохозяйственных дорог для обеспечения доступа к лесным ресурсам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есхоз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специализированной лесопожарной техники и оборудования для осуществления мер пожарной безопасности в леса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и информатика. Национальная экономика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нформационно-коммуникационных и телекоммуникационных технологий для подготовки и проведения XXVII Всемирной летней универсиады 2013 г. в г. Казани (далее - Универсиада)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Универсиады, подключенных к мультисервисной сети передачи данных Универсиады, в общем количестве объектов Универсиад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Универсиады, подключенных к централизованной системе видеонаблюдения Универсиады, в общем количестве объектов Универсиад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объектов Универсиады, оснащенных средствами физической безопасности, основанных на информационных технологиях, в общем количестве объектов Универсиад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объектов Универсиады, подключенных к центральному медиацентру для обеспечения проведения прямых трансляций, в общем количестве объектов Универсиад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зданных информационных систем, подлежащих использованию в том числе после завершения Универсиады, в общем количестве объектов Универсиад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развитию объектов технопарков в сфере высоких технологи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аний - резидентов технопарк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ваемых рабочих мест в технопарках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продукции и услуг в сфере высоких технологий компаниями - резидентами технопарков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. Национальная эконом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рыбохозяйственного комплекс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развитие ресурсного потенциала рыбохозяй</w:t>
              <w:softHyphen/>
              <w:t>ственного комплекса</w:t>
              <w:br/>
              <w:t>в 2009 - 2014 годах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ыболовство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уровня технической готовности объектов капитального строительств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Курильских островов (Сахалинская область) </w:t>
              <w:br/>
              <w:t>на 2007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ыболовство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грузооборот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сельского хозяйства и регулирования рынков сельскохозяйственной продукции, сырья и продовольствия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 сопоставимых ценах к предыдущему году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(в сопоставимых ценах к предыдущему году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(в сопоставимых ценах к предыдущему году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 (к предыдущему году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(по сельскохозяйствен</w:t>
              <w:softHyphen/>
              <w:t>ным организациям, не относящимся к субъектам малого предпринимательства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1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50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ечественной сельскохозяйственной продукции и продовольствия в общем объеме их ресурсов (с учетом структуры переходящих запасов):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произведенный из сахарной свекл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ечественной сельскохозяйственной продукции и продовольствия в общем объеме их ресурсов (с учетом структуры переходящих запасов):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и мясопродукты </w:t>
              <w:br/>
              <w:t>(в пересчете на мясо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и молокопродукты </w:t>
              <w:br/>
              <w:t>(в пересчете на молоко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ализации новой техники производителями сельскохозяйственной техники: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ы зерноуборочны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ы кормоуборочны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производства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спублики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ушетия</w:t>
              <w:br/>
              <w:t>на 2010 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в убойном вес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Чеченской Республики </w:t>
              <w:br/>
              <w:t>на 2008 -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е производство продукции животноводства и растениеводства во всех категориях хозяйств (скот и птица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е производство продукции животноводства и растениеводства во всех категориях хозяйств (молоко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е производство продукции животноводства и растениеводства во всех категориях хозяйств (зерно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хранению и восстановлению плодородия почв земель сельскохозяйственного назначения и агроландшафтов.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плодородия почв земель сельскохозяй</w:t>
              <w:softHyphen/>
              <w:t xml:space="preserve">ственного назначения и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т.д.в.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затрат на приобретение средств химизаци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гроланд</w:t>
              <w:softHyphen/>
              <w:t>шаф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ционального достояния России на 2006 – 2010 годы и на период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ливно-энергетический комплекс. Национальная эконом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опливно-энергетического комплекс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еспублики Ингушетия </w:t>
              <w:br/>
              <w:t>на 2010 - 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топливно-энергетического комплекса от запланированного строительства</w:t>
              <w:br/>
              <w:t>в 2011 - 2016 года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России</w:t>
              <w:br/>
              <w:t>(2008 - 2013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топливно-энергетического комплекса от запланированного строительства</w:t>
              <w:br/>
              <w:t>в 2011 - 2013 года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Курильских островов (Сахалинская область)</w:t>
              <w:br/>
              <w:t>на 2007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топливно-энергетического комплекса от запланированного строительства</w:t>
              <w:br/>
              <w:t>в 2011 - 2015 года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Дальнего Востока и Забайкалья на период до 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линий электропередач от запланированного ввода в 2011 - 2013 года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от запланированного ввода в 2011 - 2013 года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енерирующих мощностей от запланированного ввода в 2011 - 2013 года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Калининград- ской области на период до 2015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от запланированного ввода в 2011 - 2015 года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региональ</w:t>
              <w:softHyphen/>
              <w:t>ных программ в области энергосбережения и повышения энергети</w:t>
              <w:softHyphen/>
              <w:t>ческой эффективности в рамках реализации государственной программы Российской Федерации "Энергосбережение и повышение энергетической эффективности на период до 2020 года"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оемкости валового внутреннего продукта Российской Федерации за счет реализации мероприятий государственной программ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. Национальная эконом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части потерь в доходах организациям железнодорожного транспорта в связи с принятием субъектами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мпенсированных потерь в доходах организаций железнодорожного транспорта к фактическим за отчетный период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решений об установлении льгот по тарифам на проезд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авиаперевозчикам, осуществляющим внутренние региональные и местные перевозки пассажиров воздушными судами в салонах экономического класса с 1 апреля по 31 октября текущего года включительно по специальному тарифу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иация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подвижность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купке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транспортных средст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и послевузовское профессиональное образование. Образование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развития профессионального образовани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целевая программа развития образования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6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реждений профессионального образования, </w:t>
              <w:br/>
              <w:t xml:space="preserve">внедривших новые программы и модели профессионального </w:t>
              <w:br/>
              <w:br/>
              <w:t xml:space="preserve">образования, разработанные в рамках Программы, в общем количестве учреждений профессионального образования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. Образование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развития дошкольных образовательных учреждени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целевая программа развития образования </w:t>
              <w:br/>
              <w:t>на 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в которых дети старшего дошкольного возраста имеют возможность получать доступные качественные услуги дошкольного образования, в общей численности семей, имеющих детей старшего дошкольного возраст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дошкольных образовательных учреждени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еспублики Ингушетия </w:t>
              <w:br/>
              <w:t>на 2010 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учреждениях дошкольного образо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оссийских космодромов </w:t>
              <w:br/>
              <w:t>на 2006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щего образования, оборудованных мебелью и инвентаре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оссийских космодромов </w:t>
              <w:br/>
              <w:t>на 2006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телей г. Мирного детскими дошкольными образовательными учреждениям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 и оздоровление детей. Образование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бъектов, строительство которых завершено, в общем количестве общеобразовательных объектов, строительство которых планируется к завершению в текущем году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Калининград- ской области на период до 2015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, охваченных всеми формами физкультурно-оздоровительной работы (детско-юношеские спортивные школы, клубы, секции и др.), в общей численности  жителей от 1 года до 17 лет включительно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е профессиональное образование. Образование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государственной поддержки внедрения комплексных мер модернизации системы профессионального образования субъектов Российской Федераци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целевая программа развития образования </w:t>
              <w:br/>
              <w:t>на 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9 классов,  проживающих в сельской местности, на удаленных и труднодоступных территориях, которым предоставлена возможность выбора профиля обучения, в том числе дистанционного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я или обучения в учреждениях профес</w:t>
              <w:softHyphen/>
              <w:t>сиональ</w:t>
              <w:softHyphen/>
              <w:t>ного образования, в общей численности  выпускников 9 классов, проживающих в сельской местности, на удаленных и трудно</w:t>
              <w:softHyphen/>
              <w:t>доступных территория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удентов учреждений начального профессионального образования и среднего профессионального образования, обучающихся по образовательным программам, в реализации которых участвуют работодатели (включая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учебной и производственной практики, предоставление оборудования и материалов, участие в разработке образовательных программ и оценке результатов их освоения, проведении учебных занятий), в общей численности студентов учреждений начального и среднего профессионального образо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(реконструкции) объектов начального и среднего профессионального образовани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еспублики Ингушетия </w:t>
              <w:br/>
              <w:t>на 2010 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сфере среднего профессионального образо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Чеченской Республики </w:t>
              <w:br/>
              <w:t>на 2008 -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учреждениях начального и среднего профессионального образо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ых в эксплуатацию объектов начального и среднего профессионального образо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. Образование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получающих общее образование на дому с использованием дистанционных образовательных технологий, в общей численности детей-инвалидов этой категории, не имеющих медицинских противопоказаний и изъявивших желание обучаться дистанционно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, находящихся в трудной жизненной ситуаци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троительству (реконструкции) и оснащению 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учреждениях общего образо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ест в учреждениях молодежной политики и оздоровления дет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целевая программа развития образования </w:t>
              <w:br/>
              <w:t>на 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которым предоставлена возможность обучаться в соответствии с современными требованиями, в общей численности школьник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 России </w:t>
              <w:br/>
              <w:t>(2008 - 2013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учреждениях общего образова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Чеченской Республики 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занимающихся в первую смену, в общей численности учащихся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ученических мест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еспублики Ингушетия </w:t>
              <w:br/>
              <w:t>на 2010 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в первую смену, в общей численности учащихс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села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общеобразовательных учреждений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Калининград</w:t>
              <w:softHyphen/>
              <w:t>ской области на период до 2015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классов средней школы (город)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тимулирование оплаты труда педагогических работников государственных образовательных учреждений субъектов Российской Федерации и муниципальных образовательных учреждений: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выполнение функций классного руководител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детей школьного возраста, не обучающихся в общеобразовательных учреждения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школьников в общей численности лиц, совершивших преступл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государственных (муниципальных) общеобразовательных учреждений, не получивших аттестат о среднем (полном) общем образован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113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егиональных систем общего образования в 2011 - 2013 годах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месячной заработной платы учителей в субъекте Российской Федерации за IV квартал предыдущего года к среднемесячной заработной плате работников в целом по экономике субъекта Российской Федерации за I квартал предыдущего год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здания которых отремонтированы, в общем количестве зданий общеобразовательных учреждений, находящихся в аварийном состоянии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формированию в субъектах Российской Федерации сети базовых образовательных учреждений, реализующих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программы общего образования, обеспечивающие совместное обучение инвалидов и лиц, не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нарушений развития, в общем количестве общеобразовательных учреждений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нарушений развития, в рамках государственной программы Российской Федерации "Доступная среда" на 2011 - 2015 годы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. Образование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и повышение квалификации управленческих кадров из числа специалистов,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ных организациями народного хозяйства Российской Федерации в соответствии с Государственным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м подготовки управленческих кадров для организаций народного хозяйства Российской Федерации 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</w:t>
              <w:softHyphen/>
              <w:t>развития России</w:t>
            </w:r>
          </w:p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завершивших обучение, в общем количестве специалистов, приступивших к обучению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сдавших итоговые аттестационные испытания на "хорошо" и "отлично", в общем количестве специалистов, завершивших обучени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/08 - 2014/15 учебных годах по группе специальностей и направлений "Экономика и управление"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. Общегосударственные вопросы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Российской Федерации, реализующих или реализовавших региональные программы повышения эффективности бюджетных расходов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. Охрана окружающей среды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строительства I очереди экспериментального предприятия по переработке и захоронению промышленных токсичных отходов Санкт-Петербурга и Ленинградской област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сприроднадзор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хнической готовност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ликвидации прошлого экологического ущерба на территории субъектов Российской Федерации, входящих в состав Байкальской природной территори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зера Байкал и социально-экономическое развитие Байкальской природной территории </w:t>
              <w:br/>
              <w:t>на 2012 - 2020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ов не переработанных и не размещенных на полигонах отход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зера Байкал и социально-экономическое развитие Байкальской природной территории </w:t>
              <w:br/>
              <w:t>на 2012 - 2020 годы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113" w:right="-113" w:hanging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сприроднадзор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й площади территории Байкальской природной территории, подвергшейся высокому и экстремально высокому загрязнению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оциальной политики. Социальная полит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Чеченской Республики</w:t>
              <w:br/>
              <w:t>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России</w:t>
              <w:br/>
              <w:t>(2008 - 2013 годы)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ных мер, направленных на обеспечение доступности приоритетных объектов и услуг в приоритетных сферах жизнедеятельности инвалидов и других маломобильных групп населения: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включенных в программы субъектов Российской Федерации, разработанные с учетом технического задания пилотного проекта по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exact" w:line="26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Российской Федерации, имеющих сформированные и обновляемые карты доступности объектов и услуг, в общем количестве субъектов Российской Федерац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е формирования доступной среды на уровне субъектов Российской Федерации в рамках государственной программы Российской Федерации "Доступная среда" на 2011 - 2015 годы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включенных в программы субъектов Российской Федерации,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. Социальная полит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, детей, оставшихся без попечения родителей, а также детей, находящихся под опекой (попечительством), обеспеченных жилыми помещениям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. Социальная политика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ставлению молодым семьям социальных выплат на приобретение жиль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илище" </w:t>
              <w:br/>
              <w:t>на 2011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ивших жилищные условия (нарастающим итогом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семей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циальной помощи вынужденным переселенцам  для приобретения жиль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еспублики Ингушетия </w:t>
              <w:br/>
              <w:t>на 2010 - 2016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нужденных переселенцев, обеспеченных жильем, в общей численности вынужденных переселенцев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села до 2013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и приобретение жилья  для граждан, проживающих в сельской местности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вод  и приобретение жилья для молодых специалистов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. Средства массовой информации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(реконструкции) объектов периодической печати и издательства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Чеченской Республики на 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ечать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ая печатная продукция на каждого жителя 3 районов  Чеченской Республик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-оттисков в год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ехнической готовности объектов капитального строительства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дение и радиовещание. Средства массовой информации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(реконструкции)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радиовещани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ечать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ещания в сутк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/сутки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ехнической готовности объектов капитального строительства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9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3160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 высших достижений. Физическая культура и спорт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нащенности спортивным технологическим оборудованием, инвентарем и экипировкой учебно-тренировочного процесса на таких этапах подготовки, как спортивное совершенствование 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спортивное мастерство (увеличение оснащенности по сравнению с предыдущим годом в расчете на 1 занимающегося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. Физическая культура и спорт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, строительству и реконструкции  объектов спорта, а также закупка искусственных покрытий для строительства футбольных полей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Российской Федерации на 2006 - 2015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Российской Федерации, систематически занимающихся физкультурой и спортом, в общей численности населения Российской Федерации (не менее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занимающихся в специализированных спортивных учреждениях, в общей численности детей </w:t>
              <w:br/>
              <w:t>6 - 15 лет (не менее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в системе спортивных школ на этапах подготовки по зимним видам спорта, в общей численности населения Российской Федераци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тбола в Российской Федерации на 2008 - 2015 годы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нимающихся футболом в профильных спортивных школах, в общем количестве учащихся, занимающихся физкультурой и спортом (не менее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Чеченской Республики на </w:t>
              <w:br/>
              <w:t>2008 - 2012 год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Чеченской Республики, систематичес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нимающихся физкуль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ортом, в общей  численности граждан Чеченской Республик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Калинин</w:t>
              <w:softHyphen/>
              <w:t>град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и на период до 2015 год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портивными сооружениями - спортивными залами  на 10 тыс. человек 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 м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 - плавательными бассейнами  на 10 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 - плоскостными сооружениями  на 10 тыс. челове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 м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1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для проведения V Международных спортивных игр "Дети Азии" в г. Якутске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Российской Федерации, систематически занимающихся физкультурой и спортом, в общей численности граждан Российской Федерации, проживающих в Республике Саха (Якутия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учреждений спортивной направленности по адаптивной физической культуре и спорту в субъектах Российской Федерации в рамках государственной программы "Доступная среда" на 2011 - 2015 годы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нимающихся физкуль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ортом, в общей численности этой категории населен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оборудования для быстровозводимых физкультурно-оздоровительных комплексов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хнической готовности объектов капитального строительств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754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2090318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8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1:00Z</dcterms:created>
  <dc:creator>ZivotkevichTI</dc:creator>
  <dc:description/>
  <cp:keywords/>
  <dc:language>en-US</dc:language>
  <cp:lastModifiedBy>vaulina</cp:lastModifiedBy>
  <cp:lastPrinted>2012-09-17T15:01:00Z</cp:lastPrinted>
  <dcterms:modified xsi:type="dcterms:W3CDTF">2013-09-17T11:05:00Z</dcterms:modified>
  <cp:revision>3</cp:revision>
  <dc:subject/>
  <dc:title>УТВЕРЖДЕН</dc:title>
</cp:coreProperties>
</file>