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14 сентября 2012 г.  № </w:t>
      </w:r>
      <w:bookmarkStart w:id="3" w:name="SignNumber"/>
      <w:bookmarkEnd w:id="3"/>
      <w:r>
        <w:rPr/>
        <w:t xml:space="preserve">1693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еречень стратегических организаций, а также федеральных органов исполнительной власти, обеспечивающих реализацию единой государственной политики в отраслях экономики, в которых осуществляют деятельность эти организации, утвержденный распоряжением Правительства Российской Федерации от 20 августа 2009 г. № 1226-р (Собрание законодательства Российской Федерации, 2009, № 35, ст. 4288; № 45, ст. 5392; № 47, ст. 5682; № 52, ст. 6632; 2010, № 4, ст. 431; № 11, ст. 1232; № 12, ст. 1396; № 17, ст. 2128; № 18, ст. 2271; № 25, ст. 3201, 3202, 3203; № 30, ст. 4126; № 37, ст. 4675; № 42, ст. 5440, 5441; № 49, ст. 6549; № 50, ст. 6765; 2011, № 14, ст. 1975, 1976, 1977; № 15, ст. 2167; № 28, ст. 4242; № 40, ст. 5580; № 41, ст. 5782; № 50, ст. 7414; 2012, № 1, ст. 225; № 4, ст. 509; № 6, ст. 754, 776; № 11, ст. 1339; № 17, ст. 2107; № 19, ст. 2490; № 25, ст. 3426; № 30, ст. 4295; № 31, ст. 4410),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разделе I позиции 316, 421, 425 и 426 исключит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раздел II дополнить позициями 806 - 809 следующего содержания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987"/>
        <w:gridCol w:w="1664"/>
        <w:gridCol w:w="2036"/>
        <w:gridCol w:w="1779"/>
      </w:tblGrid>
      <w:tr>
        <w:trPr>
          <w:cantSplit w:val="true"/>
        </w:trPr>
        <w:tc>
          <w:tcPr>
            <w:tcW w:w="8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"806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ция "Стратегические пункты управления", г. Моск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7722775458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127746345704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Федеральное космическое агентство</w:t>
            </w:r>
          </w:p>
        </w:tc>
      </w:tr>
      <w:tr>
        <w:trPr>
          <w:cantSplit w:val="true"/>
        </w:trPr>
        <w:tc>
          <w:tcPr>
            <w:tcW w:w="8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807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е конструкторское бюро противопожарной техники, Твер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691501359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12691500019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Федеральное космическое агентство</w:t>
            </w:r>
          </w:p>
        </w:tc>
      </w:tr>
      <w:tr>
        <w:trPr>
          <w:cantSplit w:val="true"/>
        </w:trPr>
        <w:tc>
          <w:tcPr>
            <w:tcW w:w="8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808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конструкторское бюро "Геофизика", Красноярский кра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46323745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122468026999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Федеральное космическое агентство</w:t>
            </w:r>
          </w:p>
        </w:tc>
      </w:tr>
      <w:tr>
        <w:trPr>
          <w:cantSplit w:val="true"/>
        </w:trPr>
        <w:tc>
          <w:tcPr>
            <w:tcW w:w="8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809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  <w:szCs w:val="28"/>
              </w:rPr>
              <w:t>Центральное конструкторское бюро транспортного машиностроения, Тверская област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695203227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126952005575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Федеральное космическое агентство".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738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738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6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7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56:00Z</dcterms:created>
  <dc:creator>ZivotkevichTI</dc:creator>
  <dc:description/>
  <cp:keywords/>
  <dc:language>en-US</dc:language>
  <cp:lastModifiedBy>norlova</cp:lastModifiedBy>
  <cp:lastPrinted>2012-09-14T12:19:00Z</cp:lastPrinted>
  <dcterms:modified xsi:type="dcterms:W3CDTF">2012-09-17T07:56:00Z</dcterms:modified>
  <cp:revision>2</cp:revision>
  <dc:subject/>
  <dc:title/>
</cp:coreProperties>
</file>