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4 сентября 2012 г.  №  </w:t>
      </w:r>
      <w:bookmarkStart w:id="3" w:name="SignNumber"/>
      <w:bookmarkEnd w:id="3"/>
      <w:r>
        <w:rPr/>
        <w:t xml:space="preserve">92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  <w:szCs w:val="28"/>
        </w:rPr>
        <w:t>О базовых государственных информационных ресурсах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4"/>
        <w:spacing w:before="0" w:after="0"/>
        <w:ind w:left="4990" w:hanging="0"/>
        <w:rPr/>
      </w:pPr>
      <w:r>
        <w:rPr/>
        <w:t xml:space="preserve">от 14 сентября 2012 г.  №  928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 Р Е Б О В А Н И Я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рядку формирования, актуализации и использования </w:t>
        <w:br/>
        <w:t>базовых государственных информационных ресур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Базовые государственные информационные ресурсы формируются федеральными органами исполнительной власти, органами исполнительной власти субъектов Российской Федерации и органами государственных внебюджетных фондов путем размещения в созданных или создаваемых государственных информационных ресурсах уникальных сведений об объекте либо о субъекте (физическом или юридическом лице), которые предназначены для использования при осуществлении межведомственного информационного взаимодействия в целях предоставления государственных и муниципальных услуг и на создание которых указанные органы уполномочены в соответствии с федеральными законами (далее соответственно - базовые ресурсы, уполномоченные органы, эталонные свед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Эталонные сведения могут создаваться уполномоченным органом с использованием эталонных сведений, созданных другим уполномоченным орга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При создании одним уполномоченным органом эталонных сведений с использованием эталонных сведений, созданных другим уполномоченным органом, не допускается внесение изменений в эталонные сведения, созданные этим другим уполномоченным орга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</w:rPr>
        <w:t xml:space="preserve"> Уполномоченные органы обеспечивают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круглосуточный непрерывный автоматизированный доступ в электронном виде, в том числе с использованием электронных сервисов, зарегистрированных в единой системе межведомственного электронного взаимодействия и подключаемых к ней региональных систем межведомственного электронного взаимодействия, для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 и органов местного самоуправления, предоставляющих государственные </w:t>
        <w:br/>
        <w:t>или муниципальные услуги, а также организаций, в которых размещается государственное задание (заказ) или муниципальное задание (заказ) на предоставление таких услуг (далее - заинтересованные органы), к эталонным сведениям в случае, если право заинтересованных органов на получение этих сведений предусмотрено нормативными правовыми актами Российской Федерации или нормативными актами субъектов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 xml:space="preserve">предоставление эталонных сведений по состоянию на любую дату после 1 января 2013 г., указанную заинтересованным органом в межведомственном запросе на предоставление этих сведений, предшествующую дате запроса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предоставление по запросу лица, эталонные сведения о котором или о принадлежащих ему объектах размещены в базовом ресурсе (далее - заинтересованное лицо), указанных сведений об этом заинтересованном лице, о принадлежащих ему объектах, а также информации о фактах доступа к указанным сведениям и о лицах, получивших доступ к этим сведе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достоверность, актуальность и полноту эталонных сведений, предоставляемых заинтересованным органам и заинтересованным лиц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направление сообщений о выявленных ошибках в эталонных сведениях, размещенных в базовых ресурсах, регистрацию поступающих сообщений о выявленных ошибках, их рассмотрение и при необходимости устранение допущенных ошибок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соблюдение следующих мер по обеспечению защиты персональных данных лица, сведения о котором содержатся в базовом ресурс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должностного лица, ответственного за организацию обработки персональных данных в уполномоченном органе, из числа служащих данного орга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равил обработки персональных данных, устанавливающих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меры по защите </w:t>
      </w:r>
      <w:r>
        <w:rPr>
          <w:rFonts w:cs="Times New Roman" w:ascii="Times New Roman" w:hAnsi="Times New Roman"/>
          <w:bCs/>
        </w:rPr>
        <w:t>персональных данных от неправомерного доступа, уничтожения, модифицирования, блокирования, копирования, предоставления, распространения или других неправомерных действий в отношении этих данных в соответствии со статьей 19 Федерального закона «О персональных данных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соблюдение следующих мер по защите иных сведений, содержащихся в базовом ресурс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угроз безопасности информации, формирование на их основе модели угроз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а основе модели угроз системы защиты информации, обеспечивающей нейтрализацию предполагаемых угроз с использованием методов и способов защиты информации, предусмотренных для соответствующего класса информационных систе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 защиты информации, успешно прошедших в установленном порядке процедуру оценки соответств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меры по защите </w:t>
      </w:r>
      <w:r>
        <w:rPr>
          <w:rFonts w:cs="Times New Roman" w:ascii="Times New Roman" w:hAnsi="Times New Roman"/>
          <w:bCs/>
        </w:rPr>
        <w:t>сведений, содержащихся в базовом ресурсе, от неправомерного доступа, уничтожения, модифицирования, блокирования, копирования, предоставления, распространения или других неправомерных действий в отношении таких сведений в соответствии с Федеральным законом «Об информации, информационных технологиях и о защите информ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</w:rPr>
        <w:t xml:space="preserve"> В целях защиты информации, в том числе персональных данных, </w:t>
      </w:r>
      <w:r>
        <w:rPr>
          <w:rFonts w:cs="Times New Roman" w:ascii="Times New Roman" w:hAnsi="Times New Roman"/>
        </w:rPr>
        <w:t>программное обеспечение и технические средства ведения базовых ресурсов должны обеспечив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фиксацию фактов внесения изменений в эталонные сведения, включая время и дату внесения изменений, сведения о лицах, вносивших изменения, а также существо и состав внесенных измен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фиксацию фактов получения доступа к эталонным сведениям, включая время, дату и способ получения доступа, сведения о лице, получившем доступ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использовани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в целях идентификации, аутентификации и авторизации должностных лиц заинтересованных орган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ормативный правовой акт, регламентирующий порядок формирования, актуализации и использования базового ресурса, должен включать в том чис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еречень должностных лиц, на которых возложена ответственность за соблюдение порядка ведения базового ресур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условия и процедуры использования идентификатора сведений об объекте и (или) субъекте (физическом или юридическом лиц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исчерпывающий перечень эталонных сведений, содержащихся в базовом ресурсе, их структурированные машиночитаемые описания, в том числе схемы данных (данные о взаимном расположении и иерархии сведений, кодировке, обозначениях, допустимых типах и значения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орядок доступа к эталонным сведениям, содержащимся в базовом ресурсе, включая порядок доступа к общедоступным сведениям, порядок доступа к сведениям, доступ к которым ограничен федеральным законом, и порядок доступа с использованием технических средств автоматизированного обмена данны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порядок обеспечения защиты эталонных сведений, в том числе персональных данны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порядок доступа к архивным эталонным сведениям, содержащимся в базовом ресур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сведения о содержании межведомственных запросов заинтересованных органов и содержании ответов на эти запросы, а также структурированные машиночитаемые описания межведомственных запросов заинтересованных органов и ответов на эти запросы, в том числе схемы данных (данные о взаимном расположении и иерархии сведений, кодировке, обозначениях, допустимых типах и значения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порядок рассмотрения уведомлений о выявленных противоречиях между эталонными сведениями об объекте, о субъекте (физическом или юридическом лице), содержащимися в базовом ресурсе, и сведениями, находящимися в распоряжении заинтересованного органа либо полученными им при предоставлении государственной или муниципальной услуги, а также срок рассмотрения таких уведомлений и принятия решения о внесении изменений в эталонные сведения об объекте, о субъекте (физическом или юридическом лице), содержащиеся в базовом ресурсе, который не может составлять более 3 рабочи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4"/>
        <w:spacing w:before="0" w:after="0"/>
        <w:ind w:left="4963" w:hanging="0"/>
        <w:rPr/>
      </w:pPr>
      <w:r>
        <w:rPr/>
        <w:t xml:space="preserve">от 14 сентября 2012 г.  №  928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формирования, актуализации и использования реестра базовых государственных информационных ресурс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 Настоящие Правила определяют порядок формирования, актуализации и использования реестра базовых государственных информационных ресурсов (далее - реестр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естр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систематизированную совокупность сведений о базовом государственном информационном ресурсе, представленную в виде паспорта базового государственного информационного ресурса (далее соответственно - базовый ресурс, паспорт базового ресурс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еречень наименований уникальных сведений об объекте либо о субъекте (физическом или юридическом лице), которые предназначены для использования при осуществлении межведомственного информационного взаимодействия в целях предоставления государственных и муниципальных услуг и на создание которых федеральные органы исполнительной власти, органы исполнительной власти субъектов Российской Федерации и органы государственных внебюджетных фондов уполномочены в соответствии с федеральными законами (далее соответственно - эталонные сведения, уполномоченные органы), а также перечень идентификаторов этих свед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 xml:space="preserve">Формирование, актуализация и использование реестра осуществляются посредством </w:t>
      </w:r>
      <w:r>
        <w:rPr>
          <w:rFonts w:cs="Times New Roman" w:ascii="Times New Roman" w:hAnsi="Times New Roman"/>
        </w:rPr>
        <w:t>федеральной государственной информационной системы «</w:t>
      </w:r>
      <w:r>
        <w:rPr>
          <w:rFonts w:cs="Times New Roman" w:ascii="Times New Roman" w:hAnsi="Times New Roman"/>
          <w:color w:val="000000"/>
        </w:rPr>
        <w:t>Единая система нормативной справочной информ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color w:val="000000"/>
        </w:rPr>
        <w:t>Проект паспорта базового ресурса,</w:t>
      </w:r>
      <w:r>
        <w:rPr>
          <w:rFonts w:cs="Times New Roman" w:ascii="Times New Roman" w:hAnsi="Times New Roman"/>
        </w:rPr>
        <w:t xml:space="preserve"> формируемый уполномоченным органом с использованием федеральной государственной информационной системы «Единая система нормативной справочной информации», содержит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аименование базового ресур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аименование органа, уполномоченного на создание эталонных сведений, размещаемых в базовом ресурсе;</w:t>
      </w:r>
    </w:p>
    <w:p>
      <w:pPr>
        <w:pStyle w:val="Style14"/>
        <w:spacing w:lineRule="atLeast" w:line="360" w:before="0" w:after="0"/>
        <w:ind w:firstLine="697"/>
        <w:jc w:val="both"/>
        <w:rPr/>
      </w:pPr>
      <w:r>
        <w:rPr/>
        <w:t xml:space="preserve">в) реквизиты (вид, дата, номер, наименование) нормативного правового акта, регламентирующего порядок формирования, актуализации и использования базового ресурса в соответствии с требованиями к порядку формирования, актуализации и использования базовых государственных информационных ресурсов, утвержденными постановлением Правительства Российской Федерации </w:t>
        <w:br/>
        <w:t>от  14 сентября 2012 г.  №</w:t>
      </w:r>
      <w:r>
        <w:rPr>
          <w:lang w:val="en-US"/>
        </w:rPr>
        <w:t> </w:t>
      </w:r>
      <w:r>
        <w:rPr/>
        <w:t xml:space="preserve"> 928   (далее - правила ведения базового ресурс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орядок доступа к базовому ресурсу, установленный правилами ведения базового ресур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перечень должностных лиц уполномоченного органа, на которых возложена ответственность за соблюдение порядка формирования, актуализации и использования базового ресур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наименование идентификаторов сведений об объектах либо о субъектах (физических и юридических лицах), используемых для получения эталонных сведений, размещенных в этом базовом ресур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наименование эталонных сведений, размещаемых в базовом ресурсе (с указанием реквизитов (вид, дата, номер, наименование) федеральных законов и изданных в их исполнение иных нормативных правовых актов, в соответствии с которыми осуществляется создание этих эталонных сведений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формат запросов для получения эталонных све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наименование размещенных в иных базовых ресурсах эталонных сведений, которые были использованы при создании эталонных сведений, размещенных в этом ресурсе (с указанием наименования иных базовых ресурсов и органов, уполномоченных на создание эталонных сведений в ни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наименование размещенных в базовом ресурсе эталонных сведений, которые используются при создании эталонных сведений в иных базовых ресурсах (с указанием наименования иных базовых ресурсов и органов, уполномоченных на создание эталонных сведений в ни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наименование размещенных в иных базовых ресурсах эталонных сведений, которые дублируются в этом ресурсе (с указанием наименования иных базовых ресурсов и органов, уполномоченных на создание эталонных сведений в них)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иные сведения, определенные в соответствии с методическими указаниями по формированию, актуализации и использованию реестра базовых государственных информационных ресурсов, утверждаемыми Министерством экономического развития Российской Федерации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</w:t>
      </w:r>
      <w:r>
        <w:rPr>
          <w:rFonts w:cs="Times New Roman" w:ascii="Times New Roman" w:hAnsi="Times New Roman"/>
          <w:szCs w:val="28"/>
        </w:rPr>
        <w:t>форматы сведений, указанных в подпунктах «и» - «м» настоящего пункта, в том числе данные о взаимном расположении и иерархии сведений, кодировке, обозначениях (схемы данных)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5. Подготовленный уполномоченным органом проект паспорта базового ресурса направляется на согласование в органы, уполномоченные на создание эталонных сведений, указанных в подпунктах «и» - «л» пункта 4 настоящих Правил, которые в течение 5 рабочих дней согласовывают проект паспорта базового ресурса либо отказывают в его согласовании со ссылкой на положение нормативного правового акта, несоответствие которому является основанием для отказа в согласовании проекта паспорта базового ресур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при необходимости организует проведение согласительных совещаний для устранения разногласий с иными уполномоченными органами, по результатам которых уполномоченный орган при необходимости вносит изменения в проект паспорта базового ресур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Уполномоченный орган направляет проект паспорта базового ресурса в Министерство экономического развития Российской Федерации для проверки его соответствия настоящим Правилам. При наличии разногласий по проекту паспорта базового ресурса, не снятых на согласительных совещаниях уполномоченного органа с иными уполномоченными органами, к проекту паспорта базового ресурса прилагаются протоколы согласительных совещаний, подписанные уполномоченными должностными лицами соответствующих орган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проводится Министерством экономического развития Российской Федерации в течение 5 рабочих дней с даты поступления проекта паспорта базового ресурса. Результаты проверки оформляются в  виде заключения. При наличии в заключении замечаний (с указанием пунктов настоящих Правил, несоответствие которым выявлено при проверке) проект паспорта базового ресурса возвращается на доработку в уполномоченный орган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Проект паспорта базового ресурса с положительным заключением Министерства экономического развития Российской Федерации направляется уполномоченным органом в Правительственную комиссию по внедрению информационных технологий в деятельность государственных органов и органов местного самоуправления (далее - Комиссия) для рассмотрения на заседании подкомиссии по использованию информационных технологий при предоставлении государственных и муниципальных услуг (далее - подкомиссия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аспорт базового ресурса считается принятым в случае его одобрения на заседании подкомиссии. Сведения, содержащиеся в паспорте базового ресурса, размещаются в реестре уполномоченным органом в течение 3 рабочих дней со дня одобрения  паспорта базового ресурса на заседании подкомисс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Перечень наименований эталонных сведений об объектах и о субъектах (физических и юридических лицах) и идентификаторов этих сведений (далее - перечень) включает в себя наименов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бъекта (субъект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идентификатора (идентификаторов) сведений об объекте (субъект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эталонных сведений по каждому объекту (субъект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) базовых ресурсов, содержащих эталонные сведения, указанные в подпункте «в» настоящего пункт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уполномоченных орган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Формирование проекта перечня и его корректировка производятся Министерством экономического развития Российской Федерации на основании сведений, содержащихся в паспортах базовых ресурсов, размещенных в реестр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роект перечня подлежит согласованию с Министерством связи и массовых коммуникаций Российской Федерации и уполномоченными орган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кономического развития Российской Федерации при наличии разногласий организует проведение согласительных совещаний для устранения этих разногласий, по результатам которых указанное Министерство при необходимости корректирует проект перечн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Министерство экономического развития Российской Федерации направляет проект перечня в Комиссию для рассмотрения его на заседании. При наличии разногласий по проекту перечня, не урегулированных на согласительных совещаниях, к проекту перечня прилагаются протоколы согласительных совещаний, подписанные соответствующими уполномоченными должностными лиц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 Перечень считается принятым в случае его одобрения на заседании Комиссии. Сведения, содержащиеся в одобренном перечне, 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ся в реестр Министерством экономического развития Российской Федерации в течение 3 рабочих дней с даты одобрения перечня на заседании Комис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1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 xml:space="preserve">Актуализация реестра </w:t>
      </w:r>
      <w:r>
        <w:rPr>
          <w:rFonts w:cs="Times New Roman" w:ascii="Times New Roman" w:hAnsi="Times New Roman"/>
        </w:rPr>
        <w:t>осуществляется в порядке, установленном настоящими Правилами для его формирования, и</w:t>
      </w:r>
      <w:r>
        <w:rPr>
          <w:rFonts w:cs="Times New Roman" w:ascii="Times New Roman" w:hAnsi="Times New Roman"/>
          <w:bCs/>
        </w:rPr>
        <w:t xml:space="preserve"> в соответствии с методическими указаниями по формированию, актуализации и использованию </w:t>
      </w:r>
      <w:r>
        <w:rPr>
          <w:rFonts w:cs="Times New Roman" w:ascii="Times New Roman" w:hAnsi="Times New Roman"/>
          <w:szCs w:val="28"/>
        </w:rPr>
        <w:t xml:space="preserve">реестра </w:t>
      </w:r>
      <w:r>
        <w:rPr>
          <w:rFonts w:cs="Times New Roman" w:ascii="Times New Roman" w:hAnsi="Times New Roman"/>
          <w:bCs/>
        </w:rPr>
        <w:t>базовых государственных информационных ресурсов, утверждаемыми Министерством экономического развития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 xml:space="preserve">15. Сведения, содержащиеся в реестре, являются открытыми и общедоступными. Министерство связи и массовых коммуникаций Российской Федерации обеспечивает доступ к сведениям, содержащимся в реестре, через интерфейс федеральной государственной информационной системы «Единая система нормативной справочной информации» в информационно-телекоммуникационной сети «Интернет» в течение одного дня с даты их внесения в указанный реестр. 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 Руководители и уполномоченные должностные лица уполномоченных органов несут персональную ответственность за полноту, актуальность и достоверность сведений, размещаемых в реестре, а также за соблюдение порядка и сроков их размещения, установленных настоящими Правилами.</w:t>
      </w:r>
    </w:p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4"/>
        <w:spacing w:before="0" w:after="0"/>
        <w:ind w:left="4963" w:hanging="0"/>
        <w:rPr/>
      </w:pPr>
      <w:r>
        <w:rPr/>
        <w:t xml:space="preserve">от 14 сентября 2012 г.  №  928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акты Правительства Российской 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использования базовых государственных информационных ресур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Подпункт »а» пункта 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ого постановлением Правительства Российской Федерации от 8 июня 2011 г. № 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1, № 24, ст. 3503; № 44, ст. 6274; № 49, ст. 7284),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федеральная государственная информационная система «Единая система нормативной справочной информации»;».</w:t>
      </w:r>
    </w:p>
    <w:p>
      <w:pPr>
        <w:pStyle w:val="Style14"/>
        <w:spacing w:lineRule="atLeast" w:line="360" w:before="0" w:after="0"/>
        <w:ind w:firstLine="697"/>
        <w:jc w:val="both"/>
        <w:rPr/>
      </w:pPr>
      <w:r>
        <w:rPr/>
        <w:t>2. В пункте 7 требований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енных постановлением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1, № 49, ст. 7284), слова «перечнем базовых государственных информационных ресурсов, используемых при предоставлении государственных или муниципальных услуг (исполнении государственных или муниципальных функций), утвержденным распоряжением Правительства Российской Федерации от 15 апреля 2011 г. № 654-р,» заменить словами «в соответствии с постановлением Правительства Российской Федерации от 14 сентября 2012 г.  № 928  «О базовых государственных информационных ресурсах».</w:t>
      </w:r>
    </w:p>
    <w:p>
      <w:pPr>
        <w:pStyle w:val="Style14"/>
        <w:spacing w:lineRule="atLeast" w:line="360" w:before="0" w:after="0"/>
        <w:ind w:firstLine="700"/>
        <w:jc w:val="both"/>
        <w:rPr/>
      </w:pPr>
      <w:r>
        <w:rPr/>
        <w:t xml:space="preserve">3. В абзаце третьем пункта 3 Правил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, утвержденных постановлением Правительства Российской Федерации от 28 декабря 2011 г. № 1184 «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» (Собрание законодательства Российской Федерации, 2012, № 1, ст. 199), слова «предусмотренные распоряжением Правительства Российской Федерации от 15 апреля 2011 г. № 654-р» заменить словами «определяемые в соответствии с постановлением Правительства Российской Федерации </w:t>
        <w:br/>
      </w:r>
      <w:r>
        <w:rPr>
          <w:spacing w:val="6"/>
          <w:szCs w:val="28"/>
        </w:rPr>
        <w:t>от 14</w:t>
      </w:r>
      <w:r>
        <w:rPr>
          <w:spacing w:val="6"/>
          <w:szCs w:val="28"/>
          <w:lang w:val="en-US"/>
        </w:rPr>
        <w:t> </w:t>
      </w:r>
      <w:r>
        <w:rPr>
          <w:spacing w:val="6"/>
          <w:szCs w:val="28"/>
        </w:rPr>
        <w:t>сентября 2012</w:t>
      </w:r>
      <w:r>
        <w:rPr>
          <w:spacing w:val="6"/>
          <w:szCs w:val="28"/>
          <w:lang w:val="en-US"/>
        </w:rPr>
        <w:t> </w:t>
      </w:r>
      <w:r>
        <w:rPr>
          <w:spacing w:val="6"/>
          <w:szCs w:val="28"/>
        </w:rPr>
        <w:t>г. №</w:t>
      </w:r>
      <w:r>
        <w:rPr>
          <w:spacing w:val="6"/>
          <w:szCs w:val="28"/>
          <w:lang w:val="en-US"/>
        </w:rPr>
        <w:t> </w:t>
      </w:r>
      <w:r>
        <w:rPr>
          <w:spacing w:val="6"/>
          <w:szCs w:val="28"/>
        </w:rPr>
        <w:t>928 «О базовых государственных</w:t>
      </w:r>
      <w:r>
        <w:rPr/>
        <w:t xml:space="preserve"> информационных ресурса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</w:t>
    </w:r>
    <w:r>
      <w:rPr>
        <w:rStyle w:val="PageNumber"/>
        <w:szCs w:val="0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35:00Z</dcterms:created>
  <dc:creator>romashova</dc:creator>
  <dc:description/>
  <cp:keywords/>
  <dc:language>en-US</dc:language>
  <cp:lastModifiedBy>vaulina</cp:lastModifiedBy>
  <dcterms:modified xsi:type="dcterms:W3CDTF">2013-09-17T10:57:00Z</dcterms:modified>
  <cp:revision>2</cp:revision>
  <dc:subject/>
  <dc:title>УТВЕРЖДЕНЫ</dc:title>
</cp:coreProperties>
</file>