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14 сентября 2012 г.  № </w:t>
      </w:r>
      <w:bookmarkStart w:id="3" w:name="SignNumber"/>
      <w:bookmarkEnd w:id="3"/>
      <w:r>
        <w:rPr/>
        <w:t xml:space="preserve">1687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</w:t>
      </w:r>
      <w:r>
        <w:rPr>
          <w:rFonts w:cs="Times New Roman" w:ascii="Times New Roman" w:hAnsi="Times New Roman"/>
          <w:b/>
          <w:bCs/>
        </w:rPr>
        <w:t xml:space="preserve">подписании Соглашения между Правительством Российской Федерации и Правительством Киргизской Республики об урегулировании задолженности Киргизской Республики </w:t>
      </w:r>
      <w:r>
        <w:rPr>
          <w:rFonts w:cs="Times New Roman" w:ascii="Times New Roman" w:hAnsi="Times New Roman"/>
          <w:b/>
        </w:rPr>
        <w:t xml:space="preserve">перед </w:t>
      </w:r>
      <w:r>
        <w:rPr>
          <w:rFonts w:cs="Times New Roman" w:ascii="Times New Roman" w:hAnsi="Times New Roman"/>
          <w:b/>
          <w:bCs/>
        </w:rPr>
        <w:t>Российской Федерацией по ранее предоставленным кредитам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соответствии с пунктом 1 статьи 11 Федерального закона "О международных договорах Российской Федерации" одобрить представленный Минфином России согласованный с МИДом России, Минэкономразвития России, государственной корпорацией "Банк развития и внешнеэкономической деятельности (Внешэкономбанк)" и предварительно проработанный с Киргизской Стороной проект Соглашения между Правительством Российской Федерации и Правительством Киргизской Республики об урегулировании задолженности Киргизской Республики перед Российской Федерацией по ранее предоставленным кредитам (прилагается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учить Минфину России провести совместно с МИДом России, Минэкономразвития России, а также государственной корпорацией "Банк развития и внешнеэкономической деятельности (Внешэкономбанк)" переговоры с Киргизской Стороной и по достижении договоренности подписать от имени Правительства Российской Федерации указанное Соглашение, разрешив вносить в прилагаемый проект изменения, не имеющие принципиального характе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ек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 О Г Л А Ш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жду Правительством Российской Федерации 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ительством Киргизской Республики об урегулировании задолженности Киргизской Республики перед Российско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едерацией по ранее предоставленным кредитам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авительство Российской Федерации и Правительство Киргизской Республики, именуемые в дальнейшем Сторонами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инимая во внимание сложное финансовое положение Киргизской Республики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изнавая необходимость скорейшего урегулирования задолженности Киргизской Республики по государственным кредитам, предоставленным Российской Федерацией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целях дальнейшего расширения и углубления стратегического партнерства и союзнических отношений между государствами Сторон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лись о нижеследующем: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лежащие урегулированию категории задолженнос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Положения настоящего Соглашения применяются к следующим категориям задолженности Киргизской Республики перед Российской Федерацие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задолженность по Соглашению между Правительством Российской Федерации и Правительством Кыргызской Республики об урегулировании задолженности Кыргызской Республики перед Российской Федерацией по ранее предоставленным кредитам от 5 сентября 2005 г. (далее - Соглашение от 5 сентября 2005 г.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задолженность по Соглашению между Правительством Российской Федерации и Правительством Кыргызской Республики о предоставлении Кыргызской Республике государственного кредита от 3 февраля 2009 г. (далее - Соглашение от 3 февраля 2009 г.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. Положения настоящего Соглашения применяются к указанным </w:t>
        <w:br/>
        <w:t>в настоящей статье категориям задолженности вне зависимости от механизмов погашения, установленных в оригинальных кредитных соглашениях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2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уммы задолженнос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уммы задолженности Киргизской Республики перед Российской Федерацией по состоянию на 1 сентября 2012 г. составляю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 Соглашению от 5 сентября 2005 г. - 188924830,84 доллара СШ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 Соглашению от 3 февраля 2009 г. - 300000000 долларов США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3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вобождение от погашения задолженнос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 Киргизской Стороной 100 процентов суммы задолженности Киргизской Стороны перед Российской Стороной по Соглашению </w:t>
        <w:br/>
        <w:t>от 5 сентября 2005 г., указанной в статье 2 настоящего Соглашения, не выплачиваются в пользу Российской Стороны и подлежат единовременному уменьшению на дату вступления в силу настоящего Согла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. Проценты, начисленные с 1 сентября 2012 г. до даты вступления </w:t>
        <w:br/>
        <w:t>в силу настоящего Соглашения включительно на сумму задолженности по Соглашению от 5 сентября 2005 г., указанную в статье 2 настоящего Соглашения, и неуплаченные, не выплачиваются Киргизской Стороной в пользу Российской Сторон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 Проценты на просроченную задолженность, предусмотренные Соглашением от 5 сентября 2005 г., не начисляются на суммы платежей, срочных после 1 сентября 2012 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 Киргизской Стороной 100 процентов суммы основного долга по Соглашению от 3 февраля 2009 г., указанной в статье 2 настоящего Соглашения, не выплачиваются в пользу Российской Стороны и подлежат уменьшению в течение 10 лет равными годовыми долями 16 марта каждого года начиная с 16 марта 2016 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 Проценты, предусмотренные Соглашением от 3 февраля 2009 г., начиная с 16 марта 2016 г. не начисляются и не выплачиваются Киргизской Сторон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6. Платеж срочный 15 марта 2016 г. в погашение основного долга по  Соглашению от 3 февраля 2009 г. Киргизской Стороной не осуществляется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4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казание помощи развитию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Уменьшение задолженности в соответствии с настоящим Соглашением производится Российской Стороной в рамках оказания Киргизской Республике официальной помощи ее развитию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5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крытие гарантийного депозит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арантийный депозит, размещенный Киргизской Стороной в государственной корпорации "Банк развития и внешнеэкономической деятельности (Внешэкономбанк)" в соответствии со статьей 6 Соглашения от 3 февраля 2009 г., подлежит закрытию после уплаты Киргизской Стороной процентов по Соглашению от 3 февраля 2009 г., срочных к платежу до 15 марта 2016 г. включительно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6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генты и процедур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 В целях осуществления учета и ведения расчетов в рамках настоящего Соглашения государственная корпорация "Банк развития и внешнеэкономической деятельности (Внешэкономбанк)", уполномоченная Российской Стороной, и Национальный Банк Киргизской Республики, уполномоченный Киргизской Стороной, не позднее 30 календарных дней </w:t>
        <w:br/>
        <w:t xml:space="preserve">со дня подписания настоящего Соглашения заключают соглашение </w:t>
        <w:br/>
        <w:t>о техническом порядке учета и ведения расчетов в рамках настоящего Согла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Государственная корпорация "Банк развития и внешнеэкономической деятельности (Внешэкономбанк)", уполномоченная Российской Стороной, и Национальный Банк Киргизской Республики, уполномоченный Киргизской Стороной, принимают все зависящие от них меры для полного и своевременного осуществления учета и ведения расчетов в рамках настоящего Соглашения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7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полномоченные органы Сторон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ми органами Сторон, ответственными за реализацию настоящего Соглашения,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т Российской Стороны - Министерство финансов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Киргизской Стороны - Министерство финансов Киргизской Республик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8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поры и разноглас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ы и разногласия между Сторонами по вопросам применения настоящего Соглашения решаются путем проведения консультаций и переговоров между Сторонами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9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мен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 настоящее Соглашение вносятся по согласованию Сторон и оформляются в письменной форме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0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хранение пра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оглашение от 5 сентября 2005 г. прекращает свое действие со дня вступления в силу настоящего Соглашения. Соглашение от 3 февраля 2009 г. действует в части, не противоречащей положениям настоящего Соглашения, до полного выполнения Сторонами обязательств, вытекающих из его положений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1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тупление в силу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Настоящее Соглашение временно применяется с даты его подписания и вступает в силу с даты получения последнего письменного уведомления Сторон о завершении ими соответствующих внутригосударственных процедур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шение действует до полного выполнения Сторонами обязательств по настоящему Соглашени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овершено в                         "          "                              2012 г. в двух подлинных экземплярах, каждый на русском и киргизском языках, причем оба текста имеют одинаковую силу. В случае возникновения разногласий используется текст на русском язык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076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авительство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ой Федераци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авительство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гизской Республики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757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757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8:35:00Z</dcterms:created>
  <dc:creator>ZivotkevichTI</dc:creator>
  <dc:description/>
  <dc:language>en-US</dc:language>
  <cp:lastModifiedBy>Баранчикова Мария Валентиновна</cp:lastModifiedBy>
  <cp:lastPrinted>2012-09-14T12:53:00Z</cp:lastPrinted>
  <dcterms:modified xsi:type="dcterms:W3CDTF">2012-09-15T08:35:00Z</dcterms:modified>
  <cp:revision>2</cp:revision>
  <dc:subject/>
  <dc:title/>
</cp:coreProperties>
</file>