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3 сентября 2012 г.  №  </w:t>
      </w:r>
      <w:bookmarkStart w:id="3" w:name="SignNumber"/>
      <w:bookmarkEnd w:id="3"/>
      <w:r>
        <w:rPr/>
        <w:t xml:space="preserve">922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bookmarkStart w:id="4" w:name="Docname"/>
      <w:bookmarkEnd w:id="4"/>
      <w:r>
        <w:rPr>
          <w:b/>
          <w:sz w:val="28"/>
          <w:szCs w:val="28"/>
        </w:rPr>
        <w:t>О внесении изменений в Федеральную целевую программу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развития Калининградской области на период до 2015 года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 Согласиться с произведенным в 2011 году перераспределением средств, предусмотренных Федеральным законом «О федеральном бюджете на 2011 год и на плановый период 2012 и 2013 годов» на финансирование Федеральной целевой программы развития Калининградской области на период до 2015 года, утвержденной постановлением Правительства Российской Федерации от 7 декабря 2001 г. № 866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2. Утвердить прилагаемые изменения, которые вносятся в постановление Правительства Российской Федерации от 7 декабря 2001 г. № 866 «О Федеральной целевой программе развития Калининградской области на период до 2015 года» (Собрание законодательства Российской Федерации, 2001, № 52, ст. 4974; 2008, № 51, ст. 6171; 2010, № 22, ст. 2771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Российской Федерации</w:t>
        <w:tab/>
        <w:t>Д.Медведев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735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5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24:00Z</dcterms:created>
  <dc:creator>ZivotkevichTI</dc:creator>
  <dc:description/>
  <cp:keywords/>
  <dc:language>en-US</dc:language>
  <cp:lastModifiedBy>sverchkova</cp:lastModifiedBy>
  <cp:lastPrinted>2012-09-13T19:50:00Z</cp:lastPrinted>
  <dcterms:modified xsi:type="dcterms:W3CDTF">2012-09-20T12:24:00Z</dcterms:modified>
  <cp:revision>2</cp:revision>
  <dc:subject>О внесении изменений в Федеральную целевую программу развития Калининградской области на период до 2015 года</dc:subject>
  <dc:title/>
</cp:coreProperties>
</file>