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6 июля 2012 г.  №  </w:t>
      </w:r>
      <w:bookmarkStart w:id="3" w:name="SignNumber"/>
      <w:bookmarkEnd w:id="3"/>
      <w:r>
        <w:rPr/>
        <w:t xml:space="preserve">688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szCs w:val="28"/>
        </w:rPr>
        <w:t>О Правилах ведения автоматизированной системы контроля перевозок этилового спирта и спиртосодержащей продукции на территории 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"О государственном регулировании производства и оборота этилового спирта, алкогольной и спиртосодержащей продукции и об ограничении потребления (распития) алкогольной продукции" </w:t>
      </w: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Утвердить прилагаемые Правила ведения автоматизированной системы контроля перевозок этилового спирта и спиртосодержащей продукции на территории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Установить, чт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федеральным органом исполнительной власти, уполномоченным на ведение автоматизированной системы контроля перевозок этилового спирта и спиртосодержащей продукции на территории Российской Федерации, является Федеральная служба по регулированию алкогольного рын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осударственным заказчиком создания, эксплуатации</w:t>
        <w:br/>
        <w:t>и модернизации автоматизированной системы контроля перевозок этилового спирта и спиртосодержащей продукции на территории Российской Федерации и ее оператором является Федеральная служба по регулированию алкогольного рын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. Федеральной службе по регулированию алкогольного рынка в месячный срок утвердить формат передачи сведений в электронном виде организациями, осуществляющими перевозку этилового спирта (в том числе денатурата) и нефасованной спиртосодержащей продукции с содержанием этилового спирта более 25 процентов объема готовой продукции автомобильным транспортом, в автоматизированную систему контроля перевозок этилового спирта и спиртосодержащей продукции на территории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Министерству финансов Российской Федерации в ходе исполнения федерального бюджета на 2012 год и на плановый период 2013 и 2014 годов предусмотреть бюджетные ассигнования на финансовое обеспечение расходных обязательств Российской Федерации, возникающих в связи с реализацией настоящего постановле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6 июля 2012 г. № 688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 xml:space="preserve">ведения автоматизированной системы контроля перевозок </w:t>
        <w:br/>
        <w:t>этилового спирта и спиртосодержащей продукции на территории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Настоящие Правила устанавливают порядок ведения автоматизированной системы контроля перевозок этилового спирта и спиртосодержащей продукции на территории Российской Федерации (далее - система контроля перевозок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Участниками системы контроля перевозок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Федеральная служба по регулированию алкогольного рын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юридические лица (организации) независимо от их организационно-правовых форм, осуществляющие перевозки этилового спирта (в том числе денатурата) и нефасованной спиртосодержащей продукции с содержанием этилового спирта более 25 процентов объема готовой продукции автомобильным транспортом на основании соответствующих лицензий (далее - организации-перевозчики), за исключением организаций-перевозчиков, осуществляющих перевозки указанной продукции в соответствии с таможенной процедурой таможенного транзи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. Система контроля перевозок содержит информацию о перевозках этилового спирта (в том числе денатурата) и нефасованной спиртосодержащей продукции с содержанием этилового спирта более 25 процентов объема готовой продукции (далее - продукция), представляемую организациями-перевозчиками в электронном виде в формате, установленном Федеральной службой по регулированию алкогольного рынка, а также информацию из федеральных информационных систем и информационных ресурсов, указанных в пункте 8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. Ведение системы контроля перевозок осуществляется в электронном виде посредством использов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комплекса аппаратно-программных средств Федеральной службы по регулированию алкогольного рынка, позволяющего принимать по спутниковым навигационным системам и информационно-телекоммуникационным сетям сведения о перевозках продукции автомобильным транспорт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комплекса аппаратно-программных средств организаций-перевозчиков, включающего в себя специальные технические средства регистрации в автоматическом режиме движения, которые обеспечивают передачу данных о перемещении автотранспортных средств на территории Российской Федерации, в соответствии с абзацем четвертым пункта 3 статьи 9 Федерального закона "О 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соответственно - Федеральный закон, технические средства регистраци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. Для участия организации-перевозчика в системе контроля перевозок Федеральная служба по регулированию алкогольного рынка вносит в систему контроля перевозок следующие сведения об организации-перевозчик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указанные в лицензии на осуществление перевозок продукции автомобильным транспортом полное и сокращенное наименование организации-перевозчика, ее местонахождение, местонахождение ее обособленных подразделений, идентификационный номер налогоплательщика и код причины постановки на учет, а также номер контактного телеф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марки, модели и номера государственных регистрационных знаков автотранспортных средств, соответствующих требованиям в отношении перевозок продукции, установленным Федеральной службой по регулированию алкогольного рынка в соответствии с подпунктом 2 пункта 3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статьи 19 Федерального зак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идентификационные (серийные) номера изготовителя технических средств регистрации, соответствующих требованиям, установленным Федеральной службой по регулированию алкогольного рынка в соответствии с абзацем пятым пункта 3 статьи 9 Федерального зак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. Федеральная служба по регулированию алкогольного рынка вносит в систему контроля перевозок следующую информацию о каждой перевозке продукции, осуществляемой организацией-перевозчиком, сведения о которой зафиксированы в соответствии с пунктом 5 настоящих Прав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полное и сокращенное наименование организации-перевозчи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вид перевозимой продукции в соответствии со статьей 2 Федерального закона, ее объем (в декалитрах) и сведения о процентном содержании этилового спирта в такой продук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идентификационный номер налогоплательщика - покупателя продук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номер и дата товарно-транспортной накладной и справки, прилагаемой к товарно-транспортной накладной, - для продукции, производство которой осуществляется на территории Российской Федерации, а также для импортированной продукции, являющейся товаром Таможенного союз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номер и дата справки, прилагаемой к таможенной декларации, - для импортированной продукции, за исключением продукции, являющейся товаром Таможенного союз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е) номер и дата уведомления, подтверждающего перевозку продук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. В процессе перевозки продукции организации-перевозчики посредством использования технических средств регистрации обеспечивают передачу в систему контроля перевозок по каждому автотранспортному средству, используемому для перевозки продукции, следующей информа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пройденный маршрут перевозки продукции (координатно-временное определение местонахождения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время и место стоянок автотранспортного средства (местоположение в конкретное врем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дата и время начала и окончания перевозки продук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адрес места начала перевозки (загрузки) продукции и адрес места доставки (выгрузки) продук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. Информация, указанная в пунктах 5 и 6 настоящих Правил, вносится в систему контроля перевозок Федеральной службой по регулированию алкогольного рынка посредством ее передачи из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,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, а также путем использования сведений, содержащихся в уведомлениях, подтверждающих перевозку продукции, представляемых организациями-перевозчиками в соответствии с пунктом 3 статьи 9 Федерального зак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. Система контроля перевозок обеспечивает сбор и систематизацию информации о перевозках продукции, указанной в пунктах 5 - 7 настоящих Правил, в целях ее использования для организации и проведения государственного контроля в области производства и оборота этилового спирта, алкогольной и спиртосодержащей продук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0. Совместимость и взаимодействие системы контроля перевозок с иными федеральными информационными системами, информационными ресурсами и сетями обеспечиваются при соблюдении следующих принципов: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именение Общероссийского классификатора продукции по видам экономической деятельности, Общероссийского классификатора продукции и отраслевых справочников в сфере производства и оборота этилового спирта, алкогольной и спиртосодержащей продук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применение в целях информационного взаимодействия единых протоколов информационно-телекоммуникационных сетей и форматов информ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. Информация, содержащаяся в системе контроля перевозок, хранится и обрабатывается на аппаратно-программных средствах Федеральной службы по регулированию алкогольного рынка в условиях, обеспечивающих предотвращение ее хищения, утраты, искажения и поддел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целях предотвращения утраты информации, содержащейся в системе контроля перевозок, Федеральная служба по регулированию алкогольного рынка организует резервное копирование сведений, содержащихся в указанной системе, и их хранение, исключающее утрату,</w:t>
        <w:br/>
        <w:t>в течение 5 л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. Федеральная служба по регулированию алкогольного рынка при ведении системы контроля перевозок осуществляет обмен информацией с органами государственной власти в соответствии с их компетенцией с использованием единой системы межведомственного электронного взаимодейств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254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254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7:31:00Z</dcterms:created>
  <dc:creator>ZivotkevichTI</dc:creator>
  <dc:description/>
  <cp:keywords/>
  <dc:language>en-US</dc:language>
  <cp:lastModifiedBy>Default_User</cp:lastModifiedBy>
  <cp:lastPrinted>2012-07-09T13:06:00Z</cp:lastPrinted>
  <dcterms:modified xsi:type="dcterms:W3CDTF">2012-07-09T09:06:00Z</dcterms:modified>
  <cp:revision>4</cp:revision>
  <dc:subject>О Правилах ведения автоматизированной системы контроля перевозок этилового спирта и спиртосодержащей продукции на территории Российской Федерации</dc:subject>
  <dc:title/>
</cp:coreProperties>
</file>