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11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6 ноября 2012 г. №</w:t>
      </w:r>
      <w:bookmarkStart w:id="3" w:name="SignNumber"/>
      <w:bookmarkEnd w:id="3"/>
      <w:r>
        <w:rPr/>
        <w:t xml:space="preserve">1224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дпрограмму «Морской транспорт» федеральной целевой программы «Развитие транспортной </w:t>
        <w:br/>
        <w:t>системы России (2010 - 2015 годы)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твердить прилагаемые изменения, которые вносятся в подпрограмму «Морской транспорт» федеральной целевой программы «Развитие транспортной системы России (2010 - 2015 годы)», утвержденной постановлением Правительства Российской Федерации </w:t>
        <w:br/>
        <w:t>от 5 декабря 2001 г. № 848 (Собрание законодательства Российской Федерации, 2001, № 51, ст. 4895; 2008, № 29, ст. 3510; 2012, № 13, ст. 15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99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9926" w:hanging="0"/>
        <w:rPr/>
      </w:pPr>
      <w:r>
        <w:rPr/>
        <w:t xml:space="preserve">от 26 ноября 2012 г.  №  1224  </w:t>
      </w:r>
    </w:p>
    <w:p>
      <w:pPr>
        <w:pStyle w:val="ListParagraph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both"/>
        <w:rPr/>
      </w:pPr>
      <w:r>
        <w:rPr/>
      </w:r>
    </w:p>
    <w:p>
      <w:pPr>
        <w:pStyle w:val="ListParagraph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И З М Е Н Е Н И Я,</w:t>
      </w:r>
    </w:p>
    <w:p>
      <w:pPr>
        <w:pStyle w:val="ListParagraph"/>
        <w:spacing w:lineRule="exact" w:line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jc w:val="center"/>
        <w:rPr/>
      </w:pPr>
      <w:r>
        <w:rPr>
          <w:b/>
        </w:rPr>
        <w:t>которые вносятся в подпрограмму «Морской транспорт» федеральной целевой программы</w:t>
      </w:r>
    </w:p>
    <w:p>
      <w:pPr>
        <w:pStyle w:val="ListParagraph"/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«Развитие транспортной системы России (2010 - 2015 годы)»</w:t>
      </w:r>
    </w:p>
    <w:p>
      <w:pPr>
        <w:pStyle w:val="ListParagraph"/>
        <w:spacing w:lineRule="exac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240"/>
        <w:ind w:left="0" w:hanging="0"/>
        <w:jc w:val="both"/>
        <w:rPr/>
      </w:pPr>
      <w:r>
        <w:rPr/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  <w:t xml:space="preserve">1. В паспорте: 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  <w:t>а) в позиции, касающейся важнейших целевых индикаторов подпрограммы, цифры «774» и «454» заменить соответственно цифрами «782,2» и «462,4»;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  <w:t>б) в позиции, касающейся ожидаемых конечных результатов реализации подпрограммы и показателей социально-экономической эффективности, цифры «1,5» заменить цифрами «1,6».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2. В приложении № 1 к указанной подпрограмме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 xml:space="preserve">а) в позиции, касающейся объема перевалки грузов в российских морских портах, цифры «774» заменить </w:t>
        <w:br/>
        <w:t>цифрами «782,2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б) в позиции, касающейся прироста производственной мощности российских портов, цифры «454» и «174,2» заменить соответственно цифрами «462,4» и «182,6».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3. В приложении № 2 к указанной подпрограмме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а) в разделе 5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 позиции, касающейся описания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сле абзаца первого дополнить абзацем следующего содержания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>
          <w:bCs/>
        </w:rPr>
        <w:t>«реконструкция подходного канала к многофункциональному морскому перегрузочному комплексу «Бронка», проведение дноуглубительных работ до отметки - 11,2 метра (I этап) в акватории многофункционального морского перегрузочного комплекса «Бронка», создание за счет внебюджетных источников в составе многофункционального морского перегрузочного комплекса «Бронка» 6 причалов протяженностью 1386 метров;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>
          <w:bCs/>
        </w:rPr>
        <w:t>в абзаце последнем слова «реконструкции причалов и выполнения» заменить словами «реконструкция причалов и выполнение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целей и основных задач, изложить в следующей редакции: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6"/>
        <w:gridCol w:w="10842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Цели и основные задач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42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пускной способности портовых перегрузочных комплексов и грузооборота порта Санкт-Петербург;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безопасности захода судов большой грузоподъемности;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rPr/>
            </w:pPr>
            <w:r>
              <w:rPr>
                <w:szCs w:val="28"/>
              </w:rPr>
              <w:t>обеспечение размещения ледоколов и проведение на них профилактических работ в результате строительства причалов на неосвоенной территории в районе базы ремонта контейнеров»;</w:t>
            </w:r>
          </w:p>
          <w:p>
            <w:pPr>
              <w:pStyle w:val="TextBodyIndent"/>
              <w:spacing w:lineRule="atLeast" w:line="240"/>
              <w:ind w:firstLine="42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озиции, касающейся основных ожидаемых результатов реализации, заменить абзацами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перегрузка генеральных грузов на причалах № 25, 26 и 28 в объеме 1 млн. тонн в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здание </w:t>
      </w:r>
      <w:r>
        <w:rPr>
          <w:rFonts w:cs="Times New Roman" w:ascii="Times New Roman" w:hAnsi="Times New Roman"/>
          <w:bCs/>
        </w:rPr>
        <w:t xml:space="preserve">многофункционального морского перегрузочного комплекса «Бронка», рассчитанного на обработку 1,9 млн. </w:t>
      </w:r>
      <w:r>
        <w:rPr>
          <w:rFonts w:cs="Times New Roman" w:ascii="Times New Roman" w:hAnsi="Times New Roman"/>
          <w:bCs/>
          <w:lang w:val="en-US"/>
        </w:rPr>
        <w:t>TEU</w:t>
      </w:r>
      <w:r>
        <w:rPr>
          <w:rFonts w:cs="Times New Roman" w:ascii="Times New Roman" w:hAnsi="Times New Roman"/>
          <w:bCs/>
        </w:rPr>
        <w:t>/год и 260 тыс. единиц колесной техники в 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оздание благоприятных условий для подхода судов к перегрузочным комплексам, сокращения простоя судов и снижения аварийности, обеспечение условий для стоянки ледокольного флот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 абзаце первом позиции, касающейся этапов и сроков реализации, слова «- 2011 - 2012 годы» заменить словами «</w:t>
      </w:r>
      <w:r>
        <w:rPr>
          <w:rFonts w:cs="Times New Roman" w:ascii="Times New Roman" w:hAnsi="Times New Roman"/>
        </w:rPr>
        <w:t>, включая подходной канал к многофункциональному морскому перегрузочному комплексу «Бронка». Акватория многофункционального перегрузочного комплекса «Бронка» - 2011 - 2015 год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позиции, касающейся объемов и источников финансирования, раздела 8 цифры «64799,5» и «25819,5» заменить соответственно цифрами «60899,5» и «21919,5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) в позиции, касающейся объемов и источников финансирования, раздела 12 цифры «91050,8», «20360,1» и «70690,7» заменить соответственно цифрами «36647,1», «8532,7» и «28114,4».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4. В приложении № 3 к указанной подпрограмме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а) в разделе I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 позиции «Всего по подпрограмме» цифры «759354,1», «228268,1», «31465,8» и «113637,2» заменить соответственно цифрами «759354», «228268», «31465,7» и «113637,1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разделе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убпозиции «федеральный бюджет - бюджетные инвестиции» позиции «Всего по подпрограмме» цифры «227262,7», «26885,6», «24483,1» и «112931,2» заменить соответственно цифрами «227262,6», «26885,7», «24483,2» и «112931,1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 2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зиции «Всего» цифры «663461,2», «32314,8» и «140108,7» заменить соответственно цифрами «663461,3», «34155,4» и «140108,8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зицию «Всего» подраздела, касающегося задачи «Увеличение пропускной способности российских морских портов и провозной способности российского транспортного флота»</w:t>
      </w:r>
      <w:r>
        <w:rPr/>
        <w:t>,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61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5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14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1,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27,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44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86,8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8,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5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7,5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52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6,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2,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6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41909,3»;</w:t>
            </w:r>
          </w:p>
        </w:tc>
      </w:tr>
    </w:tbl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в подразделе, касающемся мероприятий по увеличению пропускной способности российских морских портов: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 «Всего» изложить в следующей редакции:</w:t>
      </w:r>
    </w:p>
    <w:p>
      <w:pPr>
        <w:pStyle w:val="ListParagraph"/>
        <w:spacing w:lineRule="exact" w:line="12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803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1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0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99,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55,9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6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18,8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8,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1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,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5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77,5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94,5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4,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0,2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8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3941,3»;</w:t>
            </w:r>
          </w:p>
        </w:tc>
      </w:tr>
    </w:tbl>
    <w:p>
      <w:pPr>
        <w:pStyle w:val="ListParagraph"/>
        <w:spacing w:lineRule="exact" w:line="120"/>
        <w:ind w:left="1301" w:hanging="0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строительства и реконструкции объектов инфраструктуры порта Санкт-Петербург - всего, изложить в следующей редакции:</w:t>
      </w:r>
    </w:p>
    <w:p>
      <w:pPr>
        <w:pStyle w:val="ListParagraph"/>
        <w:snapToGrid w:val="false"/>
        <w:spacing w:lineRule="exact" w:line="12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636"/>
        <w:gridCol w:w="1504"/>
        <w:gridCol w:w="1502"/>
        <w:gridCol w:w="1501"/>
        <w:gridCol w:w="1507"/>
        <w:gridCol w:w="1503"/>
        <w:gridCol w:w="1460"/>
      </w:tblGrid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Строительство и реконструкция объектов инфраструктуры порт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 - всего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3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1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4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76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6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1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556,9»;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зиции, касающейся строительства и реконструкции объектов инфраструктуры порта Санкт-Петербург - всего, дополнить позицией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65"/>
        <w:gridCol w:w="1636"/>
        <w:gridCol w:w="1504"/>
        <w:gridCol w:w="1502"/>
        <w:gridCol w:w="1500"/>
        <w:gridCol w:w="1508"/>
        <w:gridCol w:w="1502"/>
        <w:gridCol w:w="1461"/>
      </w:tblGrid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left="318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Строительство объектов инфраструктуры многофункционального морского перегрузочного комплекса «Бронка»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6,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7,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1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5556,9»;</w:t>
            </w:r>
          </w:p>
        </w:tc>
      </w:tr>
      <w:tr>
        <w:trPr>
          <w:cantSplit w:val="true"/>
        </w:trPr>
        <w:tc>
          <w:tcPr>
            <w:tcW w:w="3665" w:type="dxa"/>
            <w:tcBorders/>
          </w:tcPr>
          <w:p>
            <w:pPr>
              <w:pStyle w:val="Normal"/>
              <w:spacing w:lineRule="atLeast" w:line="240"/>
              <w:ind w:right="-57" w:firstLine="318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внебюджетные источники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реконструкции Санкт-Петербургского морского канала (федеральный бюджет - бюджетные инвестиции), изложить в следующей редакции: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47"/>
        <w:gridCol w:w="1554"/>
        <w:gridCol w:w="1504"/>
        <w:gridCol w:w="1502"/>
        <w:gridCol w:w="1500"/>
        <w:gridCol w:w="1508"/>
        <w:gridCol w:w="1502"/>
        <w:gridCol w:w="1461"/>
      </w:tblGrid>
      <w:tr>
        <w:trPr>
          <w:cantSplit w:val="true"/>
        </w:trPr>
        <w:tc>
          <w:tcPr>
            <w:tcW w:w="37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Реконструкция Санкт-Петербургского морского канала (федеральный </w:t>
              <w:br/>
              <w:t>бюджет - бюджетные инвестиции) - всег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7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/>
          </w:tcPr>
          <w:p>
            <w:pPr>
              <w:pStyle w:val="Normal"/>
              <w:spacing w:lineRule="atLeast" w:line="240"/>
              <w:ind w:left="318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/>
          </w:tcPr>
          <w:p>
            <w:pPr>
              <w:pStyle w:val="Normal"/>
              <w:spacing w:lineRule="atLeast" w:line="240"/>
              <w:ind w:left="318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конструкция Санкт-Петербургского морского канала (Работа 1). Подходной канал к многофункциональ</w:t>
              <w:softHyphen/>
              <w:t>ному морскому перегрузочному комплексу «Бронка». Акватория многофункционального морского перегрузочного комплекса «Бронка» (федеральный бюджет - бюджетные инвестиции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7,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227,4»;</w:t>
            </w:r>
          </w:p>
        </w:tc>
      </w:tr>
    </w:tbl>
    <w:p>
      <w:pPr>
        <w:pStyle w:val="ListParagraph"/>
        <w:snapToGrid w:val="false"/>
        <w:spacing w:lineRule="exact" w:line="120"/>
        <w:ind w:left="0" w:firstLine="709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 xml:space="preserve">в позиции, касающейся формирования акватории южной и северной частей морского порта </w:t>
        <w:br/>
        <w:t>Усть-Луга, включая операционную акваторию контейнерного терминала, Ленинградская область (федеральный бюджет - бюджетные инвестиции), цифры «17969,8» и «7200,2» заменить соответственно цифрами «14069,8» и «300,2»;</w:t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развития морского порта Усть-Луга (федеральный бюджет - бюджетные инвестиции), изложить в следующей редакции:</w:t>
      </w:r>
    </w:p>
    <w:p>
      <w:pPr>
        <w:pStyle w:val="ListParagraph"/>
        <w:snapToGrid w:val="false"/>
        <w:spacing w:lineRule="atLeast" w:line="240"/>
        <w:ind w:left="0" w:firstLine="709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морского порта Усть-Луга (федеральный бюджет - бюджетные инвестиции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9,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604,6»;</w:t>
            </w:r>
          </w:p>
        </w:tc>
      </w:tr>
    </w:tbl>
    <w:p>
      <w:pPr>
        <w:pStyle w:val="ListParagraph"/>
        <w:snapToGrid w:val="false"/>
        <w:spacing w:lineRule="exact" w:line="120"/>
        <w:ind w:left="0" w:firstLine="709"/>
        <w:jc w:val="both"/>
        <w:rPr/>
      </w:pPr>
      <w:r>
        <w:rPr/>
      </w:r>
    </w:p>
    <w:p>
      <w:pPr>
        <w:pStyle w:val="ListParagraph"/>
        <w:snapToGrid w:val="false"/>
        <w:spacing w:lineRule="atLeast" w:line="360"/>
        <w:ind w:left="0" w:firstLine="709"/>
        <w:jc w:val="both"/>
        <w:rPr/>
      </w:pPr>
      <w:r>
        <w:rPr/>
        <w:t>позицию, касающуюся строительства глубоководного порта в г. Балтийске (бухта Приморская), Калининградская область - всего, изложить в следующей редакции:</w:t>
      </w:r>
    </w:p>
    <w:p>
      <w:pPr>
        <w:pStyle w:val="ListParagraph"/>
        <w:ind w:left="1160" w:hanging="0"/>
        <w:jc w:val="both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37"/>
        <w:gridCol w:w="1504"/>
        <w:gridCol w:w="1503"/>
        <w:gridCol w:w="1501"/>
        <w:gridCol w:w="1508"/>
        <w:gridCol w:w="1503"/>
        <w:gridCol w:w="1456"/>
      </w:tblGrid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«Строительство глубоководного порта в г. Балтийске (бухта Приморская), Калининградская область, -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7,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8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2,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2,4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- бюджетные инвестиции</w:t>
            </w:r>
          </w:p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32,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3</w:t>
            </w:r>
          </w:p>
        </w:tc>
      </w:tr>
      <w:tr>
        <w:trPr>
          <w:cantSplit w:val="true"/>
        </w:trPr>
        <w:tc>
          <w:tcPr>
            <w:tcW w:w="3666" w:type="dxa"/>
            <w:tcBorders/>
          </w:tcPr>
          <w:p>
            <w:pPr>
              <w:pStyle w:val="Normal"/>
              <w:spacing w:lineRule="atLeast" w:line="24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4,4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2,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132,1».</w:t>
            </w:r>
          </w:p>
        </w:tc>
      </w:tr>
    </w:tbl>
    <w:p>
      <w:pPr>
        <w:pStyle w:val="ListParagraph"/>
        <w:spacing w:lineRule="atLeast" w:line="360"/>
        <w:ind w:left="1160" w:hanging="0"/>
        <w:jc w:val="both"/>
        <w:rPr/>
      </w:pPr>
      <w:r>
        <w:rPr/>
      </w:r>
    </w:p>
    <w:p>
      <w:pPr>
        <w:pStyle w:val="ListParagraph"/>
        <w:spacing w:lineRule="atLeast" w:line="360"/>
        <w:ind w:left="1160" w:hanging="0"/>
        <w:jc w:val="both"/>
        <w:rPr/>
      </w:pPr>
      <w:r>
        <w:rPr/>
      </w:r>
    </w:p>
    <w:p>
      <w:pPr>
        <w:pStyle w:val="ListParagraph"/>
        <w:ind w:left="1160" w:hanging="0"/>
        <w:jc w:val="center"/>
        <w:rPr/>
      </w:pPr>
      <w:bookmarkStart w:id="4" w:name="_GoBack"/>
      <w:bookmarkEnd w:id="4"/>
      <w:r>
        <w:rPr/>
        <w:t>_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29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1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8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8:00Z</dcterms:created>
  <dc:creator>ZivotkevichTI</dc:creator>
  <dc:description/>
  <cp:keywords/>
  <dc:language>en-US</dc:language>
  <cp:lastModifiedBy>romashova</cp:lastModifiedBy>
  <cp:lastPrinted>2012-11-29T10:38:00Z</cp:lastPrinted>
  <dcterms:modified xsi:type="dcterms:W3CDTF">2013-09-17T09:48:00Z</dcterms:modified>
  <cp:revision>2</cp:revision>
  <dc:subject>О внесении изменений в подпрограмму "Морской транспорт" федеральной целевой программы "Развитие транспортной системы России (2010 - 2015 годы)"</dc:subject>
  <dc:title/>
</cp:coreProperties>
</file>