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2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 статс-секретаре - заместителе Министра образования и науки 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Третьяк Наталью Владимировну статс-секретарем - заместителем Министра образования и науки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8:00Z</dcterms:created>
  <dc:creator>ChistokhodovaTA</dc:creator>
  <dc:description/>
  <cp:keywords/>
  <dc:language>en-US</dc:language>
  <cp:lastModifiedBy>Default_User</cp:lastModifiedBy>
  <cp:lastPrinted>2012-06-19T15:28:00Z</cp:lastPrinted>
  <dcterms:modified xsi:type="dcterms:W3CDTF">2012-06-19T11:28:00Z</dcterms:modified>
  <cp:revision>3</cp:revision>
  <dc:subject/>
  <dc:title>Распоряжение Правительства</dc:title>
</cp:coreProperties>
</file>