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3 мая 2012 г.  №  </w:t>
      </w:r>
      <w:bookmarkStart w:id="3" w:name="SignNumber"/>
      <w:bookmarkEnd w:id="3"/>
      <w:r>
        <w:rPr/>
        <w:t xml:space="preserve">51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государственном докладе о состоянии санитарно-эпидемиологического благополучия населе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44 Федерального закона "О санитарно-эпидемиологическом благополучии населения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е Правила подготовки государственного доклада о состоянии санитарно-эпидемиологического благополучия населения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и бюджетных ассигнований органов и учреждений, осуществляющих федеральный государственный санитарно-эпидемиологический надзор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3 мая 2012 г. № 513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государственного доклада о состоянии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селения в Российской Федерации</w:t>
      </w:r>
    </w:p>
    <w:p>
      <w:pPr>
        <w:pStyle w:val="Normal"/>
        <w:widowControl/>
        <w:tabs>
          <w:tab w:val="clear" w:pos="709"/>
          <w:tab w:val="left" w:pos="1200" w:leader="none"/>
        </w:tabs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подготовки государственного доклада о состоянии санитарно-эпидемиологического благополучия населения в Российской Федерации (далее - доклад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Доклад является официальным документом, ежегодно подготавливаемым в целях обеспечения органов государственной власти, органов местного самоуправления, юридических лиц, индивидуальных предпринимателей и граждан объективной систематизированной аналитической информацией о состоянии санитарно-эпидемиологического благополучия населения в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клад состоит из разделов, включающих следующую информацию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результаты социально-гигиенического мониторинга за отчетный год и в динамике за последние 3 года, включа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ояние среды обитания человека и ее влияние на здоровье насел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нализ состояния заболеваемости массовыми неинфекционными заболеваниями (отравлениями) в связи с вредным воздействием факторов среды обитания на человек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б инфекционной и о паразитарной заболеваем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сновные результаты научных исследований в области гигиены, эпидемиологии и профилактической медицин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зультаты деятельности органов и учреждений, входящих в систему федерального государственного санитарно-эпидемиологического надзор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достигнутые результаты улучшения санитарно-эпидемиологической обстановки, имеющиеся проблемные вопросы при обеспечении санитарно-эпидемиологического благополучия населения и намечаемые меры по их решению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полнение мер, предложенных в предыдущих государственных докладах, по  реализации международных актов и нормативных правовых актов Российской Федерации, принятых в целях обеспечения санитарно-эпидемиологического благополучия насе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Источником информации о состоянии санитарно-эпидемиологического благополучия населения в Российской Федерации и соблюдении санитарного законодательства Российской Федерации являются данные государственной и ведомственной статистики и отчетности, а также аналитические данные, получаемые и обрабатываемые в установленном порядк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Доклад подготавливается Федеральной службой по надзору в сфере защиты прав потребителей и благополучия человека, а также органами и учреждениями, входящими в систему федерального государственного санитарно-эпидемиологического надзор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Органы и учреждения, осуществляющие федеральный государственный санитарно-эпидемиологический надзор, по запросу Федеральной службы по надзору в сфере защиты прав потребителей и благополучия человека обеспечивают подготовку материалов к докладу и направляют их ежегодно, до 1 апреля года, следующего за отчетным, в Федеральную службу по надзору в сфере защиты прав потребителей и благополучия человек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Доклад вносится Федеральной службой по надзору в сфере защиты прав потребителей и благополучия человека до 1 июня года, следующего за отчетным, в Правительство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8. Доклад публикуется отдельным изданием и направляется в федеральные органы исполнительной власти и органы исполнительной власти субъектов Российской Федерации, а также размещается на официальном сайте Федеральной службы по надзору в сфере защиты прав потребителей и благополучия человека в информационно-телекоммуникационной сети "Интернет"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33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33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6:00Z</dcterms:created>
  <dc:creator>ZivotkevichTI</dc:creator>
  <dc:description/>
  <cp:keywords/>
  <dc:language>en-US</dc:language>
  <cp:lastModifiedBy>norlova</cp:lastModifiedBy>
  <cp:lastPrinted>2012-05-28T13:41:00Z</cp:lastPrinted>
  <dcterms:modified xsi:type="dcterms:W3CDTF">2012-05-30T09:06:00Z</dcterms:modified>
  <cp:revision>2</cp:revision>
  <dc:subject>О государственном докладе о состоянии санитарно-эпидемиологического благополучия населения в Российской Федерации</dc:subject>
  <dc:title/>
</cp:coreProperties>
</file>