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1 сентября 2012 г.  № </w:t>
      </w:r>
      <w:bookmarkStart w:id="3" w:name="SignNumber"/>
      <w:bookmarkEnd w:id="3"/>
      <w:r>
        <w:rPr/>
        <w:t xml:space="preserve">166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</w:rPr>
          <w:t>распределение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субсидий</w:t>
        </w:r>
      </w:hyperlink>
      <w:r>
        <w:rPr>
          <w:rFonts w:cs="Times New Roman" w:ascii="Times New Roman" w:hAnsi="Times New Roman"/>
          <w:szCs w:val="28"/>
        </w:rPr>
        <w:t xml:space="preserve">, предоставляемых из федерального бюджета бюджетам субъектов Российской Федерации по итогам реализации по состоянию на 1 июля 2012 г. региональных программ переселения, включенных в Государственную программу </w:t>
        <w:br/>
        <w:t>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сентября  2012 г. № 166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9">
        <w:r>
          <w:rPr>
            <w:rStyle w:val="InternetLink"/>
            <w:rFonts w:cs="Times New Roman" w:ascii="Times New Roman" w:hAnsi="Times New Roman"/>
            <w:b/>
          </w:rPr>
          <w:t>Р А С П Р Е Д Е Л Е Н И Е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</w:rPr>
          <w:t>субсидий</w:t>
        </w:r>
      </w:hyperlink>
      <w:r>
        <w:rPr>
          <w:rFonts w:cs="Times New Roman" w:ascii="Times New Roman" w:hAnsi="Times New Roman"/>
          <w:b/>
          <w:szCs w:val="28"/>
        </w:rPr>
        <w:t xml:space="preserve">, предоставляемых из федерального бюджета бюджетам субъектов Российской Федерации по итогам реализации по состоян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1 июля 2012 г. региональных программ переселения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ключенных в Государственную программу по оказан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йствия добровольному переселению в Российску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ю соотечественников, проживающих за рубежо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99"/>
      </w:tblGrid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7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,4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6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1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,2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52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49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22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3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62,2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9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51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24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2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3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,4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60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70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6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2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4,9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19,2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86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9,9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19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50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21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6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8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9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000</w:t>
            </w:r>
            <w:bookmarkStart w:id="4" w:name="_GoBack"/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18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4D4FB6374A75358117992B76ABBCDEAAFC0C00253E1AA15E8D12F69AE93163CB9C23514383DE2FXFI4Q" TargetMode="External"/><Relationship Id="rId4" Type="http://schemas.openxmlformats.org/officeDocument/2006/relationships/hyperlink" Target="consultantplus://offline/ref=184D4FB6374A75358117992B76ABBCDEAAFF0F0724311AA15E8D12F69AE93163CB9C23514383DE2BXFI2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84D4FB6374A75358117992B76ABBCDEAAFC0C00253E1AA15E8D12F69AE93163CB9C23514383DE2FXFI4Q" TargetMode="External"/><Relationship Id="rId10" Type="http://schemas.openxmlformats.org/officeDocument/2006/relationships/hyperlink" Target="consultantplus://offline/ref=184D4FB6374A75358117992B76ABBCDEAAFF0F0724311AA15E8D12F69AE93163CB9C23514383DE2BXFI2Q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0:00Z</dcterms:created>
  <dc:creator>ZivotkevichTI</dc:creator>
  <dc:description/>
  <cp:keywords/>
  <dc:language>en-US</dc:language>
  <cp:lastModifiedBy>norlova</cp:lastModifiedBy>
  <cp:lastPrinted>2012-09-12T12:31:00Z</cp:lastPrinted>
  <dcterms:modified xsi:type="dcterms:W3CDTF">2012-09-14T07:40:00Z</dcterms:modified>
  <cp:revision>2</cp:revision>
  <dc:subject/>
  <dc:title/>
</cp:coreProperties>
</file>