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9 июня 2012 г.  №  </w:t>
      </w:r>
      <w:bookmarkStart w:id="3" w:name="SignNumber"/>
      <w:bookmarkEnd w:id="3"/>
      <w:r>
        <w:rPr/>
        <w:t xml:space="preserve">61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квартал 2012 г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 2 статьи 4 Федерального закона "О прожиточном минимуме в Российской Федерации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Установить величину прожиточного минимума в целом по Российской Федерации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 квартал 2012 г. на душу населения 6307 рублей, для трудоспособного населения - 6827 рублей, пенсионеров - 4963 рубля, детей - 6070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Федеральной службе государственной статистики обеспечить официальную публикацию сведений о величине прожиточного минимума, установленной настоящим постановл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121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12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20:00Z</dcterms:created>
  <dc:creator>ZivotkevichTI</dc:creator>
  <dc:description/>
  <cp:keywords/>
  <dc:language>en-US</dc:language>
  <cp:lastModifiedBy>Бетина Наталья Александровна</cp:lastModifiedBy>
  <cp:lastPrinted>2012-06-20T17:06:00Z</cp:lastPrinted>
  <dcterms:modified xsi:type="dcterms:W3CDTF">2012-06-21T14:20:00Z</dcterms:modified>
  <cp:revision>2</cp:revision>
  <dc:subject>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 квартал 2012 г.</dc:subject>
  <dc:title/>
</cp:coreProperties>
</file>