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 xml:space="preserve">10 сентября 2012 г.  № </w:t>
      </w:r>
      <w:bookmarkStart w:id="3" w:name="SignNumber"/>
      <w:bookmarkEnd w:id="3"/>
      <w:r>
        <w:rPr/>
        <w:t xml:space="preserve">1646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унктом 2 статьи 63</w:t>
        </w:r>
      </w:hyperlink>
      <w:r>
        <w:rPr>
          <w:rFonts w:cs="Times New Roman" w:ascii="Times New Roman" w:hAnsi="Times New Roman"/>
        </w:rPr>
        <w:t xml:space="preserve"> Федерального закона "Об объектах культурного наследия (памятниках истории и культуры) народов Российской Федерации" утвердить прилагаемы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еречень</w:t>
        </w:r>
      </w:hyperlink>
      <w:r>
        <w:rPr>
          <w:rFonts w:cs="Times New Roman" w:ascii="Times New Roman" w:hAnsi="Times New Roman"/>
        </w:rPr>
        <w:t xml:space="preserve"> объектов культурного наследия федерального значения, которые до 27 декабря 1991 г. являлись недвижимыми памятниками истории и культуры государственного (общесоюзного и республиканского) значения и которые необходимы для обеспечения осуществления </w:t>
        <w:br/>
        <w:t>г. Санкт-Петербургом полномочий, установленных федеральными закон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6" w:hanging="0"/>
        <w:jc w:val="center"/>
        <w:rPr/>
      </w:pPr>
      <w:r>
        <w:rPr/>
        <w:t>УТВЕРЖДЕН</w:t>
      </w:r>
    </w:p>
    <w:p>
      <w:pPr>
        <w:pStyle w:val="Normal"/>
        <w:ind w:left="5046" w:hanging="0"/>
        <w:jc w:val="center"/>
        <w:rPr/>
      </w:pPr>
      <w:r>
        <w:rPr/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/>
      </w:pPr>
      <w:r>
        <w:rPr/>
        <w:t>от 10 сентября 2012 г. № 1646-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П Е Р Е Ч Е Н Ь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Cs w:val="28"/>
        </w:rPr>
        <w:t>объектов культурного наследия федерального значения, которые до 27 декабря 1991 г. являлись недвижимыми памятниками истории и культуры государственного (общесоюзного  и республиканского) значения и которые необходимы для обеспечения осуществления г. Санкт-Петербургом полномочий, установленных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szCs w:val="28"/>
        </w:rPr>
        <w:t xml:space="preserve">федеральными законами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2760"/>
        <w:gridCol w:w="3179"/>
      </w:tblGrid>
      <w:tr>
        <w:trPr>
          <w:tblHeader w:val="true"/>
          <w:cantSplit w:val="true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и дата сооружения объекта культурного наследия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рес объекта культурного наследия</w:t>
            </w:r>
          </w:p>
        </w:tc>
      </w:tr>
      <w:tr>
        <w:trPr>
          <w:tblHeader w:val="true"/>
          <w:cantSplit w:val="true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 данным государственного учета объектов культурного наслед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 данным технического учета</w:t>
            </w:r>
          </w:p>
        </w:tc>
      </w:tr>
      <w:tr>
        <w:trPr>
          <w:tblHeader w:val="true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бор Сампсониевский: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 Санкт-Петербург, Большой Сампсониевский просп., 39-а, 41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окольня, 1728 -1740 гг.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 Санкт-Петербург, Большой Сампсониевский просп., 41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Санкт-Петербург, Большой Сампсониевский просп., д. 41, литера Б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бор, 1728 - 1740 гг., 1761 г.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. Санкт-Петербург, </w:t>
              <w:br/>
              <w:t>Большой Сампсониевский просп., 41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Санкт-Петербург, Большой Сампсониевский просп., д. 41, литера А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ладбище Волковское православное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рковь Воскресения Словущего с колокольней, 1782 -1785 гг., арх. Старов И.Е., 1831 - 1834 гг., арх. Воцкой П.Ф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 Санкт-Петербург, Камчатская ул., д. 6,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Расстанная ул., 7-а, 30, Расстанный пр., 7-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станная ул., 30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. Санкт-Петербург, ул. Расстанная, </w:t>
              <w:br/>
              <w:t>д. 30, литера А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лександро-Невская Лавра: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. Санкт-Петербург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лександра Невского пл., 1, р. Монастырки наб., 1, 1-а,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рнорецкий пер., 2, 8, Лаврский пр., Невский просп., 177, 179-а, 190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рковь Благовещения Пресвятой Богородицы с усыпальницей, 1717 - 1725 гг., арх. Трезини Д., 1764 - 1765 гг., арх. Расторгуев М.Д., арх. Росси И.Л. Здесь похоронен Суворов А.В. (1729 - 1800), полководец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. Санкт-Петербург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. Монастырки наб., 1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. Санкт-Петербург, набережная реки Монастырки, д. 1, литера Д (нежилое помещение 4Н, общей площадью 903,8 кв. метра)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ладбище Лазаревское (некрополь XVIII века)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 Санкт-Петербург, Александра Невского пл., 1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рковь святого праведного Лазаря с усыпальницей, 1787 -1790 гг., 1835 - 1836 гг., арх. Тиблен Л.Я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 Санкт-Петербург, Александра Невского пл., 1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Санкт-Петербург, пл. Александра Невского, д. 1, литера Г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мольный монастырь: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 Санкт-Петербург, Смольного ул., 1, Растрелли пл., 1, Смольная наб., Кваренги пер., 2, 4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града чугунная, 1833 - 1834 гг., арх. Стасов В.П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 Санкт-Петербург, Растрелли пл., 1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Санкт-Петербург, пл. Растрелли, д. 1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бор Воскресения Словущего, 1748 -1769 гг., арх. Растрелли Ф.-Б., 1832 - 1835 гг. (интерьеры), арх. Стасов В.П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 Санкт-Петербург, Смольного ул., 1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Санкт-Петербург, пл. Растрелли, д. 1, литера А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рковь Святой Марии Магдалины с госпиталем и богадельней, 1781 -1784 гг., 1808 - 1809 гг., арх. Кваренги Д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 Санкт-Петербург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Павловск, Революции ул., 17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Санкт-Петербург, город Павловск, ул. Садовая, д. 17, литера А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6.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бор Исаакиевский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 Санкт-Петербург, Исаакиевская пл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бор, 1818 - 1858 гг., инж.  Бетанкур А., ск. Витали И.П., </w:t>
              <w:br/>
              <w:t xml:space="preserve">ск. Герман И., ск. Клодт П.К., ск. Лемер А., </w:t>
              <w:br/>
              <w:t xml:space="preserve">ск. Логановский А.В., </w:t>
              <w:br/>
              <w:t xml:space="preserve">арх. Монферран О., </w:t>
              <w:br/>
              <w:t xml:space="preserve">ск. Пименов Н.С., 1947 - 1951 гг., 1954 - 1963 гг. (реставрация), </w:t>
              <w:br/>
              <w:t>арх. Ротач А.Л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 Санкт-Петербург, Исаакиевская пл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Санкт-Петербург, Исаакиевская пл., д. 4, литера А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тропавловская крепость: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. Санкт-Петербург, </w:t>
              <w:br/>
              <w:t>о. Заячий, Петропавловская крепость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церковный, 1900 - 1905 гг., арх. Бенуа Л.Н.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 Санкт-Петербург, Петропавловская крепость, 7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Санкт-Петербург, Петропавловская крепость, д. 3, литера Р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бор Петропавловский, 1712 - 1733 гг., арх. Трезини Д., 1722 -1729 гг., арх. Зарудный И.П., 1756 -1780 гг. (восстановлен с изменениями), 1857 -1858 гг., инж. Журавский Д.И. </w:t>
              <w:br/>
              <w:t>Здесь захоронены российские императоры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 Санкт-Петербург, Петропавловская крепость, дом 1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Санкт-Петербург, Петропавловская крепость, д. 3, литера Ж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бор Воскресения Христова ("Спас на крови")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 Санкт-Петербург, канала Грибоедова наб., 2-а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бор, 1883 - 1907 гг., арх. Парланд А.А., мозаичист Фролов А.А., мозаичист </w:t>
              <w:br/>
              <w:t xml:space="preserve">Фролов В.А., </w:t>
              <w:br/>
              <w:t xml:space="preserve">худ. Васнецов В.М., </w:t>
              <w:br/>
              <w:t>худ. Нестеров М.В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 Санкт-Петербург, канала Грибоедова наб., 2-а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Санкт-Петербург, набережная канала Грибоедова, д. 2б, литера А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асовня с ризницей, 1906 - 1907 гг., арх. Парланд А.А.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 Санкт-Петербург, канала Грибоедова наб., 2-а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Санкт-Петербург, набережная канала Грибоедова, д. 2а, литера Л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града, 1903 - </w:t>
              <w:br/>
              <w:t>1907 гг., арх. Парланд А.А.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 Санкт-Петербург, канала Грибоедова наб., 2-а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Санкт-Петербург, набережная канала Грибоедова, д. 2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8684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Cs w:val="28"/>
      </w:rPr>
      <w:fldChar w:fldCharType="begin"/>
    </w:r>
    <w:r>
      <w:rPr>
        <w:rStyle w:val="PageNumber"/>
        <w:szCs w:val="28"/>
      </w:rPr>
      <w:instrText xml:space="preserve"> PAGE </w:instrText>
    </w:r>
    <w:r>
      <w:rPr>
        <w:rStyle w:val="PageNumber"/>
        <w:szCs w:val="28"/>
      </w:rPr>
      <w:fldChar w:fldCharType="separate"/>
    </w:r>
    <w:r>
      <w:rPr>
        <w:rStyle w:val="PageNumber"/>
        <w:szCs w:val="28"/>
      </w:rPr>
      <w:t>6</w:t>
    </w:r>
    <w:r>
      <w:rPr>
        <w:rStyle w:val="PageNumber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A85FA9BF5CFE66129D4DE9A7BB286840956F9ABD9F5532714D014F110E60008D1E5680197062507g5e6J" TargetMode="External"/><Relationship Id="rId4" Type="http://schemas.openxmlformats.org/officeDocument/2006/relationships/hyperlink" Target="consultantplus://offline/ref=8A85FA9BF5CFE66129D4D7837CB286840D57FFAED5FE532714D014F110E60008D1E5680197062104g5e5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26:00Z</dcterms:created>
  <dc:creator>ZivotkevichTI</dc:creator>
  <dc:description/>
  <cp:keywords/>
  <dc:language>en-US</dc:language>
  <cp:lastModifiedBy>norlova</cp:lastModifiedBy>
  <cp:lastPrinted>2012-09-13T13:55:00Z</cp:lastPrinted>
  <dcterms:modified xsi:type="dcterms:W3CDTF">2012-09-14T06:26:00Z</dcterms:modified>
  <cp:revision>2</cp:revision>
  <dc:subject/>
  <dc:title/>
</cp:coreProperties>
</file>