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11 июля 2012 г.  № </w:t>
      </w:r>
      <w:bookmarkStart w:id="2" w:name="SignNumber"/>
      <w:bookmarkEnd w:id="2"/>
      <w:r>
        <w:rPr/>
        <w:t xml:space="preserve">122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 заместителе Министра регионального развития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Российской Федерации - руководителе Федерального агентства </w:t>
      </w:r>
    </w:p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  <w:t>по строительству и жилищно-коммунальному хозяйству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firstLine="709"/>
        <w:rPr/>
      </w:pPr>
      <w:r>
        <w:rPr/>
        <w:t>Назначить Когана Владимира Игоревича заместителем Министра регионального развития Российской Федерации - руководителем Федерального агентства по строительству и жилищно-коммунальному хозяйств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>Российской Федерации</w:t>
        <w:tab/>
        <w:t>Д.Медведев</w:t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8319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0"/>
      </w:rPr>
    </w:pPr>
    <w:r>
      <w:rPr>
        <w:sz w:val="16"/>
        <w:szCs w:val="0"/>
      </w:rPr>
      <w:t>1831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6:16:00Z</dcterms:created>
  <dc:creator>ZivotkevichTI</dc:creator>
  <dc:description/>
  <cp:keywords/>
  <dc:language>en-US</dc:language>
  <cp:lastModifiedBy>sverchkova</cp:lastModifiedBy>
  <cp:lastPrinted>2012-07-11T19:42:00Z</cp:lastPrinted>
  <dcterms:modified xsi:type="dcterms:W3CDTF">2012-07-12T16:16:00Z</dcterms:modified>
  <cp:revision>2</cp:revision>
  <dc:subject/>
  <dc:title/>
</cp:coreProperties>
</file>