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9 июня 2012 г.  №  </w:t>
      </w:r>
      <w:bookmarkStart w:id="3" w:name="SignNumber"/>
      <w:bookmarkEnd w:id="3"/>
      <w:r>
        <w:rPr/>
        <w:t xml:space="preserve">60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некоторые акты Правительст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Российской Федерации по вопросам государственног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регулирования туристской деятельност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в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Во исполнение Указа Президента Российской Федерации от 21 мая 2012 г. № 636 "О структуре федеральных органов исполнительной власти"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твердить прилагаемые изменения, которые вносятся в акты Правительства Российской Федерации </w:t>
      </w:r>
      <w:r>
        <w:rPr>
          <w:rFonts w:cs="Times New Roman" w:ascii="Times New Roman" w:hAnsi="Times New Roman"/>
          <w:bCs/>
          <w:szCs w:val="28"/>
        </w:rPr>
        <w:t>по вопросам государственного регулирования туристской деятельности в Российской Федераци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9 июня 2012 г.  №  60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которые вносятся в акты Правительства Российской Федерации </w:t>
      </w:r>
      <w:r>
        <w:rPr>
          <w:rFonts w:cs="Times New Roman" w:ascii="Times New Roman" w:hAnsi="Times New Roman"/>
          <w:b/>
          <w:bCs/>
          <w:szCs w:val="28"/>
        </w:rPr>
        <w:t>по вопросам государственного регулирования туристской деятельности в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. В Положении о Федеральном агентстве по туризму, утвержденном постановлением Правительства Российской Федерации от 31 декабря 2004 г. № 901 (Собрание законодательства Российской Федерации, 2005, № 2, ст. 159; 2008, № 22, ст. 2588; № 42, ст. 4825; 2009, № 6, ст. 738; 2010, № 26, ст. 3350; 2011, № 14, ст. 1935)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в пунктах 2, 3 и подпункте 5.3.8 слова "Министерство спорта, туризма и молодежной политики Российской Федерации" в соответствующем падеже заменить словами "Министерство культуры Российской Федерации" в соответствующем падеже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б) в абзацах первом и третьем пункта 8 и подпункте 10.2 слова "Министр спорта, туризма и молодежной политики Российской Федерации" в соответствующем падеже заменить словами "Министр культуры Российской Федерации" в соответствующем падеже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) в абзаце втором пункта 12 слова "Министерством спорта, туризма и молодежной политики Российской Федерации" заменить словами "Министерством культуры Российской Федерации"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2. 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становлении</w:t>
        </w:r>
      </w:hyperlink>
      <w:r>
        <w:rPr>
          <w:rFonts w:cs="Times New Roman" w:ascii="Times New Roman" w:hAnsi="Times New Roman"/>
          <w:szCs w:val="28"/>
        </w:rPr>
        <w:t xml:space="preserve"> Правительства Российской Федерации от 28 января 2011 г. № 39 "О предельной численности и фонде оплаты труда федеральных государственных гражданских служащих и работников центральных аппаратов и территориальных органов федеральных органов исполнительной власти" (Собрание законодательства Российской Федерации, 2011, № 6, ст. 888; № 18, ст. 2652; № 28, ст. 4214; № 31, ст. 4758; № 41, ст. 5742; № 43, ст. 6079; № 46, ст. 6516; № 50, ст. 7385; 2012, № 14, ст. 1627, 1660; № 20, ст. 2542)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 в приложении № 1 к указанному постановлению позицию, касающуюся Министерства культуры Российской Федерации, изложить в следующей редакции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980"/>
        <w:gridCol w:w="700"/>
        <w:gridCol w:w="840"/>
      </w:tblGrid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"Министерство культуры Российской Федерации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2";</w:t>
            </w:r>
          </w:p>
        </w:tc>
      </w:tr>
    </w:tbl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06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9162"/>
      </w:tblGrid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ind w:left="28" w:right="17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) для служебного пользования.</w:t>
            </w:r>
          </w:p>
        </w:tc>
      </w:tr>
    </w:tbl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3. В постановлении Правительства Российской Федерации от 20 июля 2011 г. № 590 "О Министерстве культуры Российской Федерации" (Собрание законодательства Российской Федерации, 2011, № 31, ст. 4758; 2012, № 6, ст. 688)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 в пункте 2 цифру "5" заменить цифрой "6", а цифры "11" заменить цифрами "12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б) в Положении о Министерстве культуры Российской Федерации, утвержденном указанным постановлением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ункт 1 после слов "архивного дела," дополнить словами "туристской деятельности,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в пункте 2 слова "подведомственного ему Федерального архив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агентства</w:t>
        </w:r>
      </w:hyperlink>
      <w:r>
        <w:rPr>
          <w:rFonts w:cs="Times New Roman" w:ascii="Times New Roman" w:hAnsi="Times New Roman"/>
          <w:szCs w:val="28"/>
        </w:rPr>
        <w:t>" заменить словами "подведомственных ему Федерального архивного агентства и Федерального агентства по туризму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подпункте 5.1 слова "подведомственного ему федерального агентства" заменить словами "подведомственных ему федеральных агентств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полнить подпунктом 5.2.36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"5.2.36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Cs w:val="28"/>
        </w:rPr>
        <w:t xml:space="preserve"> классификации объектов туристской индустрии, включающих гостиницы и иные средства размещения, горнолыжные трассы и пляжи, осуществляемой аккредитованными организациями;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подпункте 5.2.37 слова "подведомственного ему федерального агентства" заменить словами "подведомственных ему федеральных агентств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подпункте 5.28 слова "подведомственного ему федерального агентства" заменить словами "подведомственных ему федеральных агентств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полнить подпунктом 5.32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"5.32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координирует деятельность по реализации приоритетных направлений государственного регулирования туристской деятельности в Российской Федерации;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подпункте 6.6 слова "подведомственного ему федерального агентства" заменить словами "подведомственных ему федеральных агентств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одпункт 10.6 изложить в следующей редакции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10.6. утверждает ежегодный план работы и показатели деятельности подведомственных Министерству федеральных агентств, а также отчеты о их деятельности;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одпункт 10.8 изложить в следующей редакции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10.8. вносит в Правительство Российской Федерации по представлению руководителей подведомственных Министерству федеральных агентств проекты положений о федеральных агентствах, предложения о предельной численности и фонде оплаты труда работников федеральных агентств;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подпункте 10.9 слова "подведомственном ему федеральном агентстве" заменить словами "подведомственных ему федеральных агентствах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подпункте 10.10 слова "руководителя подведомственного Министерству федерального агентства" заменить словами "руководителей подведомственных Министерству федеральных агентств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подпункте 10.11 слова "подведомственного Министерству федерального агентства" заменить словами "подведомственных Министерству федеральных агентств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подпункте 10.14 слова "подведомственному Министерству федеральному агентству" заменить словами "подведомственным Министерству федеральным агентствам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полнить подпунктом 10.14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"10.14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дает руководителям подведомственных Министерству федеральных агентств обязательные для исполнения указания;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подпункте 10.15 слова "подведомственного Министерству федерального агентства (его руководителя)" заменить словами "подведомственных Министерству федеральных агентств (их руководителей)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одпункт 10.16 изложить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"10.16. назначает на должность и освобождает от должности по представлению руководителей подведомственных Министерству федеральных агентств заместителей руководителей федеральных агентств, а также руководителей территориальных органов;"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 подпункте 10.19 слова "подведомственного ему федерального агентства" заменить словами "подведомственных ему федеральных агентств"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134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134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34EACECB4903459E7D7F9CBB886ADB349EA0D73F79C50659225928081CDY4O" TargetMode="External"/><Relationship Id="rId8" Type="http://schemas.openxmlformats.org/officeDocument/2006/relationships/hyperlink" Target="consultantplus://offline/ref=CB39EEA6D78AE69D2C421A978B57CB1E34DA5DE70273B214E6937205E9891DE69273B8B5737056B5cDE3O" TargetMode="External"/><Relationship Id="rId9" Type="http://schemas.openxmlformats.org/officeDocument/2006/relationships/hyperlink" Target="consultantplus://offline/ref=935B37E46DB512FD29AEFF860783D6A4D5782B5B87B59DCDE28AD61DB0AEEAA7AE4B720F0F3875F7DED1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52:00Z</dcterms:created>
  <dc:creator>ZivotkevichTI</dc:creator>
  <dc:description/>
  <cp:keywords/>
  <dc:language>en-US</dc:language>
  <cp:lastModifiedBy>Бетина Наталья Александровна</cp:lastModifiedBy>
  <cp:lastPrinted>2012-06-21T16:42:00Z</cp:lastPrinted>
  <dcterms:modified xsi:type="dcterms:W3CDTF">2012-06-22T13:52:00Z</dcterms:modified>
  <cp:revision>2</cp:revision>
  <dc:subject>О внесении изменений в некоторые акты Правительства Российской Федерации по вопросам государственного регулирования туристской деятельности в Российской Федерации </dc:subject>
  <dc:title/>
</cp:coreProperties>
</file>