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6 июля 2012 г.  №  </w:t>
      </w:r>
      <w:bookmarkStart w:id="3" w:name="SignNumber"/>
      <w:bookmarkEnd w:id="3"/>
      <w:r>
        <w:rPr/>
        <w:t xml:space="preserve">72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b/>
        </w:rPr>
        <w:t>Об утверждении Правил предоставления документов по вопросам лицензирования в форме электронных документ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 xml:space="preserve">В соответствии с Федеральным законом "О  лицензировании отдельных видов деятельности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>Утвердить прилагаемые Правила предоставления документов по вопросам лицензирования в форме электронны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6 июля 2012 г.  №  72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едоставления документов по вопросам лицензир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в форме электронных докумен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1. Настоящие Правила устанавливают порядок предоставления документов по вопросам лицензирования в форме электронных документов.</w:t>
      </w:r>
    </w:p>
    <w:p>
      <w:pPr>
        <w:pStyle w:val="Normal"/>
        <w:ind w:firstLine="709"/>
        <w:rPr/>
      </w:pPr>
      <w:r>
        <w:rPr>
          <w:szCs w:val="28"/>
        </w:rPr>
        <w:t>2. Соискатель лицензии, лицензиат и лицо, заинтересованное в получении сведений о лицензировании (далее - заявители), могут направлять в лицензирующий орган заявления о предоставлении лицензии, дубликата и (или) копии лицензии, переоформлении лицензии, продлении срока ее действия в случае, если ограничение срока действия лицензии предусмотрено федеральным законом, и прилагаемые к заявлениям документы, а также заявления о предоставлении сведений из реестра лицензий и иных сведений о лицензировании (далее - документы заявителя о лицензировании) в форме электронных документов.</w:t>
      </w:r>
    </w:p>
    <w:p>
      <w:pPr>
        <w:pStyle w:val="Normal"/>
        <w:ind w:firstLine="709"/>
        <w:rPr/>
      </w:pPr>
      <w:r>
        <w:rPr>
          <w:szCs w:val="28"/>
        </w:rPr>
        <w:t xml:space="preserve">3. Лицензирующий орган при получении документов заявителя </w:t>
        <w:br/>
        <w:t>о лицензировании в форме электронных документов по результатам их рассмотрения и принятия соответствующего решения направляет заявителю копию описи с отметкой о дате их приема, уведомление о необходимости устранения выявленных в заявлении и прилагаемых к нему документах нарушений и (или) предоставлении недостающих документов, прилагаемых к заявлению, лицензию или уведомление об отказе в предоставлении или переоформлении лицензии, продлении срока ее действия, дубликат и (или) копию лицензии, копии актов лицензирующего органа о принятых решениях и иные документы по вопросам лицензирования в форме электронных документов.</w:t>
      </w:r>
    </w:p>
    <w:p>
      <w:pPr>
        <w:pStyle w:val="Normal"/>
        <w:ind w:firstLine="709"/>
        <w:rPr/>
      </w:pPr>
      <w:r>
        <w:rPr>
          <w:szCs w:val="28"/>
        </w:rPr>
        <w:t>4. Лицензирующие органы осуществляют посредством межведомственных запросов, направляемых в иные государственные органы, подведомственные государственным органам организации, участвующие в предоставлении государственных услуг (далее - участники межведомственного взаимодействия), обмен документами по вопросам лицензирования в форме электронных документов.</w:t>
      </w:r>
    </w:p>
    <w:p>
      <w:pPr>
        <w:pStyle w:val="Normal"/>
        <w:ind w:firstLine="709"/>
        <w:rPr/>
      </w:pPr>
      <w:r>
        <w:rPr>
          <w:szCs w:val="28"/>
        </w:rPr>
        <w:t xml:space="preserve">5. Заявители, лицензирующие органы и участники межведомственного взаимодействия (далее - участники информационного обмена документами) осуществляют обмен документами по вопросам лицензирования в форме электронных документов с использованием информационно-телекоммуникационных сетей общего пользования, федеральной государственной информационной системы "Единый портал государственных и муниципальных услуг (функций)" (далее - единый портал), иных федеральных государственных информационных систем, региональных систем межведомственного электронного взаимодействия, </w:t>
        <w:br/>
        <w:t>а также информационных систем участников межведомственного взаимодействия.</w:t>
      </w:r>
    </w:p>
    <w:p>
      <w:pPr>
        <w:pStyle w:val="Normal"/>
        <w:ind w:firstLine="709"/>
        <w:rPr/>
      </w:pPr>
      <w:r>
        <w:rPr/>
        <w:t>6. При обмене документами по вопросам лицензирования в форме электронных документов участники информационного обмена документами используют электронную подпись в соответствии с требованиями законодательства Российской Федерации.</w:t>
      </w:r>
    </w:p>
    <w:p>
      <w:pPr>
        <w:pStyle w:val="Normal"/>
        <w:ind w:firstLine="709"/>
        <w:rPr/>
      </w:pPr>
      <w:r>
        <w:rPr/>
        <w:t xml:space="preserve">7. В целях осуществления обмена документами по вопросам лицензирования участники информационного обмена документами подлежат регистр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".</w:t>
      </w:r>
    </w:p>
    <w:p>
      <w:pPr>
        <w:pStyle w:val="Normal"/>
        <w:ind w:firstLine="709"/>
        <w:rPr/>
      </w:pPr>
      <w:r>
        <w:rPr/>
        <w:t>8. Форматы сведений, содержащихся в документах заявителя о лицензировании, используемых при осуществлении информационного обмена, утверждаются лицензирующим органом и размещаются на официальном сайте лицензирующего органа в информационно-телекоммуникационной сети "Интернет" (далее - сеть "Интернет"), а также на едином портале.</w:t>
      </w:r>
    </w:p>
    <w:p>
      <w:pPr>
        <w:pStyle w:val="Normal"/>
        <w:ind w:firstLine="709"/>
        <w:rPr/>
      </w:pPr>
      <w:r>
        <w:rPr/>
        <w:t>9. Документы заявителя о лицензировании в форме электронных документов направляются в лицензирующий орган с использованием информационно-телекоммуникационных сетей общего пользования, включая использование единого портала и региональных порталов государственных и муниципальных услуг, а также официального сайта лицензирующего органа в сети "Интернет".</w:t>
      </w:r>
    </w:p>
    <w:p>
      <w:pPr>
        <w:pStyle w:val="Normal"/>
        <w:ind w:firstLine="709"/>
        <w:rPr/>
      </w:pPr>
      <w:r>
        <w:rPr/>
        <w:t>10. При направлении заявителем документов о лицензировании в форме электронных документов используются простая электронная подпись и усиленная квалифицированная электронная подпись.</w:t>
      </w:r>
    </w:p>
    <w:p>
      <w:pPr>
        <w:pStyle w:val="Normal"/>
        <w:ind w:firstLine="709"/>
        <w:rPr/>
      </w:pPr>
      <w:r>
        <w:rPr/>
        <w:t xml:space="preserve">11. Использование простой электронной подписи допускается </w:t>
        <w:br/>
        <w:t>в случае обращения в лицензирующий орган с заявлением о предоставлении сведений из реестра лицензий и иных сведений о лицензировании. В остальных случаях заявитель использует усиленную квалифицированную электронную подпись.</w:t>
      </w:r>
    </w:p>
    <w:p>
      <w:pPr>
        <w:pStyle w:val="Normal"/>
        <w:ind w:firstLine="709"/>
        <w:rPr/>
      </w:pPr>
      <w:r>
        <w:rPr/>
        <w:t>12. Использование заявителем простой электронной подписи и усиленной квалифицированной электронной подписи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rPr/>
      </w:pPr>
      <w:r>
        <w:rPr/>
        <w:t>13. Лицензирующий орган и оператор единого портала не вправе устанавливать требования к применению средств электронной подписи определенной версии, конкретного производителя или поставщика, а также требовать применение квалифицированного сертификата электронной подписи, выданного определенным аккредитованным удостоверяющим центром.</w:t>
      </w:r>
    </w:p>
    <w:p>
      <w:pPr>
        <w:pStyle w:val="Normal"/>
        <w:ind w:firstLine="709"/>
        <w:rPr/>
      </w:pPr>
      <w:r>
        <w:rPr/>
        <w:t xml:space="preserve">14. Документы по вопросам лицензирования в форме электронных документов направляются лицензирующим органом заявителю </w:t>
        <w:br/>
        <w:t>с использованием личного кабинета заявителя в едином портале или по адресу электронной почты, указанному заявителем.</w:t>
      </w:r>
    </w:p>
    <w:p>
      <w:pPr>
        <w:pStyle w:val="Normal"/>
        <w:ind w:firstLine="709"/>
        <w:rPr/>
      </w:pPr>
      <w:r>
        <w:rPr/>
        <w:t xml:space="preserve">15. Основанием для начала предоставления государственных услуг по вопросам лицензирования является направление заявителем </w:t>
        <w:br/>
        <w:t>в лицензирующий орган заявлений, указанных в пункте 2 настоящих Правил, с использованием официального сайта лицензирующего органа в сети "Интернет" или личного кабинета заявителя на едином портале и (или) региональных порталах государственных и муниципальных услуг.</w:t>
      </w:r>
    </w:p>
    <w:p>
      <w:pPr>
        <w:pStyle w:val="Normal"/>
        <w:ind w:firstLine="709"/>
        <w:rPr/>
      </w:pPr>
      <w:r>
        <w:rPr/>
        <w:t>16. При оформлении документов по вопросам лицензирования в форме электронных документов лицензирующий орган использует усиленную квалифицированную электронную подпись.</w:t>
      </w:r>
    </w:p>
    <w:p>
      <w:pPr>
        <w:pStyle w:val="Normal"/>
        <w:ind w:firstLine="709"/>
        <w:rPr/>
      </w:pPr>
      <w:r>
        <w:rPr/>
        <w:t xml:space="preserve">Владельцами ключей усиленной квалифицированной электронной подписи являются лицензирующий орган, а также лица, которые </w:t>
        <w:br/>
        <w:t>в установленном порядке наделены полномочиями по подписанию документов по вопросам лицензирования от имени назначившего их лицензирующего органа.</w:t>
      </w:r>
    </w:p>
    <w:p>
      <w:pPr>
        <w:pStyle w:val="Normal"/>
        <w:ind w:firstLine="709"/>
        <w:rPr/>
      </w:pPr>
      <w:r>
        <w:rPr/>
        <w:t>17. В случае если документы по вопросам лицензирования, необходимые лицензирующему органу, находятся в распоряжении участников межведомственного взаимодействия, то они должны быть запрошены в электронной форме посредством межведомственного запроса в порядке, установленном постановлением Правительства Российской Федерации от 8 сентября 2010 г. № 697 "О единой системе межведомственного электронного взаимодействия".</w:t>
      </w:r>
    </w:p>
    <w:p>
      <w:pPr>
        <w:pStyle w:val="Normal"/>
        <w:ind w:firstLine="709"/>
        <w:rPr/>
      </w:pPr>
      <w:r>
        <w:rPr/>
        <w:t>Заявитель вправе представить указанные документы в лицензирующий орган по собственной инициативе в порядке, установленном пунктами 9 - 12 настоящих Правил.</w:t>
      </w:r>
    </w:p>
    <w:p>
      <w:pPr>
        <w:pStyle w:val="Normal"/>
        <w:ind w:firstLine="709"/>
        <w:rPr/>
      </w:pPr>
      <w:r>
        <w:rPr/>
        <w:t>18. При обмене документами по вопросам лицензирования в форме электронных документов в случаях, предусмотренных пунктом 17 настоящих Правил, лицензирующие органы и участники межведомственного взаимодействия применяют усиленную квалифицированную электронную подпись.</w:t>
      </w:r>
    </w:p>
    <w:p>
      <w:pPr>
        <w:pStyle w:val="Normal"/>
        <w:ind w:firstLine="709"/>
        <w:rPr/>
      </w:pPr>
      <w:r>
        <w:rPr/>
        <w:t xml:space="preserve">19. Средства электронной подписи, используемые для формирования электронной подписи в процессе межведомственного взаимодействия, должны соответствовать требованиям к обеспечению совместимости средств электронной подписи при организации электронного взаимодействия органов исполнительной власти и органов местного самоуправления между собой, утвержденным постановлением Правительством Российской Федерации от 9 февраля 2012 г. № 111 "Об 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</w:t>
        <w:br/>
        <w:t>об установлении требований к обеспечению совместимости средств электронной подписи".</w:t>
      </w:r>
    </w:p>
    <w:p>
      <w:pPr>
        <w:pStyle w:val="Normal"/>
        <w:ind w:firstLine="709"/>
        <w:rPr/>
      </w:pPr>
      <w:r>
        <w:rPr/>
        <w:t>20. В информационных системах участников межведомственного взаимодействия обработке подлежат документы по вопросам лицензирования в форме электронных документов, которые подписаны усиленной квалифицированной электронной подписью, признанной действительной.</w:t>
      </w:r>
    </w:p>
    <w:p>
      <w:pPr>
        <w:pStyle w:val="Normal"/>
        <w:ind w:firstLine="709"/>
        <w:rPr/>
      </w:pPr>
      <w:r>
        <w:rPr/>
        <w:t>21. Выбор средств аккредитованного удостоверяющего центра из состава средств, имеющихся в этом удостоверяющем центре, и средств электронной подписи при межведомственном взаимодействии осуществляется лицензирующими органами и участниками межведомственного взаимодействия в соответствии с установленными требованиями к средствам электронной подписи и средствам удостоверяющего центра, а также требованиями к взаимодействию информационных систем в единой системе межведомственного электронного взаимодействия с учетом модели угроз безопасности информации в указанной системе.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315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315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06:00Z</dcterms:created>
  <dc:creator>ZivotkevichTI</dc:creator>
  <dc:description/>
  <cp:keywords/>
  <dc:language>en-US</dc:language>
  <cp:lastModifiedBy>kuramshina</cp:lastModifiedBy>
  <cp:lastPrinted>2012-07-17T14:48:00Z</cp:lastPrinted>
  <dcterms:modified xsi:type="dcterms:W3CDTF">2012-07-24T16:06:00Z</dcterms:modified>
  <cp:revision>2</cp:revision>
  <dc:subject>Об утверждении Правил предоставления документов по вопросам лицензирования в форме электронных документов</dc:subject>
  <dc:title/>
</cp:coreProperties>
</file>