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9 июля 2012 г.  №  </w:t>
      </w:r>
      <w:bookmarkStart w:id="3" w:name="SignNumber"/>
      <w:bookmarkEnd w:id="3"/>
      <w:r>
        <w:rPr/>
        <w:t xml:space="preserve">72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b/>
        </w:rPr>
        <w:t>О создании на территории Псковского района Псковской области особой экономической зоны промышленно-производственного тип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 xml:space="preserve">В соответствии с Федеральным законом "Об особых экономических зонах в Российской Федерации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/>
        <w:t>1. Создать особую экономическую зону промышленно- производственного типа "Моглино" (далее - особая экономическая зона) на территории Псковского района Псковской области на земельных участках, определяемых соглашением о создании особой экономической зоны.</w:t>
      </w:r>
    </w:p>
    <w:p>
      <w:pPr>
        <w:pStyle w:val="Normal"/>
        <w:ind w:firstLine="709"/>
        <w:rPr/>
      </w:pPr>
      <w:r>
        <w:rPr/>
        <w:t>2. Принять к сведению предложение администрации Псковской области об осуществлении строительства инженерной, транспортной, социальной и иной инфраструктуры особой экономической зоны за счет средств бюджета Псковской области в размере не менее 467,8 млн. рублей.</w:t>
      </w:r>
    </w:p>
    <w:p>
      <w:pPr>
        <w:pStyle w:val="Normal"/>
        <w:ind w:firstLine="709"/>
        <w:rPr/>
      </w:pPr>
      <w:r>
        <w:rPr/>
        <w:t xml:space="preserve">3. Министерству экономического развития Российской Федерации и Министерству финансов Российской Федерации при формировании федерального бюджета на 2013 год и на плановый период 2014 и 2015 годов предусматривать на создание особой экономической зоны </w:t>
        <w:br/>
        <w:t>по целевой статье "Взнос Российской Федерации в уставные капиталы" подраздела "Другие вопросы в области национальной экономики" раздела "Национальная экономика" классификации расходов бюджетов бюджетные ассигнования в размере до 2881,5 млн. 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4. Министерству экономического развития Российской Федерации заключить от имени Правительства Российской Федерации с администрацией Псковской области и администрацией муниципального образования Псковский район Псковской области соглашение о создании особой экономической з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346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34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16:00Z</dcterms:created>
  <dc:creator>ZivotkevichTI</dc:creator>
  <dc:description/>
  <cp:keywords/>
  <dc:language>en-US</dc:language>
  <cp:lastModifiedBy>kuramshina</cp:lastModifiedBy>
  <cp:lastPrinted>2012-07-20T12:03:00Z</cp:lastPrinted>
  <dcterms:modified xsi:type="dcterms:W3CDTF">2012-07-24T16:16:00Z</dcterms:modified>
  <cp:revision>2</cp:revision>
  <dc:subject>О создании на территории Псковского района Псковской области особой экономической зоны промышленно-производственного типа</dc:subject>
  <dc:title/>
</cp:coreProperties>
</file>