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июня 2012 г.  №  </w:t>
      </w:r>
      <w:bookmarkStart w:id="3" w:name="SignNumber"/>
      <w:bookmarkEnd w:id="3"/>
      <w:r>
        <w:rPr/>
        <w:t xml:space="preserve">58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б утверждении Положения о защит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нформации в платежной систем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статьей 27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Федерального закона "О национальной платежной системе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щите информации в платежной систем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8"/>
        </w:rPr>
        <w:t>2. Настоящее постановление вступает в силу с 1 июля 201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/>
      </w:pPr>
      <w:r>
        <w:rPr/>
        <w:t>УТВЕРЖДЕНО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3 июня 2012 г.  №  58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защите информации в платежной систем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требования к защите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редствах и методах обеспечения информационной безопасности, персональных данных и иной информации, подлежащей обязательной защите в соответствии с законодательством Российской Федерации, обрабатываемой </w:t>
      </w:r>
      <w:r>
        <w:rPr>
          <w:rFonts w:cs="Times New Roman" w:ascii="Times New Roman" w:hAnsi="Times New Roman"/>
          <w:sz w:val="28"/>
          <w:szCs w:val="28"/>
        </w:rPr>
        <w:t>операторами по переводу денежных средств, банковскими платежными агентами (субагентами), операторами платежных систем и операторами услуг платежной инфраструктуры в  платежной системе (далее соответственно - информация, операторы, аген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щита информации осуществляется в соответствии с требованиями к защите информации, которые включаются операторами этих платежных систем в правила платежных систем в том числе в соответствии с настоящим Положением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щита информации обеспечивается путем реализации операторами и агентами правовых, организационных и технических мер, направленны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 на обеспечение защиты информации от неправомерных доступа, уничтожения, модифицирования, блокирования, копирования, предоставления и распространения, а также от иных неправомерных действий в отношении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 на соблюдение конфиденциальности информа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 на реализацию права на доступ к информации в соответствии с законодательством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равила платежной системы должны предусматривать в том числе следующие требования к защите информации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оздание и организация функционирования структурного подразделения по защите информации (службы информационной безопасности) или назначение должностного лица (работника), ответственного за организацию защиты информац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ключение в должностные обязанности работников, участвующих в обработке информации, обязанности по выполнению требований к защите информации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существление мероприятий, имеющих целью определение угроз безопасности информации и анализ уязвимости информационных систем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оведение анализа рисков нарушения требований к защите информации и управление такими рискам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азработка и реализация систем защиты информации в информационных системах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рименение средств защиты информации (шифровальные (криптографические) средства, средства защиты информации от несанкционированного доступа, средства антивирусной защиты, средства межсетевого экранирования, системы обнаружения вторжений, средства контроля (анализа) защищенности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выявление инцидентов, связанных с нарушением требований к защите информации, реагирование на них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беспечение защиты информации при использовании информационно-телекоммуникационных сетей общего пользов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определение порядка доступа к объектам инфраструктуры платежной системы, обрабатывающим информацию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 организация и проведение контроля и оценки выполнения требований к защите информации на собственных объектах инфраструктуры не реже 1 раза в 2 год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ля проведения работ по защите информации операторами и агентами могут привлекаться на договорной основе организации, имеющие лицензии на деятельность по технической защите конфиденциальной информации и (или) на деятельность по разработке и производству средств защиты конфиденциальной информации. 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(оценка) соблюдения требований к защите информации осуществляется операторами и агентами самостоятельно или с привлечением на договорной основе организации, имеющей лицензию на деятельность по технической защите конфиденциальной информ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ператоры и агенты утверждают локальные правовые акты, устанавливающие порядок реализации требований к защите информ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Требования к защите информации реализуются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случае разработки и создания информационных систем - на всех стадиях (этапах) их создания и эксплуатации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случае приобретения информационных систем - при вводе их в эксплуатацию и при эксплуат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рименение шифровальных (криптографических) средств защиты информации операторами и агентами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3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8076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8076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290;fld=134;dst=100147" TargetMode="External"/><Relationship Id="rId4" Type="http://schemas.openxmlformats.org/officeDocument/2006/relationships/hyperlink" Target="consultantplus://offline/main?base=LAW;n=72596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40:00Z</dcterms:created>
  <dc:creator>ZivotkevichTI</dc:creator>
  <dc:description/>
  <cp:keywords/>
  <dc:language>en-US</dc:language>
  <cp:lastModifiedBy>kuramshina</cp:lastModifiedBy>
  <cp:lastPrinted>2012-06-14T16:18:00Z</cp:lastPrinted>
  <dcterms:modified xsi:type="dcterms:W3CDTF">2012-06-15T17:40:00Z</dcterms:modified>
  <cp:revision>2</cp:revision>
  <dc:subject>Об утверждении Положения о защите информации в платежной системе</dc:subject>
  <dc:title/>
</cp:coreProperties>
</file>