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24 мая 2012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825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В соответствии с частью 5 статьи 17 Федерального закона </w:t>
        <w:br/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О  Государственной компании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Российские автомобильные дорог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</w:t>
        <w:br/>
        <w:t>и о внесении изменений в отдельные законодательные акты Российской Федераци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утвердить годовой отчет о выполнении Программы деятельности Государственной компании 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>Российские автомобильные дороги</w:t>
      </w:r>
      <w:r>
        <w:rPr>
          <w:szCs w:val="28"/>
        </w:rPr>
        <w:t>"</w:t>
      </w:r>
      <w:r>
        <w:rPr>
          <w:rFonts w:cs="Times New Roman" w:ascii="Times New Roman" w:hAnsi="Times New Roman"/>
          <w:szCs w:val="28"/>
        </w:rPr>
        <w:t xml:space="preserve"> на долгосрочный период (2010 - 2019 годы) за 2011 год, одобренный наблюдательным советом указанной компании </w:t>
        <w:br/>
        <w:t>27 апреля 2012 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9375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7937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42:00Z</dcterms:created>
  <dc:creator>ZivotkevichTI</dc:creator>
  <dc:description/>
  <cp:keywords/>
  <dc:language>en-US</dc:language>
  <cp:lastModifiedBy>norlova</cp:lastModifiedBy>
  <cp:lastPrinted>2012-05-24T20:14:00Z</cp:lastPrinted>
  <dcterms:modified xsi:type="dcterms:W3CDTF">2012-05-28T11:42:00Z</dcterms:modified>
  <cp:revision>2</cp:revision>
  <dc:subject/>
  <dc:title/>
</cp:coreProperties>
</file>