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 xml:space="preserve">13 июня 2012 г.  № </w:t>
      </w:r>
      <w:bookmarkStart w:id="3" w:name="SignNumber"/>
      <w:bookmarkEnd w:id="3"/>
      <w:r>
        <w:rPr/>
        <w:t xml:space="preserve">968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6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рилагаемые изменения, которые вносятся в распоряжение Правительства Российской Федерации от 30 января 2012 г. № 95-р (Собрание законодательства Российской Федерации, 2012, № 7, ст. 886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/>
        <w:t>от 13 июня 2012 г.  № 968-р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З М Е Н Е Н И Я ,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торые вносятся в распоряжение Правительств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ой Федерации от 30 января 2012 г. № 95-р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ожить приложение № 13 к указанному распоряжению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ИЛОЖЕНИЕ № 13</w:t>
      </w:r>
    </w:p>
    <w:p>
      <w:pPr>
        <w:pStyle w:val="Normal"/>
        <w:ind w:left="4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Правительства</w:t>
      </w:r>
    </w:p>
    <w:p>
      <w:pPr>
        <w:pStyle w:val="Normal"/>
        <w:spacing w:lineRule="atLeast" w:line="240"/>
        <w:ind w:left="4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 января 2012 г. № 95-р</w:t>
      </w:r>
    </w:p>
    <w:p>
      <w:pPr>
        <w:pStyle w:val="Normal"/>
        <w:spacing w:lineRule="atLeast" w:line="240"/>
        <w:ind w:left="4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аспоряжения Правительства Российской Федерации</w:t>
      </w:r>
    </w:p>
    <w:p>
      <w:pPr>
        <w:pStyle w:val="Normal"/>
        <w:spacing w:lineRule="atLeast" w:line="240"/>
        <w:ind w:left="4340" w:hanging="0"/>
        <w:jc w:val="center"/>
        <w:rPr/>
      </w:pPr>
      <w:r>
        <w:rPr/>
        <w:t>от 13 июня 2012 г.  № 968-р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П И С О К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ндидатов для избрания в качестве представителей Российской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</w:rPr>
        <w:t>Федерации и независимых директоров в наблюдательный совет и ревизионную комиссию открытого акционерного обществ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Российский сельскохозяйственный банк", г. Москв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420"/>
        <w:gridCol w:w="5539"/>
      </w:tblGrid>
      <w:tr>
        <w:trPr>
          <w:cantSplit w:val="true"/>
        </w:trPr>
        <w:tc>
          <w:tcPr>
            <w:tcW w:w="92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ельный совет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Российской Федераци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32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-Румянцев И.В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3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наблюдательного совета открытого акционерного общества "Российский сельскохозяйственный банк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32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ушев Д.Н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3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авления открытого акционерного общества "Российский сельскохозяйственный банк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32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киндаров М.А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3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тор федерального государственного образовательного бюджетного учреждения высшего профессионального образования "Финансовый университет при Правительстве Российской Федерации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ые директор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32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А.Г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3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32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.В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3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енеральный директор открытого страхового акционерного общества "Ингосстрах"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32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кина Т.Б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3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2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 А.Ю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3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Московской коллегии адвокатов "Яковлев и Партнеры"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зионная комисс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32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И.В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3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некоммерческого партнерства "Российский институт директоров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32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пичников Д.В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3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департамента 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32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О.В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3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Росимуществ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32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ухина М.А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3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управления Росимуществ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32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аинова А.С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3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 Минсельхоза России".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80794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7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7:50:00Z</dcterms:created>
  <dc:creator>ZivotkevichTI</dc:creator>
  <dc:description/>
  <cp:keywords/>
  <dc:language>en-US</dc:language>
  <cp:lastModifiedBy>kuramshina</cp:lastModifiedBy>
  <cp:lastPrinted>2012-06-14T15:59:00Z</cp:lastPrinted>
  <dcterms:modified xsi:type="dcterms:W3CDTF">2012-06-15T17:50:00Z</dcterms:modified>
  <cp:revision>2</cp:revision>
  <dc:subject/>
  <dc:title/>
</cp:coreProperties>
</file>