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8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9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3 июня 2012 г.  №  </w:t>
      </w:r>
      <w:bookmarkStart w:id="3" w:name="SignNumber"/>
      <w:bookmarkEnd w:id="3"/>
      <w:r>
        <w:rPr/>
        <w:t xml:space="preserve">579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b/>
          <w:sz w:val="28"/>
          <w:szCs w:val="28"/>
        </w:rPr>
        <w:t>О внесении изменений в подпрограмму "Создание систе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а недвижимости (2006 - 2012 годы)"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(2002 - 2008 годы)"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  подпрограмму "Создание системы кадастра недвижимости </w:t>
        <w:br/>
        <w:t xml:space="preserve">(2006 - 2012 годы)"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</w:t>
        <w:br/>
        <w:t xml:space="preserve">(2002 - 2008 годы)", утвержденную постановлением Правительства Российской Федерации от 13 сентября 2005 г. № 560 (Собрание законодательства Российской Федерации, 2005, № 39, ст. 3951; 2007, № 31, ст. 4091; 2008, № 4, ст. 262; 2009, № 7, ст. 834; 2010, </w:t>
      </w:r>
      <w:r>
        <w:rPr>
          <w:color w:val="000000"/>
          <w:sz w:val="28"/>
          <w:szCs w:val="28"/>
        </w:rPr>
        <w:t>№ 7, ст. 755; 2011, № 10, ст. 1383; № 49, ст. 7289)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12 г. № 57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ые вносятся в подпрограмму "Создание системы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а недвижимости (2006 - 2012 годы)"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(2002 - 2008 годы)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В паспорте в позиции, касающейся объема и источников финансирования подпрограммы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абзаце первом цифры "52876,82", "42876,82" и "2585,21" заменить соответственно цифрами "52878,32", "42878,32" и "2586,71";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б) в абзаце седьмом цифры "5096,56" и "96,56" заменить соответственно цифрами "5098,06" и "98,06".</w:t>
      </w:r>
    </w:p>
    <w:p>
      <w:pPr>
        <w:pStyle w:val="Normal"/>
        <w:tabs>
          <w:tab w:val="clear" w:pos="709"/>
          <w:tab w:val="left" w:pos="84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ложения № 3 и 4 к указанной подпрограмме изложить в  следующей редакции:</w:t>
      </w:r>
    </w:p>
    <w:p>
      <w:pPr>
        <w:pStyle w:val="Normal"/>
        <w:tabs>
          <w:tab w:val="clear" w:pos="709"/>
          <w:tab w:val="left" w:pos="840" w:leader="none"/>
        </w:tabs>
        <w:spacing w:lineRule="exact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840" w:leader="none"/>
        </w:tabs>
        <w:spacing w:lineRule="exact" w:line="36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798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 3</w:t>
      </w:r>
    </w:p>
    <w:p>
      <w:pPr>
        <w:pStyle w:val="Normal"/>
        <w:spacing w:lineRule="exact" w:line="300"/>
        <w:ind w:left="7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дпрограмме "Создание системы кадастра недвижимости (2006 - 2012 годы)"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</w:t>
      </w:r>
    </w:p>
    <w:p>
      <w:pPr>
        <w:pStyle w:val="Normal"/>
        <w:spacing w:lineRule="exact" w:line="300"/>
        <w:ind w:left="7980" w:hanging="0"/>
        <w:jc w:val="center"/>
        <w:rPr>
          <w:sz w:val="28"/>
          <w:szCs w:val="28"/>
        </w:rPr>
      </w:pPr>
      <w:r>
        <w:rPr>
          <w:sz w:val="28"/>
          <w:szCs w:val="28"/>
        </w:rPr>
        <w:t>(2002 - 2008 годы)"</w:t>
      </w:r>
    </w:p>
    <w:p>
      <w:pPr>
        <w:pStyle w:val="Normal"/>
        <w:spacing w:lineRule="exact" w:line="300"/>
        <w:ind w:left="798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</w:t>
      </w:r>
    </w:p>
    <w:p>
      <w:pPr>
        <w:pStyle w:val="Normal"/>
        <w:spacing w:lineRule="exact" w:line="300"/>
        <w:ind w:left="79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exact" w:line="300"/>
        <w:ind w:left="7980" w:hanging="0"/>
        <w:jc w:val="center"/>
        <w:rPr/>
      </w:pPr>
      <w:r>
        <w:rPr>
          <w:sz w:val="28"/>
          <w:szCs w:val="28"/>
        </w:rPr>
        <w:t>от 13 июня 2012 г. № 579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"Создание системы кадастра недвижимости (2006 - 2012 годы)"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целевой программы "Создание автоматизированной системы ведения государ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адастра и государственного учета объектов недвижимости (2002 - 2008 годы)"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млн. рублей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2800"/>
        <w:gridCol w:w="840"/>
        <w:gridCol w:w="1540"/>
        <w:gridCol w:w="1120"/>
        <w:gridCol w:w="920"/>
        <w:gridCol w:w="920"/>
        <w:gridCol w:w="920"/>
        <w:gridCol w:w="920"/>
        <w:gridCol w:w="920"/>
        <w:gridCol w:w="920"/>
        <w:gridCol w:w="920"/>
        <w:gridCol w:w="2380"/>
      </w:tblGrid>
      <w:tr>
        <w:trPr>
          <w:tblHeader w:val="true"/>
          <w:cantSplit w:val="true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Срок испол</w:t>
              <w:softHyphen/>
              <w:t>н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Источник финанси</w:t>
              <w:softHyphen/>
              <w:t>ровани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blHeader w:val="true"/>
          <w:cantSplit w:val="true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06 - 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годы - всего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Научно-исследовательские и опытно-конструкторские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учно-исследовательское и опытно-конструкторское обеспечение создания государственного кадастра недвижимости - всего</w:t>
            </w:r>
          </w:p>
        </w:tc>
        <w:tc>
          <w:tcPr>
            <w:tcW w:w="84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06 - 2010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ведение научно-исследовательских и опытно-конструкторских работ по созданию и ведению системы государственного кадастра недвижимости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средства МБР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,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2,0</w:t>
            </w: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проведение исследований по определению технологических и технических решений по созданию и ведению государственного кадастра недвижимости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ведение анализа и исследований с целью определения нормативно-правовой базы создания и ведения государственного кадастра недвижимости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проведение исследований для определения методов и технологических решений по предоставлению сведений из государственного кадастра недвижимости организациям и гражданам, органам государственной власти и органам местного самоуправ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ведение исследований по развитию системы налоговой оценки объектов недвижимост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ведение исследований по вопросам взаимодействия органов кадастрового учета, органов государственной власти и органов местного самоуправления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9 -2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средства МБРР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е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ведение исследований по вопросам формирования сведений об объектах государственного кадастрового учета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9 -2010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 (средства МБРР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ведение исследований по формированию и государственному кадастровому учету территориальных зон и зон с особыми условиями использования территорий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9 -2010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 (средства МБРР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,</w:t>
            </w: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ведение анализа и исследований законодательства Российской Федерации, регулирующего экономический оборот недвижимого имуществ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 -2010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 (средства МБРР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,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>. Капитальные вложен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оздание инфраструктуры системы государственного кадастра недвижимости - всего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 - всег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97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1,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9,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7,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ind w:left="101" w:hanging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,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,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редства МБР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86</w:t>
            </w: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</w:rPr>
              <w:t>,8</w:t>
            </w: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11</w:t>
            </w:r>
            <w:r>
              <w:rPr>
                <w:color w:val="000000"/>
                <w:sz w:val="24"/>
              </w:rPr>
              <w:t>,5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ind w:left="101" w:hanging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оснащение Росреестра, его территориальных органов и подведомственных ему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08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 - всег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8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0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7,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,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снащение, развертывание и введение в эксплуатацию в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рганизаций программно-техническими комплексами, техническими средствами, средствами телекоммуникаций и защиты информации (в том числе для проведения государственного земельного надзора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средства МБР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5,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,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осреестре, его территориальных органах и подведомственных ему организациях программно-технических комплексов, технических средств, средств телекоммуникаций и защиты информаци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оснащение оборудованием хранилищ государственного фонда данных кадастровой и землеустроительной документации</w:t>
            </w:r>
          </w:p>
        </w:tc>
        <w:tc>
          <w:tcPr>
            <w:tcW w:w="84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08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оснащение, развертывание и введение в эксплуатацию оборудования в хранилищах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осударственной кадастровой и землеустроительной документаци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средства МБР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bookmarkStart w:id="5" w:name="Подп_2в"/>
            <w:bookmarkEnd w:id="5"/>
            <w:r>
              <w:rPr>
                <w:sz w:val="24"/>
              </w:rPr>
              <w:t>строительство, реконструкция и приобретение административных и производственных зданий Росреестра, его территориальных органов и подведомственных ему организаций (включая проектно-изыскательские работы) - всего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06 - 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5,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2,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,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,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952,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снащение, развертывание и введение в эксплуатацию новых или модернизированных зданий Росреестра, его территориальных органов и подведомственных ему организаций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ind w:firstLine="39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еконструкция здания Росреестра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г. Москва, Чистопрудный бульвар, д. 6/19, стр. 1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71,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7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строительство пристройки к зданию Управления Росреестра по Псковской области, г. Псков,</w:t>
              <w:br/>
              <w:t>ул. Рабочая, д. 11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реконструкция административных зданий для размещения федерального государственного учреждения "Земельная кадастровая палата" по Калужской област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г. Калуга, ул. Салтыкова-Щедрина, д. 121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строительство административного здания Управления Росреестра по Тульской области и федерального государственного учреждения "Земельная кадастровая палата" по Тульской области, г. Тула, ул. Комсомольская, д. 45</w:t>
            </w:r>
          </w:p>
          <w:p>
            <w:pPr>
              <w:pStyle w:val="Normal"/>
              <w:spacing w:lineRule="atLeast" w:line="240"/>
              <w:ind w:firstLine="5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19,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строительство административного здания Управления Росреестра по Свердловской области, г. Екатеринбург, ул. Крестинского, д. 50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2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надстройка 4-го этажа к административному зданию федерального государственного учреждения "Земельная кадастровая палата" по Карачаево-Черкесской Республике, г. Черкесск, ул.</w:t>
            </w: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Ленина, д.</w:t>
            </w: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38</w:t>
            </w:r>
          </w:p>
          <w:p>
            <w:pPr>
              <w:pStyle w:val="Normal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строительство административного здания для размещения Управления Росреестра по Республике Дагестан и федерального государственного учреждения "Земельная кадастровая палата"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г. Махачкала,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. Акушинского, мкр. "Научный городок"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строительство административного здания для размещения территориального отдела № 16 Управления Росреестра по Республике Татарстан, г. Елабуга, просп. Нефтяников, д. 44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приобретение помещений для организации архивохранилища федерального государственного учреждения "Земельная кадастровая палата" по Республике Татарстан, г. Казань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ия административного здания Управления Росреестра по Саратовской област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г. Саратов, ул. имени Г.К.Орджоникидзе, д.</w:t>
            </w: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административного здания федерального государственного учреждения "Земельная кадастровая палата" по Кировской области, г. Киров, ул. Энгельса, д. 8</w:t>
            </w:r>
          </w:p>
          <w:p>
            <w:pPr>
              <w:pStyle w:val="Normal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строительство административного здания для размещения Управления Росреестра по Кабардино-Балкарской Республике, г. Нальчик, просп. Ленина, д. 5а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09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строительство административного здания для размещения Управления Росреестра по Республике Ингушетия и федерального государ</w:t>
              <w:softHyphen/>
              <w:t>ственного учреждения "Земельная кадастровая палата", г. Магас, 1120 м от перекрестка просп. И.Зязиков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 ул. А. Горчханов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0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строительство административного здания для размещения федерального государственного учреждения "Земельная кадастровая палата" по Республике Алтай, г. Горно-Алтайск,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просп. Коммунистический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д. 83/2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реконструкция дома культуры "Планета" под административное здание Управления Росреестра по Ульяновской област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г. Ульяновск, </w:t>
              <w:br/>
              <w:t>Московское шоссе, д. 31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56,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,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приобретение административного здания для размещения Управления Росреестра по Воронежской области, г. Воронеж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приобретение административного здания для размещения Управления Росреестра по Новосибирской области и федерального государственного учреждения "Земельная кадастровая палата", г. Новосибирск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строительство административного здания для размещения федерального государственного учреждения "Земельная кадастровая палата" по Красноярскому краю, г. Красноярск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0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строительство модульной газовой котельной для теплоснабжения административного здания Управления Росреестра по Смоленской области и федерального государственного учреждения "Земельная кадастровая палата", г. Смоленск, ул. Смольянинова, д. 15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09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риобретение административного здания для размеще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Управления Росреестра по Карачаево-Черкесской Республике, г. Черкесск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,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приобретение административного здания для размещения федерального государственного учреждения "Земельная кадастровая палата" по Республике Северная Осетия - Алания,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 Владикавказ</w:t>
            </w:r>
          </w:p>
          <w:p>
            <w:pPr>
              <w:pStyle w:val="Normal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приобретение административного здания для размещения федерального государственного учреждения "Земельная кадастровая палата" по Республике Адыгея,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 Майкоп</w:t>
            </w:r>
          </w:p>
          <w:p>
            <w:pPr>
              <w:pStyle w:val="Normal"/>
              <w:spacing w:lineRule="exact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приобретение административного здания для размещения федерального государственного учреждения "Земельная кадастровая палата" по Нижегородской области, г. Нижний Новгород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здания Управления Росреестра по Пензенской области и федерального государственного учреждения "Земельная кадастровая палата", г. Пенза, ул. Пушкина, д. 169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омещений для размещения отдела по г. Уварово Управления Росреестра по Тамбовской области, Тамбовская область, г. Уварово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омещений для размещения Пятигорского отдела Управления Росреестра по Ставропольскому краю, г. Лермонтов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омещений для архивохранилища федерального бюджетного учреждения "Кадастровая палата" по Республике Коми, г. Сыктывкар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омещений для размещения отдела по г. Нариманов Управления Росреестра по Астраханской области, Астраханская область, г. Нариманов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омещений для размещения Управления Росреестра по Алтайскому краю и федерального бюджетного учреждения "Кадастровая палата", Алтайский край, с. Павловск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ехническое оснащение зданий Росреестра, его территориальных органов и подведомственных ему организаций системами обеспечения безопасност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08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0,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,3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,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,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оснащение, развертывание и введение в зданиях Росреестра, его территориальных органов и подведомственных ему организаций охранной сигнализации, систем контроля доступа, видеонаблюдения и видеорегистрации, пожарной сигнализации, оповещения и управления эвакуацией, пожарной автоматикой, автоматического пожаротушения части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мещений,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структурированных кабельных систем и др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II. Прочие нужды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зработка нормативных и методических документов, а также технологических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sz w:val="24"/>
              </w:rPr>
              <w:t>2006 - 2011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7</w:t>
            </w: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ешений, обеспечивающих создание и ведение государственного кадастра недвижимости - всего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средства МБР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2800" w:type="dxa"/>
            <w:tcBorders/>
          </w:tcPr>
          <w:p>
            <w:pPr>
              <w:pStyle w:val="Footer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азработка нормативных и методических документов, обеспечивающих создание и ведение государственного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кадастра недвижимости, формирование, инвентаризацию объектов недвижимости, землеустройство и государственный мониторинг земель, государственную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11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4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олучение утвержденных в установленном порядке документов, обеспечивающих ведение государственного кадастра недвижимости, технических регламентов для работ по формированию и инвентаризации объектов 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Footer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кадастровую оценку земель и массовую оценку объектов недвижимости, а также регламентов взаимодействия Росреестра с заинтересованными организациям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едвижимости, регламентов взаимодействия Росреестра с заинтересованными организациями, нормативных и методических документов для работ по землеустройству и государственному мониторингу земель, методических указаний проведения массовой оценки объектов недвижимости и доработанных методик государственной кадастровой оценки земл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овершенствование форм организации деятельности органов Росреестра, его территориальных органов и подведомственных ему организаций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07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зработка утвержденных в установленном порядке описаний технологических процессов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</w:p>
        </w:tc>
        <w:tc>
          <w:tcPr>
            <w:tcW w:w="280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разработка технологических решений по применению нормативной и законодательной базы </w:t>
              <w:br/>
              <w:t>для создания и ведения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осударственного кадастра недвижимости, инвентаризации объектов недвижимости и землеустройства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 - 2010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федеральный бюджет (средства МБРР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подготовка утвержденных в установленном порядке технологических решений по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именению нормативной и законодательной базы для создания и ведения государственного кадастра недвижимост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Реализация переходных процессов по переносу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формационных ресурсов из ранее созданных кадастров и реестров в базу данных государственного кадастра недвижимости, его территориальных орган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 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 220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,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7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55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8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,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,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 903,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формирование базы данных объектов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едвижимого имущества, составление паспортов, архивов государственного фонда землеустроительной документации, учетных карточек состояния фонда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электронных копий государственного фонда землеустроительной документаци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оздание инфраструктуры пространственных данных государственного кадастра недвижимост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06 -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132,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2,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31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99,0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49,7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95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6,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7,2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разработка проектов создания и развития опорных межевых сетей в 60 субъектах Российской </w:t>
            </w:r>
            <w:r>
              <w:rPr>
                <w:color w:val="000000"/>
                <w:spacing w:val="-6"/>
                <w:sz w:val="24"/>
              </w:rPr>
              <w:t>Федерации,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ы субъектов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-6"/>
                <w:sz w:val="24"/>
              </w:rPr>
              <w:t>создание опорной</w:t>
            </w:r>
            <w:r>
              <w:rPr>
                <w:color w:val="000000"/>
                <w:sz w:val="24"/>
              </w:rPr>
              <w:t xml:space="preserve"> межевой сети во всех субъектах Российской Федерации, формирование единого координатного пространства на территории Российской Федерации, формирование цифровой картографической основы в целях создания государственного кадастра недвижимости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80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т по актуализации результатов государственной кадастровой оценки земель, организация и проведение массовой оценки объектов недвижимости, внесение сведений в государственный кадастр недвижимости (включая ведение фонда данных государственной кадастровой оценки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 - 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7,0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6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1,8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,2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03,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,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73,06</w:t>
            </w:r>
          </w:p>
        </w:tc>
        <w:tc>
          <w:tcPr>
            <w:tcW w:w="238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проведение массовой оценки объектов недвижимости, представление экспертных заключений по массовой оценке объектов недвижи</w:t>
              <w:softHyphen/>
              <w:t>мости и предложений по совершенство</w:t>
              <w:softHyphen/>
              <w:t xml:space="preserve">ванию методик массовой оценки, создание цифровых карт классов земель, проведение актуализации кадастровой стоимости земельных участков, проведение тестирования системы массовой оценки </w:t>
            </w:r>
            <w:r>
              <w:rPr>
                <w:color w:val="000000"/>
                <w:spacing w:val="-4"/>
                <w:sz w:val="24"/>
              </w:rPr>
              <w:t>объектов недвижи</w:t>
              <w:softHyphen/>
              <w:t>мости</w:t>
            </w:r>
            <w:r>
              <w:rPr>
                <w:color w:val="000000"/>
                <w:sz w:val="24"/>
              </w:rPr>
              <w:t xml:space="preserve"> в 4 эксперимен</w:t>
              <w:softHyphen/>
              <w:t>тальных регионах, обеспечение условий для ведения фонда данных государствен</w:t>
              <w:softHyphen/>
              <w:t>ной кадастровой оценки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средства МБР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,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  <w:lang w:val="en-US"/>
              </w:rPr>
              <w:t>,</w:t>
            </w: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ы субъектов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9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,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,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2,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7,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1,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7,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,86</w:t>
            </w:r>
          </w:p>
        </w:tc>
        <w:tc>
          <w:tcPr>
            <w:tcW w:w="23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80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технических решений и программных средств автоматизированной информационной системы ведения государственного кадастра недвижимост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 -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4,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,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238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системных, эскизных, технорабочих проектов автоматизированной системы ведения государственного кадастра недвижимости, подготовка программного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я системы и ее эксплуатационной документации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МБР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,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80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автоматизированной информационной системы ведения государственного кадастра недвижимост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 - 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6,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,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5</w:t>
            </w:r>
          </w:p>
        </w:tc>
        <w:tc>
          <w:tcPr>
            <w:tcW w:w="238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развертывание и введение в эксплуатацию программного обеспечения в Росреестре, его территориальных органах и подведомственных ему организациях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средства МБР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</w:rPr>
              <w:t>6,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23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ертывание транспортной среды на основе IP-сети телекоммуникационной системы Росреестра, его территориальных органов и подведомственных ему организац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ертывание и введение в эксплуатацию телекоммуникацион</w:t>
              <w:softHyphen/>
              <w:t>ной системы в Росреестре, его территориальных органах и подведомственных ему организациях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провождение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атизированной информационной системы ведения государственного кадастра недвижимост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 - 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6,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67,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,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провождение в Росреестре, его территориальных органах и подведомственных ему организациях программно-технических комплексов, технических средств, средств телекоммуникаций и защиты информации,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ного обеспечения автоматизированной системы ведения государственного кадастра недвижимости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провождение и развитие транспортной среды н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е IP-сети телекоммуникационной системы Росреестра и подведомственных ему организаций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7 -2012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4,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,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,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и обеспечение функционирования телекоммуникацион</w:t>
              <w:softHyphen/>
              <w:t>ной системы в Росреестре, его территориальных органах и подведомственных ему организациях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80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нфраструктуры системы государственного кадастра недвижимости - всего</w:t>
            </w:r>
          </w:p>
        </w:tc>
        <w:tc>
          <w:tcPr>
            <w:tcW w:w="84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- 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4,5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ind w:left="101" w:hanging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3,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9,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2,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9,65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80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средства МБР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ind w:left="101" w:hanging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</w:t>
            </w:r>
          </w:p>
        </w:tc>
        <w:tc>
          <w:tcPr>
            <w:tcW w:w="280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 Росреестра, его территориальных органов и подведомственных ему организаций программно-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ими комплексами, техническими средствами, средствами телекоммуникаций и защиты информации (в том числе для проведения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ого земельного надзора)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09 - 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754,9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,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,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4,17</w:t>
            </w:r>
          </w:p>
        </w:tc>
        <w:tc>
          <w:tcPr>
            <w:tcW w:w="238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оснащение, развертывание и введение в эксплуатацию в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реестре, его территориальных органах и подведомственных ему организациях программно-технических комплексов, технических средств, средств телекоммуникаций и защиты информации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средства МБР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ащение оборудованием хранилищ государственного фонд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ных кадастровой и землеустроительной документац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09 - 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8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, развертывание и введение в эксплуатацию оборудования в хранилищах государственной кадастровой и землеустроительной документации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е оснащение зданий Росреестра, его территориальных органов и подведомственных ему организаций системами обеспечения безопасност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-2012 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,4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88,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ащение, развертывание и введение в зданиях Росреестра, его территориальных органов и подведомственных ему организаций охранной сигнализации, систем контроля доступа, видеонаблюдения и 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регистрации, пожарной сигнализации, оповещения и управления эвакуацией, пожарной автоматикой, автоматического пожаротушения части помещений, структурированных кабельных систем и др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3.</w:t>
            </w:r>
          </w:p>
        </w:tc>
        <w:tc>
          <w:tcPr>
            <w:tcW w:w="280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по вопросам, относящимся к полномочиям Росреестра, его территориальных органов и подведомственных ему организаций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6 -2012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 - 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,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9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380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39 тыс. специалистов Росреестра, его территориальных органов и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едомственных ему организаций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средства МБР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  <w:lang w:val="en-US"/>
              </w:rPr>
              <w:t>,</w:t>
            </w: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40"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tLeast" w:line="240"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2878,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507,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  <w:szCs w:val="24"/>
              </w:rPr>
              <w:t>8022,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1314,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412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7776,87</w:t>
            </w:r>
            <w:r>
              <w:rPr>
                <w:color w:val="000000"/>
                <w:spacing w:val="-8"/>
                <w:sz w:val="24"/>
                <w:vertAlign w:val="superscript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6529,67</w:t>
            </w:r>
            <w:r>
              <w:rPr>
                <w:color w:val="000000"/>
                <w:spacing w:val="-8"/>
                <w:sz w:val="24"/>
                <w:vertAlign w:val="superscript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9"/>
                <w:tab w:val="center" w:pos="432" w:leader="none"/>
              </w:tabs>
              <w:spacing w:lineRule="atLeas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315,0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 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2878,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5,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8,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2,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255,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5216,05</w:t>
            </w:r>
            <w:r>
              <w:rPr>
                <w:color w:val="000000"/>
                <w:spacing w:val="-8"/>
                <w:sz w:val="24"/>
                <w:vertAlign w:val="superscript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pacing w:val="-12"/>
                <w:sz w:val="24"/>
                <w:lang w:val="en-US"/>
              </w:rPr>
              <w:t>5</w:t>
            </w:r>
            <w:r>
              <w:rPr>
                <w:color w:val="000000"/>
                <w:spacing w:val="-12"/>
                <w:sz w:val="24"/>
              </w:rPr>
              <w:t>098,06</w:t>
            </w:r>
            <w:r>
              <w:rPr>
                <w:color w:val="000000"/>
                <w:spacing w:val="-8"/>
                <w:sz w:val="24"/>
                <w:vertAlign w:val="superscript"/>
              </w:rPr>
              <w:t>**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2,2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средства МБРР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6,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,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ы субъектов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,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4,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1,3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,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0,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,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,86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</w:t>
      </w:r>
    </w:p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 w:before="40" w:after="0"/>
        <w:rPr/>
      </w:pPr>
      <w:r>
        <w:rPr>
          <w:color w:val="000000"/>
          <w:vertAlign w:val="superscript"/>
        </w:rPr>
        <w:t>*</w:t>
      </w:r>
      <w:r>
        <w:rPr>
          <w:color w:val="000000"/>
          <w:sz w:val="24"/>
        </w:rPr>
        <w:t> </w:t>
      </w:r>
      <w:r>
        <w:rPr>
          <w:color w:val="000000"/>
          <w:sz w:val="24"/>
          <w:szCs w:val="24"/>
        </w:rPr>
        <w:t>Объем средств займа МБРР, направляемых на реализацию мероприятий подпрограммы, уточняется в соответствии с пунктом 21 Положения о работе с проектами, реализуемыми Российской Федерацией при участии международных финансовых организаций, утвержденного постановлением Правительства Российской Федерации от 28 января 2005 г. № 43.</w:t>
      </w:r>
    </w:p>
    <w:p>
      <w:pPr>
        <w:pStyle w:val="Normal"/>
        <w:spacing w:lineRule="atLeast" w:line="240"/>
        <w:rPr/>
      </w:pPr>
      <w:r>
        <w:rPr>
          <w:color w:val="000000"/>
          <w:vertAlign w:val="superscript"/>
        </w:rPr>
        <w:t>**</w:t>
      </w:r>
      <w:r>
        <w:rPr>
          <w:color w:val="000000"/>
          <w:sz w:val="24"/>
        </w:rPr>
        <w:t> </w:t>
      </w:r>
      <w:r>
        <w:rPr>
          <w:color w:val="000000"/>
          <w:sz w:val="24"/>
          <w:szCs w:val="24"/>
        </w:rPr>
        <w:t>Объемы средств федерального бюджета изменяются по мере завершения работ по картографии и созданию опорной межевой сети.</w:t>
      </w:r>
      <w:r>
        <w:br w:type="page"/>
      </w:r>
    </w:p>
    <w:p>
      <w:pPr>
        <w:pStyle w:val="Normal"/>
        <w:spacing w:lineRule="exact" w:line="120"/>
        <w:ind w:left="98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8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spacing w:lineRule="atLeast" w:line="240"/>
        <w:ind w:left="8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"Создание системы кадастра недвижимости (2006 - 2012 годы)"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</w:t>
      </w:r>
    </w:p>
    <w:p>
      <w:pPr>
        <w:pStyle w:val="Normal"/>
        <w:spacing w:lineRule="atLeast" w:line="240"/>
        <w:ind w:left="8960" w:hanging="0"/>
        <w:jc w:val="center"/>
        <w:rPr>
          <w:sz w:val="28"/>
          <w:szCs w:val="28"/>
        </w:rPr>
      </w:pPr>
      <w:r>
        <w:rPr>
          <w:sz w:val="28"/>
          <w:szCs w:val="28"/>
        </w:rPr>
        <w:t>(2002 - 2008 годы)"</w:t>
      </w:r>
    </w:p>
    <w:p>
      <w:pPr>
        <w:pStyle w:val="Normal"/>
        <w:spacing w:lineRule="atLeast" w:line="240"/>
        <w:ind w:left="8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</w:t>
      </w:r>
    </w:p>
    <w:p>
      <w:pPr>
        <w:pStyle w:val="Normal"/>
        <w:spacing w:lineRule="atLeast" w:line="240"/>
        <w:ind w:left="8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spacing w:lineRule="atLeast" w:line="240"/>
        <w:ind w:left="89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3 июня 2012 г. № 579)</w:t>
      </w:r>
    </w:p>
    <w:p>
      <w:pPr>
        <w:pStyle w:val="Normal"/>
        <w:spacing w:lineRule="atLeast" w:line="240"/>
        <w:ind w:left="9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и источники финансирования подпрограммы "Создание системы кадастра недвижимости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006 - 2012 годы)"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(2002 - 2008 годы)"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лн. рублей)</w:t>
      </w:r>
    </w:p>
    <w:p>
      <w:pPr>
        <w:pStyle w:val="Normal"/>
        <w:spacing w:lineRule="exact" w:line="120"/>
        <w:ind w:right="-17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1331"/>
        <w:gridCol w:w="1331"/>
        <w:gridCol w:w="1332"/>
        <w:gridCol w:w="1331"/>
        <w:gridCol w:w="1332"/>
        <w:gridCol w:w="1331"/>
        <w:gridCol w:w="1332"/>
      </w:tblGrid>
      <w:tr>
        <w:trPr>
          <w:tblHeader w:val="true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6 - 20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оды - всего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7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blHeader w:val="true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Средства федерального бюджета - всего</w:t>
            </w:r>
          </w:p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8,3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5,8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,1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2,7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,2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,05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8,06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2,21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МБРР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6,71</w:t>
            </w:r>
            <w:r>
              <w:rPr>
                <w:color w:val="000000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2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37,8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6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 научно-исследовательские и опытно-конструкторские работы - всего</w:t>
            </w:r>
          </w:p>
          <w:p>
            <w:pPr>
              <w:pStyle w:val="Normal"/>
              <w:spacing w:lineRule="exact" w:line="24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МБР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 капитальные вложения - всего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7,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,7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9,6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,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ind w:left="101" w:hanging="1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0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МБР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8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2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,5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ind w:left="101" w:hanging="1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 прочие нужды - всего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7,2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39,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073,5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5,6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1,1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609,0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146,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2,21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редства МБР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4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,0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6,3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6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2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4,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8,0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Средства бюджетов субъектов Российской Федерации и местных бюджетов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0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1,3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,0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8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,6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86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78,3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7,8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,4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4,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2,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6,87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529,67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5,0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120"/>
        <w:rPr>
          <w:position w:val="7"/>
        </w:rPr>
      </w:pPr>
      <w:r>
        <w:rPr>
          <w:position w:val="7"/>
        </w:rPr>
        <w:t>_____________________</w:t>
      </w:r>
    </w:p>
    <w:p>
      <w:pPr>
        <w:pStyle w:val="Normal"/>
        <w:spacing w:lineRule="exact" w:line="12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Style w:val="EndnoteCharacters"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 </w:t>
      </w:r>
      <w:r>
        <w:rPr>
          <w:rStyle w:val="ConsPlusNormal"/>
          <w:rFonts w:cs="Times New Roman"/>
          <w:color w:val="000000"/>
          <w:sz w:val="24"/>
          <w:szCs w:val="24"/>
        </w:rPr>
        <w:t>Объемы средств федерального бюджета изменяются по мере завершения работ по картографии и созданию опорной межевой сети.</w:t>
      </w:r>
    </w:p>
    <w:p>
      <w:pPr>
        <w:pStyle w:val="Normal"/>
        <w:spacing w:lineRule="atLeast" w:line="240"/>
        <w:rPr/>
      </w:pPr>
      <w:r>
        <w:rPr>
          <w:color w:val="000000"/>
          <w:vertAlign w:val="superscript"/>
        </w:rPr>
        <w:t>**</w:t>
      </w:r>
      <w:r>
        <w:rPr>
          <w:color w:val="000000"/>
          <w:sz w:val="24"/>
        </w:rPr>
        <w:t> Объем финансирования за счет средств МБРР указан с учетом фактической оплаты контрактов."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20" w:top="1134" w:footer="72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062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062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2052536</w:t>
    </w:r>
    <w:r>
      <w:rPr>
        <w:sz w:val="16"/>
        <w:szCs w:val="16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2052536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2052536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2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бычный для таблиц Знак"/>
    <w:basedOn w:val="Style13"/>
    <w:qFormat/>
    <w:rPr>
      <w:rFonts w:ascii="Times New Roman CYR" w:hAnsi="Times New Roman CYR" w:cs="Times New Roman CYR"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/>
    </w:rPr>
  </w:style>
  <w:style w:type="character" w:styleId="Style15">
    <w:name w:val=" Знак Знак"/>
    <w:basedOn w:val="Style13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ертикальный отступ 1"/>
    <w:basedOn w:val="Normal"/>
    <w:qFormat/>
    <w:pPr>
      <w:widowControl/>
      <w:jc w:val="center"/>
    </w:pPr>
    <w:rPr>
      <w:sz w:val="28"/>
      <w:lang w:val="en-US"/>
    </w:rPr>
  </w:style>
  <w:style w:type="paragraph" w:styleId="Style16">
    <w:name w:val="Наименование"/>
    <w:basedOn w:val="Normal"/>
    <w:qFormat/>
    <w:pPr>
      <w:widowControl/>
      <w:jc w:val="center"/>
    </w:pPr>
    <w:rPr>
      <w:b/>
      <w:spacing w:val="-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становление"/>
    <w:basedOn w:val="Normal"/>
    <w:qFormat/>
    <w:pPr>
      <w:widowControl/>
      <w:spacing w:lineRule="atLeast" w:line="360"/>
      <w:jc w:val="center"/>
    </w:pPr>
    <w:rPr>
      <w:spacing w:val="6"/>
      <w:sz w:val="32"/>
    </w:rPr>
  </w:style>
  <w:style w:type="paragraph" w:styleId="21">
    <w:name w:val="Вертикальный отступ 2"/>
    <w:basedOn w:val="Normal"/>
    <w:qFormat/>
    <w:pPr>
      <w:widowControl/>
      <w:jc w:val="center"/>
    </w:pPr>
    <w:rPr>
      <w:b/>
      <w:sz w:val="32"/>
    </w:rPr>
  </w:style>
  <w:style w:type="paragraph" w:styleId="Style19">
    <w:name w:val="Номер"/>
    <w:basedOn w:val="Normal"/>
    <w:qFormat/>
    <w:pPr>
      <w:widowControl/>
      <w:spacing w:before="60" w:after="60"/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для таблиц"/>
    <w:basedOn w:val="Normal"/>
    <w:qFormat/>
    <w:pPr>
      <w:autoSpaceDE w:val="false"/>
      <w:spacing w:lineRule="auto" w:line="36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Endnote">
    <w:name w:val="Endnote Text"/>
    <w:basedOn w:val="Normal"/>
    <w:pPr>
      <w:widowControl/>
      <w:spacing w:lineRule="atLeast" w:line="360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5245" w:leader="none"/>
      </w:tabs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Стиль3"/>
    <w:basedOn w:val="Normal"/>
    <w:qFormat/>
    <w:pPr>
      <w:widowControl/>
      <w:numPr>
        <w:ilvl w:val="0"/>
        <w:numId w:val="2"/>
      </w:numPr>
    </w:pPr>
    <w:rPr>
      <w:rFonts w:ascii="Times New Roman CYR" w:hAnsi="Times New Roman CYR" w:cs="Times New Roman CYR"/>
    </w:rPr>
  </w:style>
  <w:style w:type="paragraph" w:styleId="Style21">
    <w:name w:val="Знак Знак Знак Знак"/>
    <w:basedOn w:val="Normal"/>
    <w:qFormat/>
    <w:pPr>
      <w:numPr>
        <w:ilvl w:val="0"/>
        <w:numId w:val="2"/>
      </w:numPr>
      <w:tabs>
        <w:tab w:val="clear" w:pos="709"/>
      </w:tabs>
      <w:spacing w:lineRule="exact" w:line="240" w:before="0" w:after="160"/>
      <w:ind w:left="0" w:hanging="0"/>
      <w:jc w:val="right"/>
    </w:pPr>
    <w:rPr>
      <w:rFonts w:ascii="Times New Roman CYR" w:hAnsi="Times New Roman CYR" w:cs="Times New Roman CYR"/>
      <w:lang w:val="en-GB"/>
    </w:rPr>
  </w:style>
  <w:style w:type="paragraph" w:styleId="Style22">
    <w:name w:val="Абзац списка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56:00Z</dcterms:created>
  <dc:creator>ZivotkevichTI</dc:creator>
  <dc:description/>
  <cp:keywords/>
  <dc:language>en-US</dc:language>
  <cp:lastModifiedBy>kuramshina</cp:lastModifiedBy>
  <cp:lastPrinted>2012-06-15T11:35:00Z</cp:lastPrinted>
  <dcterms:modified xsi:type="dcterms:W3CDTF">2012-06-15T17:56:00Z</dcterms:modified>
  <cp:revision>2</cp:revision>
  <dc:subject>О внесении изменений в подпрограмму "Создание системы кадастра недвижимости (2006 - 2012 годы)"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(2002 - 2008 годы)"
</dc:subject>
  <dc:title/>
</cp:coreProperties>
</file>