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1 августа 2012 г.  № </w:t>
      </w:r>
      <w:bookmarkStart w:id="3" w:name="SignNumber"/>
      <w:bookmarkEnd w:id="3"/>
      <w:r>
        <w:rPr/>
        <w:t xml:space="preserve">149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ое распределение дотаций бюджетам субъектов Российской Федерации в целях поощрения достижения наилучших значений показателей деятельности органов исполнительной власти субъектов Российской Федерации по итогам 2011 года в размере 100000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1 августа 2012 г.  № 1495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таций бюджетам субъекто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целях поощрения достижения наилучших знач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казателей деятельности органов исполнительной в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субъектов Российской Федерации по итогам 2011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19"/>
      </w:tblGrid>
      <w:tr>
        <w:trPr>
          <w:tblHeader w:val="true"/>
          <w:cantSplit w:val="true"/>
        </w:trPr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т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Татарстан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59857,8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од Санкт-Петербург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30690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юменская область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7987,7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мская область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5300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4585,4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амбовская облас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0934,2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мский кра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7613,9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1689,5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стромская облас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1191,3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страханская облас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0150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8443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00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582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04:00Z</dcterms:created>
  <dc:creator>ZivotkevichTI</dc:creator>
  <dc:description/>
  <cp:keywords/>
  <dc:language>en-US</dc:language>
  <cp:lastModifiedBy>Бетина Наталья Александровна</cp:lastModifiedBy>
  <cp:lastPrinted>2012-08-22T09:32:00Z</cp:lastPrinted>
  <dcterms:modified xsi:type="dcterms:W3CDTF">2012-08-22T16:04:00Z</dcterms:modified>
  <cp:revision>2</cp:revision>
  <dc:subject/>
  <dc:title/>
</cp:coreProperties>
</file>