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1 августа 2012 г. </w:t>
      </w:r>
      <w:r>
        <w:rPr/>
        <w:t>№</w:t>
      </w:r>
      <w:bookmarkStart w:id="3" w:name="SignNumber"/>
      <w:bookmarkEnd w:id="3"/>
      <w:r>
        <w:rPr>
          <w:lang w:val="en-US"/>
        </w:rPr>
        <w:t xml:space="preserve">845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bookmarkStart w:id="4" w:name="Docname"/>
      <w:bookmarkStart w:id="5" w:name="Docname"/>
      <w:bookmarkEnd w:id="5"/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ндарт раскрытия информации организациями, осуществляющими деятельность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сфере управления многоквартирными домами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изменения, которые вносятся в стандарт раскрытия информации организациями, осуществляющими деятельность в сфере управления многоквартирными домами, утвержденный постановлением Правительства Российской Федерации от 23 сентября 2010 г. № 731 (Собрание законодательства Российской Федерации, 2010, № 40, ст. 5064; 2011, № 25, ст. 3595; 2012, № 7, ст. 875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Федеральному агентству по строительству и жилищно-коммунальному хозяйству по согласованию с Федеральной антимонопольной службой в 6-месячный срок утвердить формы раскрытия информации организациями, осуществляющими деятельность в сфере управления многоквартирными домам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21 августа 2012 г.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 84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торые вносятся в стандарт раскрытия информац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и, осуществляющими деятельность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сфере управления многоквартирными домам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Подпункт "б" пункта 5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б) опубликования в полном объеме в официальных печатных средствах массовой информации, в которых публикуются акты органов местного самоуправления и которые распространяются в муниципальных образованиях, на территории которых управляющие организации осуществляют свою деятельность (далее - официальные печатные издания), в случае если на территории муниципального образования отсутствует доступ к сети Интернет;"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ункте 6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бзац четвертый признать утратившим сил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"Раскрытие управляющими организациями, товариществами и кооперативами информации на сайтах в сети Интернет, указанных в подпункте "а" пункта 5 и подпункте "а" пункта 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документа, осуществляется по формам раскрытия указанными организациями информации, утвержденным Федеральным агентством по строительству и жилищно-коммунальному хозяйству."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562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42:00Z</dcterms:created>
  <dc:creator>ZivotkevichTI</dc:creator>
  <dc:description/>
  <cp:keywords/>
  <dc:language>en-US</dc:language>
  <cp:lastModifiedBy>Бетина Наталья Александровна</cp:lastModifiedBy>
  <cp:lastPrinted>2012-08-22T10:57:00Z</cp:lastPrinted>
  <dcterms:modified xsi:type="dcterms:W3CDTF">2012-08-23T14:42:00Z</dcterms:modified>
  <cp:revision>2</cp:revision>
  <dc:subject>О внесении изменений в стандарт раскрытия информации организациями, осуществляющими деятельность в сфере управления многоквартирными домами (утв. постановлением Правительства Российской Федерации от 23 сентября 2010 г. № 731)</dc:subject>
  <dc:title/>
</cp:coreProperties>
</file>