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 </w:t>
      </w:r>
      <w:bookmarkStart w:id="3" w:name="SignNumber"/>
      <w:bookmarkEnd w:id="3"/>
      <w:r>
        <w:rPr/>
        <w:t xml:space="preserve">58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лицензировании разработки, производства, испытания, установки, монтажа, технического обслуживания, ремонта, утилизации и реализации вооружения и военной техник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"О лицензировании отдельных видов деятельности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 Утвердить Положение о лицензировании </w:t>
      </w:r>
      <w:r>
        <w:rPr>
          <w:rFonts w:cs="Times New Roman" w:ascii="Times New Roman" w:hAnsi="Times New Roman"/>
          <w:bCs/>
        </w:rPr>
        <w:t>разработки, производства, испытания, установки, монтажа, технического обслуживания, ремонта, утилизации и реализации вооружения и военной техн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bCs/>
        </w:rPr>
        <w:t>Признать утратившими силу акты Правительства Российской Федерации по перечню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3 июня 2012 г.  №  58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Style w:val="FontStyle15"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15"/>
          <w:sz w:val="28"/>
          <w:szCs w:val="28"/>
        </w:rPr>
        <w:t xml:space="preserve">о лицензировании разработки, производства, испытания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Style w:val="FontStyle15"/>
          <w:sz w:val="28"/>
          <w:szCs w:val="28"/>
        </w:rPr>
        <w:t>установки, монтажа, технического обслуживания, ремонта, утилизации и реализации вооружения и военной техн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" w:firstLine="709"/>
        <w:rPr/>
      </w:pPr>
      <w:r>
        <w:rPr>
          <w:szCs w:val="28"/>
        </w:rPr>
        <w:t>1. Настоящее Положение устанавливает порядок лицензирования разработки, производства, испытания, установки, монтажа, технического обслуживания, ремонта, утилизации и реализации вооружения и военной техники, осуществляемых юридическими лицами на территории Российской Федерации, который не распространяется на выполнение научно-исследовательских работ, связанных с разработкой вооружения и военной техники.</w:t>
      </w:r>
    </w:p>
    <w:p>
      <w:pPr>
        <w:pStyle w:val="Normal"/>
        <w:ind w:right="-37" w:firstLine="709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Деятельность по разработке, производству, испытанию, установке, монтажу, техническому обслуживанию, ремонту, утилизации и реализации вооружения и военной техники включает выполнение следующих работ (услуг)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а) разработка вооружения и военной техники;</w:t>
      </w:r>
    </w:p>
    <w:p>
      <w:pPr>
        <w:pStyle w:val="Normal"/>
        <w:ind w:right="-37" w:firstLine="709"/>
        <w:rPr/>
      </w:pPr>
      <w:r>
        <w:rPr>
          <w:szCs w:val="28"/>
        </w:rPr>
        <w:t>б) производство и реализация вооружения и военной техники;</w:t>
      </w:r>
    </w:p>
    <w:p>
      <w:pPr>
        <w:pStyle w:val="Normal"/>
        <w:ind w:right="-37" w:firstLine="709"/>
        <w:rPr/>
      </w:pPr>
      <w:r>
        <w:rPr>
          <w:szCs w:val="28"/>
        </w:rPr>
        <w:t>в) испытание вооружения и военной техники;</w:t>
      </w:r>
    </w:p>
    <w:p>
      <w:pPr>
        <w:pStyle w:val="Normal"/>
        <w:ind w:right="-37" w:firstLine="709"/>
        <w:rPr/>
      </w:pPr>
      <w:r>
        <w:rPr>
          <w:szCs w:val="28"/>
        </w:rPr>
        <w:t>г) ремонт, техническое обслуживание, установка и монтаж вооружения и военной техники;</w:t>
      </w:r>
    </w:p>
    <w:p>
      <w:pPr>
        <w:pStyle w:val="Normal"/>
        <w:tabs>
          <w:tab w:val="clear" w:pos="709"/>
          <w:tab w:val="left" w:pos="2410" w:leader="none"/>
        </w:tabs>
        <w:ind w:right="-37" w:firstLine="709"/>
        <w:rPr/>
      </w:pPr>
      <w:r>
        <w:rPr>
          <w:color w:val="000000"/>
          <w:szCs w:val="28"/>
        </w:rPr>
        <w:t>д</w:t>
      </w:r>
      <w:r>
        <w:rPr>
          <w:szCs w:val="28"/>
        </w:rPr>
        <w:t>) утилизация вооружения и военной техники.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3. Понятия, используемые в настоящем Положении, означают следующее: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"военная техника" - технические средства, предназначенные для боевого, технического и тылового обеспечения деятельности и обучения войск (сил), а также для контроля и испытания вооружения и военной техники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"вооружение" - средства, включая составные части, предназначенные для поражения живой силы, техники, сооружений и других объектов противника, а также средства, непосредственно обеспечивающие их применение (наведение, пуск, управление и обслуживание).</w:t>
      </w:r>
    </w:p>
    <w:p>
      <w:pPr>
        <w:pStyle w:val="Normal"/>
        <w:ind w:right="-37" w:firstLine="709"/>
        <w:rPr/>
      </w:pPr>
      <w:r>
        <w:rPr>
          <w:szCs w:val="28"/>
        </w:rPr>
        <w:t>4. Лицензирование разработки, производства, испытания, установки, монтажа, технического обслуживания, ремонта, утилизации и реализации вооружения и военной техники осуществляет Федеральная служба по оборонному заказу (далее - лицензирующий орган).</w:t>
      </w:r>
    </w:p>
    <w:p>
      <w:pPr>
        <w:pStyle w:val="Normal"/>
        <w:ind w:right="-37" w:firstLine="709"/>
        <w:rPr/>
      </w:pPr>
      <w:r>
        <w:rPr>
          <w:szCs w:val="28"/>
        </w:rPr>
        <w:t>5. Лицензионными требованиями, предъявляемыми к соискателю лицензии (лицензиату) на осуществление разработки, производства, испытания, установки, монтажа, технического обслуживания, ремонта, утилизации и реализации вооружения и военной техники, являютс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а) наличие принадлежащих ему на праве собственности или ином законном основании зданий, сооружений, помещений, технической документации, испытательного, технологического оборудования, средств программного обеспечения и средств измерений, поверенных в соответствии с 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"Об обеспечении единства измерений", необходимых для осуществления заявленных работ (услуг)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б) </w:t>
      </w:r>
      <w:r>
        <w:rPr>
          <w:szCs w:val="28"/>
        </w:rPr>
        <w:t>наличие в штате соискателя лицензии (лицензиата) специалистов, имеющих профессиональное образование, заключивших с ним трудовые договоры и отвечающих соответствующим квалификационным требованиям</w:t>
      </w:r>
      <w:r>
        <w:rPr>
          <w:color w:val="000000"/>
          <w:szCs w:val="28"/>
        </w:rPr>
        <w:t>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в) наличие структурных подразделений, обеспечивающих контроль качества выполнения работ (услуг) в соответствии с требованиями, предусмотренными статьей 5 Федерального закона "О техническом регулировании", а также наличие у лицензиата военного представительства Министерства обороны Российской Федерации (или наличие соответствующих договорных отношений)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г) наличие системы менеджмента качества, созданной и функционирующей согласно требованиям стандартов ИСО 9000 и государственных военных стандартов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д) наличие условий для хранения документации, материалов, полуфабрикатов, комплектующих изделий, изделий (образцов) вооружения и военной техники в соответствии с требованиями законодательства Российской Федерации в области технического регулирования (для работ по утилизации вооружений и военной техники - условий для хранения драгоценных металлов)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е) выполнение требований по защите сведений, составляющих государственную тайну, мероприятий в области защиты государственной тайны и мероприятий по противодействию иностранным техническим разведкам в случае осуществления работ (услуг), связанных с использованием сведений, составляющих государственную тайну, в соответствии с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Российской Федерации "О государственной тайне"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ж) соблюдение требований федеральных законов "Об иностранных инвестициях в Российской Федерации" и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при наличии иностранных инвестиций.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 xml:space="preserve">6. К грубым нарушениям лицензионных требований относятся нарушения лицензиатом требований, предусмотренных пунктом 5 настоящего Положения, повлекшие за собой последствия, установленные частью 11 статьи 19 Федерального закона "О лицензировании отдельных видов деятельности". 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7. Для получения лицензии соискатель лицензии направляет или представляет в лицензирующий орган заявление и документы (копии документов), указанные в части 1 и пунктах 1, 3 и 4 части 3 статьи 13 Федерального закона "О лицензировании отдельных видов деятельности", а также:</w:t>
      </w:r>
    </w:p>
    <w:p>
      <w:pPr>
        <w:pStyle w:val="Normal"/>
        <w:ind w:right="-37" w:firstLine="709"/>
        <w:rPr>
          <w:color w:val="000000"/>
          <w:szCs w:val="28"/>
        </w:rPr>
      </w:pPr>
      <w:r>
        <w:rPr>
          <w:color w:val="000000"/>
          <w:szCs w:val="28"/>
        </w:rPr>
        <w:t>а) номенклатуру вооружения и военной техники, в отношении которых будут выполняться заявленные работы (услуги) в соответствии с Единым кодификатором предметов снабжения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б) копии документов, подтверждающих наличие у соискателя лицензии на праве собственности или ином законном основании помещений, зданий, сооружений и иных объектов, необходимых для выполнения заявленных работ (услуг), составляющих лицензируемый вид деятельности и отвеча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- сведения об этих помещениях, зданиях, сооружениях и иных объектах);</w:t>
      </w:r>
    </w:p>
    <w:p>
      <w:pPr>
        <w:pStyle w:val="Normal"/>
        <w:ind w:right="-37" w:firstLine="709"/>
        <w:rPr/>
      </w:pPr>
      <w:r>
        <w:rPr>
          <w:szCs w:val="28"/>
        </w:rPr>
        <w:t>в)</w:t>
      </w:r>
      <w:r>
        <w:rPr/>
        <w:t> </w:t>
      </w:r>
      <w:r>
        <w:rPr>
          <w:szCs w:val="28"/>
        </w:rPr>
        <w:t>копии документов, подтверждающих наличие у соискателя лицензии на праве собственности или ином законном основании технологического, испытательного оборудования и средств измерений, технической документации, необходимых для проведения заявленных работ (услуг), составляющих лицензируемый вид деятельности и отвечающих установленным требованиям;</w:t>
      </w:r>
    </w:p>
    <w:p>
      <w:pPr>
        <w:pStyle w:val="Normal"/>
        <w:ind w:right="-37" w:firstLine="709"/>
        <w:rPr/>
      </w:pPr>
      <w:r>
        <w:rPr>
          <w:szCs w:val="28"/>
        </w:rPr>
        <w:t>г)</w:t>
      </w:r>
      <w:r>
        <w:rPr/>
        <w:t> </w:t>
      </w:r>
      <w:r>
        <w:rPr>
          <w:szCs w:val="28"/>
        </w:rPr>
        <w:t>копии документов, подтверждающих соответствие лиц, осуществляющих заявленные работы (услуги) требованию, указанному в подпункте "б" пункта 5 настоящего Положения;</w:t>
      </w:r>
    </w:p>
    <w:p>
      <w:pPr>
        <w:pStyle w:val="Normal"/>
        <w:ind w:right="-37" w:firstLine="709"/>
        <w:rPr/>
      </w:pPr>
      <w:r>
        <w:rPr>
          <w:szCs w:val="28"/>
        </w:rPr>
        <w:t>д) сведения о наличии структурных подразделений, обеспечивающих контроль качества выполнения заявленных работ (услуг)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е) сведения о наличии системы менеджмента качества и ее соответствии установленным требованиям в форме заявления руководителя организации на основе результатов внутреннего или внешнего аудита либо копию сертификата соответствия системы менеджмента качества - при наличии;</w:t>
      </w:r>
    </w:p>
    <w:p>
      <w:pPr>
        <w:pStyle w:val="Normal"/>
        <w:ind w:right="-37" w:firstLine="709"/>
        <w:rPr/>
      </w:pPr>
      <w:r>
        <w:rPr>
          <w:szCs w:val="28"/>
        </w:rPr>
        <w:t>ж) сведения об организации хранения документации, материалов, полуфабрикатов, комплектующих изделий, изделий (образцов) вооружения и военной техники (для утилизации вооружения и военной техники - сведения об организации хранения драгоценных металлов)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з) сведения о соблюдении требований </w:t>
      </w:r>
      <w:hyperlink r:id="rId9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Российской Федерации "О государственной тайне" в случае осуществления работ (услуг), связанных с использованием сведений, составляющих государственную тайну. В случае отсутствия таких работ соискателем лицензии предоставляется соответствующая справка, подписанная руководителем организации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и) сведения о соблюдении требований федеральных законов "Об иностранных инвестициях в Российской Федерации" и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- в случае наличия иностранных инвестиций.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8. При намерении лицензиата осуществлять лицензируемую деятельность по адресу места выполнения работ и оказания услуг и (или) выполнять новые работы (оказывать новые услуги), составляющие лицензируемую деятельность и не указанные в лицензии, в заявлении о переоформлении лицензии указываются этот адрес и (или) работы (услуги), которые лицензиат намерен выполнять, а также сведения, подтверждающие соответствие лицензиата лицензионным требованиям, предусмотренным пунктом 5 настоящего Положения.</w:t>
      </w:r>
    </w:p>
    <w:p>
      <w:pPr>
        <w:pStyle w:val="Normal"/>
        <w:ind w:right="-37" w:firstLine="709"/>
        <w:rPr/>
      </w:pPr>
      <w:r>
        <w:rPr>
          <w:szCs w:val="28"/>
        </w:rPr>
        <w:t>9. Лицензирующий орган размещает в федеральной государственной информационной системе "Единый портал государственных и муниципальных услуг (функций)" в установленном порядке сведения о ходе принятия и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предоставлении дубликата и копии лицензии, а также сведения об аннулировании лицензии.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10. Информация, содержащая сведения, предусмотренные частями 1 и 2 статьи 21 Федерального закона "О лицензировании отдельных видов деятельности", размещается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 дней со дня: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а) 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б) принятия лицензирующим органом решения о предоставлении и переоформлении лицензии, приостановлении и возобновлении действия лицензии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в) получения от Федеральной налоговой службы сведений о ликвидации юридического лица или прекращении его деятельности в результате реорганизации;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г) вступления в законную силу решения суда об аннулировании лицензии.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11. Представление соискателем лицензии заявления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 и ее аннулировании, предоставлении дубликата и копии лицензии, а также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в том числе в электронном виде,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12. Лицензионный контроль осуществляется в порядке, установл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 законом "О лицензировании отдельных видов деятельности".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13. При проведении проверки сведений, содержащихся в представленных соискателем лицензии (лицензиатом) заявлении и документах, соблюдения соискателем лицензии (лицензиатом) лицензионных требований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  <w:t>14. За предоставление лицензирующим органом лицензии, ее переоформление и выдачу дубликата лицензии уплачивается государственная пошлина в размере и порядке, которые установлены законодательством Российской Федерации о налогах и сборах.</w:t>
      </w:r>
    </w:p>
    <w:p>
      <w:pPr>
        <w:pStyle w:val="Normal"/>
        <w:ind w:right="-3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3 июня 2012 г.  №  58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утративших силу актов Правительств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Постановление Правительства Российской Федерации от 26 ноября 2008 г. № 889 "О лицензировании деятельности в области вооружения и военной техники" (Собрание законодательства </w:t>
      </w:r>
      <w:bookmarkStart w:id="5" w:name="OLE_LINK2"/>
      <w:bookmarkStart w:id="6" w:name="OLE_LINK1"/>
      <w:r>
        <w:rPr>
          <w:szCs w:val="28"/>
        </w:rPr>
        <w:t xml:space="preserve">Российской Федерации, </w:t>
      </w:r>
      <w:bookmarkEnd w:id="5"/>
      <w:bookmarkEnd w:id="6"/>
      <w:r>
        <w:rPr>
          <w:szCs w:val="28"/>
        </w:rPr>
        <w:t>2008, № 49, ст. 583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Пункт 46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 апреля 2010 г. № 268 "О внесении изменений и признании утратившими силу некоторых актов Правительства Российской Федерации по вопросам государственного контроля (надзора)" (Собрание законодательства Российской Федерации, 2010, № 19, ст. 231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Пункт</w:t>
      </w:r>
      <w:r>
        <w:rPr/>
        <w:t> </w:t>
      </w:r>
      <w:r>
        <w:rPr>
          <w:szCs w:val="28"/>
        </w:rPr>
        <w:t>46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 сентября 2010 г. № 749 "О внесении изменений в некоторые постановления Правительства Российской Федерации по вопросам государственной пошлины" (Собрание законодательства Российской Федерации, 2010, № 40, ст. 507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Пункт 1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26 октября 2010 г. № 861 "О внесении изменений в некоторые акты Правительства Российской Федерации по вопросам лицензирования отдельных видов деятельности" (Собрание законодательства Российской Федерации, 2010, № 44, ст. 5697).</w:t>
      </w:r>
    </w:p>
    <w:p>
      <w:pPr>
        <w:pStyle w:val="Normal"/>
        <w:numPr>
          <w:ilvl w:val="0"/>
          <w:numId w:val="0"/>
        </w:numPr>
        <w:spacing w:lineRule="exact" w:line="240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120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077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077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;Times New Roman" w:hAnsi="Times New Roman CYR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51F6F5E4C779B8B23CF6F4218AED3D9DA6F2115F3D79A6493D58746B788CF68EE18D953DD9698B4l25AN" TargetMode="External"/><Relationship Id="rId8" Type="http://schemas.openxmlformats.org/officeDocument/2006/relationships/hyperlink" Target="consultantplus://offline/ref=37F42895ABFC215C4C893C15614D6110DB3A487735A0FAF7187B12C6C351Q4O" TargetMode="External"/><Relationship Id="rId9" Type="http://schemas.openxmlformats.org/officeDocument/2006/relationships/hyperlink" Target="consultantplus://offline/ref=597E4FDF77B584CB328FC91F898299C0240C6BFC0671B6E66EAFCCCC0CiAx9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0:00Z</dcterms:created>
  <dc:creator>ZivotkevichTI</dc:creator>
  <dc:description/>
  <cp:keywords/>
  <dc:language>en-US</dc:language>
  <cp:lastModifiedBy>norlova</cp:lastModifiedBy>
  <cp:lastPrinted>2012-06-15T11:39:00Z</cp:lastPrinted>
  <dcterms:modified xsi:type="dcterms:W3CDTF">2012-06-18T08:10:00Z</dcterms:modified>
  <cp:revision>2</cp:revision>
  <dc:subject>О лицензировании разработки, производства, испытания, установки, монтажа, технического обслуживания, ремонта, утилизации и реализации  вооружения и военной техники</dc:subject>
  <dc:title/>
</cp:coreProperties>
</file>