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5 мая 2012 г. №</w:t>
      </w:r>
      <w:bookmarkStart w:id="3" w:name="SignNumber"/>
      <w:bookmarkEnd w:id="3"/>
      <w:r>
        <w:rPr/>
        <w:t xml:space="preserve">51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</w:rPr>
      </w:pPr>
      <w:bookmarkStart w:id="4" w:name="Docname"/>
      <w:bookmarkEnd w:id="4"/>
      <w:r>
        <w:rPr>
          <w:b/>
        </w:rPr>
        <w:t xml:space="preserve">Об образовании Президиум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равительства Российской Федерации 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29 Федерального конституционного закона «О Правительстве Российской Федерации»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/>
        <w:t xml:space="preserve">1.  Образовать Президиум Правительства Российской Федерации </w:t>
        <w:br/>
        <w:t>в следующем составе: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231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1"/>
              <w:spacing w:lineRule="exact" w:line="320" w:before="60" w:after="60"/>
              <w:rPr/>
            </w:pPr>
            <w:r>
              <w:rPr>
                <w:sz w:val="28"/>
                <w:szCs w:val="28"/>
              </w:rPr>
              <w:t>Медведев Д.А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1"/>
              <w:spacing w:lineRule="exact" w:line="32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Шувалов И.И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1"/>
              <w:spacing w:lineRule="exact" w:line="32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Председателя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Голодец О.Ю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1"/>
              <w:spacing w:lineRule="exact" w:line="32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Дворкович А.В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1"/>
              <w:spacing w:lineRule="exact" w:line="32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Козак Д.Н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1"/>
              <w:spacing w:lineRule="exact" w:line="32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Рогозин Д.О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1"/>
              <w:spacing w:lineRule="exact" w:line="32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Сурков В.Ю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lineRule="exact" w:line="320" w:before="120" w:after="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1"/>
              <w:spacing w:lineRule="exact" w:line="320" w:before="12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Правительства Российской Федерации - Руководитель Аппарата Правительства Российской Федерации 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Хлопонин А.Г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1"/>
              <w:spacing w:lineRule="exact" w:line="32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Правительства Российской Федерации - полномочный представитель Президента Российской Федерации в Северо-Кавказском федеральном округе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Абызов М.А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1"/>
              <w:spacing w:lineRule="exact" w:line="32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Министр Российской Федерации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1"/>
              <w:spacing w:lineRule="exact" w:line="320" w:before="120" w:after="60"/>
              <w:rPr>
                <w:sz w:val="28"/>
              </w:rPr>
            </w:pPr>
            <w:r>
              <w:rPr>
                <w:sz w:val="28"/>
              </w:rPr>
              <w:t>Белоусов А.Р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1"/>
              <w:spacing w:lineRule="exact" w:line="32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р экономического развития Российской Федерации 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1"/>
              <w:spacing w:lineRule="exact" w:line="320" w:before="120" w:after="60"/>
              <w:rPr>
                <w:sz w:val="28"/>
              </w:rPr>
            </w:pPr>
            <w:r>
              <w:rPr>
                <w:sz w:val="28"/>
              </w:rPr>
              <w:t>Говорун О.М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1"/>
              <w:spacing w:lineRule="exact" w:line="32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р регионального развития Российской Федерации 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1"/>
              <w:spacing w:lineRule="exact" w:line="320" w:before="120" w:after="60"/>
              <w:rPr>
                <w:sz w:val="28"/>
              </w:rPr>
            </w:pPr>
            <w:r>
              <w:rPr>
                <w:sz w:val="28"/>
              </w:rPr>
              <w:t>Колокольцев В.А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1"/>
              <w:spacing w:lineRule="exact" w:line="32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р внутренних дел Российской Федерации 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1"/>
              <w:spacing w:lineRule="exact" w:line="320" w:before="120" w:after="60"/>
              <w:rPr>
                <w:sz w:val="28"/>
              </w:rPr>
            </w:pPr>
            <w:r>
              <w:rPr>
                <w:sz w:val="28"/>
              </w:rPr>
              <w:t>Лавров С.В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1"/>
              <w:spacing w:lineRule="exact" w:line="32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р иностранных дел Российской Федерации 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Новак А.В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1"/>
              <w:spacing w:lineRule="exact" w:line="32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р энергетики Российской Федерации 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1"/>
              <w:spacing w:lineRule="exact" w:line="320" w:before="120" w:after="60"/>
              <w:rPr>
                <w:sz w:val="28"/>
              </w:rPr>
            </w:pPr>
            <w:r>
              <w:rPr>
                <w:sz w:val="28"/>
              </w:rPr>
              <w:t>Сердюков А.Э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1"/>
              <w:spacing w:lineRule="exact" w:line="32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р обороны Российской Федерации 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1"/>
              <w:spacing w:lineRule="exact" w:line="320" w:before="120" w:after="60"/>
              <w:rPr>
                <w:sz w:val="28"/>
              </w:rPr>
            </w:pPr>
            <w:r>
              <w:rPr>
                <w:sz w:val="28"/>
              </w:rPr>
              <w:t>Силуанов А.Г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1"/>
              <w:spacing w:lineRule="exact" w:line="32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р финансов Российской Федерации 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1"/>
              <w:spacing w:lineRule="exact" w:line="320" w:before="120" w:after="60"/>
              <w:rPr>
                <w:sz w:val="28"/>
              </w:rPr>
            </w:pPr>
            <w:r>
              <w:rPr>
                <w:sz w:val="28"/>
              </w:rPr>
              <w:t>Скворцова В.И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1"/>
              <w:spacing w:lineRule="exact" w:line="32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р здравоохранения Российской Федерации 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1"/>
              <w:spacing w:lineRule="exact" w:line="320" w:before="120" w:after="60"/>
              <w:rPr>
                <w:sz w:val="28"/>
              </w:rPr>
            </w:pPr>
            <w:r>
              <w:rPr>
                <w:sz w:val="28"/>
              </w:rPr>
              <w:t>Топилин М.А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1"/>
              <w:spacing w:lineRule="exact" w:line="32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р труда и социальной защиты Российской Федерации 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Федоров Н.В.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lineRule="exact" w:line="320" w:before="60" w:after="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1"/>
              <w:spacing w:lineRule="exact" w:line="32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Министр сельского хозяйства Российской Федерации.</w:t>
            </w:r>
          </w:p>
        </w:tc>
      </w:tr>
    </w:tbl>
    <w:p>
      <w:pPr>
        <w:pStyle w:val="Normal"/>
        <w:ind w:firstLine="709"/>
        <w:rPr/>
      </w:pPr>
      <w:r>
        <w:rPr/>
        <w:t>2. Признать утратившими силу:</w:t>
      </w:r>
    </w:p>
    <w:p>
      <w:pPr>
        <w:pStyle w:val="Normal"/>
        <w:ind w:firstLine="709"/>
        <w:rPr/>
      </w:pPr>
      <w:r>
        <w:rPr>
          <w:spacing w:val="-4"/>
        </w:rPr>
        <w:t>постановление Правительства Российской Федерации от 16 мая 2008 г.</w:t>
      </w:r>
      <w:r>
        <w:rPr/>
        <w:t xml:space="preserve"> №  371 «Об  образовании Президиума Правительства Российской Федерации» (Собрание законодательства Российской Федерации, 2008, № 20, ст. 2370);</w:t>
      </w:r>
    </w:p>
    <w:p>
      <w:pPr>
        <w:pStyle w:val="Normal"/>
        <w:ind w:firstLine="709"/>
        <w:rPr/>
      </w:pPr>
      <w:r>
        <w:rPr/>
        <w:t xml:space="preserve">распоряжение Правительства Российской Федерации </w:t>
        <w:br/>
        <w:t>от 24 декабря 2008 г. № 1940-р (Собрание законодательства Российской Федерации, 2009, № 1, ст. 165);</w:t>
      </w:r>
    </w:p>
    <w:p>
      <w:pPr>
        <w:pStyle w:val="Normal"/>
        <w:ind w:firstLine="709"/>
        <w:rPr/>
      </w:pPr>
      <w:r>
        <w:rPr/>
        <w:t xml:space="preserve">распоряжение Правительства Российской Федерации </w:t>
        <w:br/>
        <w:t>от 27 апреля 2009 г. № 565-р (Собрание законодательства Российской Федерации, 2009, № 18, ст. 2266);</w:t>
      </w:r>
    </w:p>
    <w:p>
      <w:pPr>
        <w:pStyle w:val="Normal"/>
        <w:ind w:firstLine="709"/>
        <w:rPr/>
      </w:pPr>
      <w:r>
        <w:rPr/>
        <w:t xml:space="preserve">распоряжение Правительства Российской Федерации </w:t>
        <w:br/>
        <w:t>от 29 января 2010 г. № 71-р (Собрание законодательства Российской Федерации, 2010, № 5, ст. 563);</w:t>
      </w:r>
    </w:p>
    <w:p>
      <w:pPr>
        <w:pStyle w:val="Normal"/>
        <w:ind w:firstLine="709"/>
        <w:rPr/>
      </w:pPr>
      <w:r>
        <w:rPr/>
        <w:t xml:space="preserve">распоряжение Правительства Российской Федерации </w:t>
        <w:br/>
        <w:t>от 17 ноября 2010 г. № 2052-р (Собрание законодательства Российской Федерации, 2010, № 47, ст. 6239);</w:t>
      </w:r>
    </w:p>
    <w:p>
      <w:pPr>
        <w:pStyle w:val="Normal"/>
        <w:ind w:firstLine="709"/>
        <w:rPr/>
      </w:pPr>
      <w:r>
        <w:rPr/>
        <w:t xml:space="preserve">распоряжение Правительства Российской Федерации </w:t>
        <w:br/>
        <w:t>от 3 ноября 2011 г. № 1912-р (Собрание законодательства Российской Федерации, 2011, № 46, ст. 6559);</w:t>
      </w:r>
    </w:p>
    <w:p>
      <w:pPr>
        <w:pStyle w:val="Normal"/>
        <w:ind w:firstLine="709"/>
        <w:rPr/>
      </w:pPr>
      <w:r>
        <w:rPr/>
        <w:t xml:space="preserve">распоряжение Правительства Российской Федерации </w:t>
        <w:br/>
        <w:t>от 3 февраля 2012 г. № 114-р (Собрание законодательства Российской Федерации, 2012, № 7, ст. 89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7955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795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3:00Z</dcterms:created>
  <dc:creator>ZivotkevichTI</dc:creator>
  <dc:description/>
  <cp:keywords/>
  <dc:language>en-US</dc:language>
  <cp:lastModifiedBy>romashova</cp:lastModifiedBy>
  <cp:lastPrinted>2012-05-26T19:01:00Z</cp:lastPrinted>
  <dcterms:modified xsi:type="dcterms:W3CDTF">2012-05-28T06:13:00Z</dcterms:modified>
  <cp:revision>2</cp:revision>
  <dc:subject>Об образовании Президиума Правительства Российской Федерации</dc:subject>
  <dc:title/>
</cp:coreProperties>
</file>