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4 июня 2012 г. №</w:t>
      </w:r>
      <w:bookmarkStart w:id="3" w:name="SignNumber"/>
      <w:bookmarkEnd w:id="3"/>
      <w:r>
        <w:rPr/>
        <w:t xml:space="preserve">54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Основы ценообразования в области регулируемых цен (тарифов) в электроэнергетике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сновы ценообразования в области регулируемых цен (тарифов) в электроэнергетике, утвержденные постановлением Правительства Российской Федерации от 29 декабря 2011 г. № 1178 (Собрание законодательства Российской Федерации, 2012, № 4, ст. 504), следующие измене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ункт 11 дополнить предложением следующего содержания: "Регулируемые цены (тарифы) на электрическую энергию (мощность), цены (тарифы) на услуги по передаче электрической энергии могут также устанавливаться с разбивкой по категориям потребителей с  учетом региональных и иных особенностей."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полнить пунктом 1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"1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Регулируемые цены (тарифы) и их предельные (минимальный и (или) максимальный) уровни (если установление таких предельных уровней предусмотрено законодательством Российской Федерации) устанавливаются с календарной разбивкой исходя из равенства величины цен (тарифов) и их предельных уровней в первом полугодии очередного годового периода регулирования и соответствующих цен (тарифов) и их предельных уровней во втором полугодии предшествующего годового периода регулирования, если иное не установлено актами Правительства Российской Федерации."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16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16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7:00Z</dcterms:created>
  <dc:creator>ZivotkevichTI</dc:creator>
  <dc:description/>
  <cp:keywords/>
  <dc:language>en-US</dc:language>
  <cp:lastModifiedBy>norlova</cp:lastModifiedBy>
  <cp:lastPrinted>2012-06-05T12:05:00Z</cp:lastPrinted>
  <dcterms:modified xsi:type="dcterms:W3CDTF">2012-06-06T08:27:00Z</dcterms:modified>
  <cp:revision>2</cp:revision>
  <dc:subject>О внесении изменений в Основы ценообразования в области регулируемых цен (тарифов) в электроэнергетике</dc:subject>
  <dc:title/>
</cp:coreProperties>
</file>