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5 августа 2012 г.  №  </w:t>
      </w:r>
      <w:bookmarkStart w:id="3" w:name="SignNumber"/>
      <w:bookmarkEnd w:id="3"/>
      <w:r>
        <w:rPr/>
        <w:t xml:space="preserve">83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б утверждении Правил оценки эффективности </w:t>
        <w:br/>
        <w:t>функционирования особых экономических зо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 "Об  особых экономических зонах в Российской Федерации"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Утвердить прилагаемые Правила оценки эффективности функционирования особых экономических зон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 Министерству экономического развития Российской Федерации ежегодно, начиная с 2012 года, до 1 октября года, следующего за годом проведения оценки эффективности функционирования особых экономических зон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тавлять в Правительство Российской Федерации отчет о результатах функционирования особых экономических зон, а также доклад, содержащий анализ причин отклонения от установленных показателей развития особых экономических зон и предложения о повышении эффективности функционирования особых экономических зон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мещать отчет о результатах функционирования </w:t>
        <w:br/>
        <w:t>особых экономических зон на официальном сайте Министерства экономического развития Российской Федерации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5 августа 2012 г.  №  83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 Р А В И Л 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ценки эффективности функционирования </w:t>
        <w:br/>
        <w:t xml:space="preserve">особых экономических зон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Оценка эффективности функционирования особых экономических зон (далее - оценка эффективности) проводится Министерством экономического развития Российской Федерации в отношении каждой особой экономической зоны ежегодн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 Оценка эффективности проводится исходя из следующих показателей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количество резидентов особой экономической зоны, получивших статус резидента в течение года проведения оценки эффективности и за период с начала функционирования особой экономической зоны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количество коммерческих организаций и индивидуальных предпринимателей, утративших статус резидента особой экономической зоны в течение года проведения оценки эффективности и за период с начала функционирования особой экономической зоны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количество рабочих мест, которые должны быть созданы </w:t>
        <w:br/>
        <w:t>на территории особой экономической зоны в соответствии с бизнес-планами резидентов особой экономической зон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количество рабочих мест, созданных резидентами особой экономической зоны на территории особой экономической зоны в течение года проведения оценки эффективности и за период с начала функционирования особой экономической зоны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д)</w:t>
      </w:r>
      <w:r>
        <w:rPr>
          <w:rFonts w:cs="Times New Roman" w:ascii="Times New Roman" w:hAnsi="Times New Roman"/>
          <w:color w:val="FF0000"/>
          <w:szCs w:val="28"/>
        </w:rPr>
        <w:t> </w:t>
      </w:r>
      <w:r>
        <w:rPr>
          <w:rFonts w:cs="Times New Roman" w:ascii="Times New Roman" w:hAnsi="Times New Roman"/>
          <w:szCs w:val="28"/>
        </w:rPr>
        <w:t xml:space="preserve">объем инвестиций, в том числе капитальных вложений, которые должны быть осуществлены резидентами в соответствии </w:t>
        <w:br/>
        <w:t>с заключенными ими соглашениями об осуществлении деятель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объем инвестиций, включая капитальные вложения, осуществленных резидентами особой экономической зоны </w:t>
        <w:br/>
        <w:t>на территории особой экономической зоны в течение года проведения оценки эффективности и за период с начала функционирования особой экономической зоны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ж) объем инвестиций, запланированных ранее коммерческими организациями и индивидуальными предпринимателями, утратившими статус резидента особой экономической зоны в связи с расторжением соглашений об осуществлении деятельности, и не осуществленных в течение года проведения оценки эффективности и за период с начала функционирования особой экономической зон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) объем выручки от продажи продукции, товаров, работ, услуг </w:t>
        <w:br/>
        <w:t xml:space="preserve">за вычетом налога на добавленную стоимость, акцизов (в соответствии </w:t>
        <w:br/>
        <w:t xml:space="preserve">с отчетом о прибылях и убытках бухгалтерской отчетности резидентов особой экономической зоны, применяющих общую систему налогообложения) и (или) сумма доходов (в соответствии с налоговой декларацией по налогу, уплачиваемому в связи с применением упрощенной системы налогообложения, резидентов особой экономической зоны, применяющих упрощенную систему налогообложения), полученных резидентами особой экономической зоны в соответствии с соглашениями </w:t>
        <w:br/>
        <w:t>об осуществлении деятельности в течение года проведения оценки эффективности и за период с начала функционирования особой экономической зон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) объем средств федерального бюджета, бюджетов субъектов Российской Федерации и местных бюджетов, направленных </w:t>
        <w:br/>
        <w:t>на финансирование создания объектов инженерной, транспортной, социальной, инновационной и иных инфраструктур особой экономической зоны в течение года проведения оценки эффективности и за период с начала функционирования особой экономической зон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объем средств из внебюджетных источников финансирования, направленных на финансирование создания объектов инженерной, транспортной, социальной, инновационной и иных инфраструктур особой экономической зоны в течение года проведения оценки эффективности и за период с начала функционирования особой экономической зон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) объем налогов и таможенных платежей, уплаченных резидентами особой экономической зоны в бюджеты всех уровней бюджетной системы Российской Федерации в течение года проведения оценки эффективности и за период с начала функционирования особой экономической зоны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объем налоговых льгот и льгот по уплате таможенных платежей, полученных резидентами особой экономической зоны в течение года проведения оценки эффективности и за период с начала функционирования особой экономической зо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и осуществлении оценки эффективности используются соотношения показателей, указанных в подпунктах "г" и в", подпунктах "е" и "д", подпунктах "е" и "и", подпунктах "л" и "и" пункта 2 настоящих Прави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По результатам оценки эффективности Министерством экономического развития Российской Федерации составляется отчет, в котором по каждой особой экономической зоне с разбивкой по годам приводятся значения показателей, предусмотренных пунктом 2 настоящих Правил, и оценка эффективност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545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545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0:00Z</dcterms:created>
  <dc:creator>ZivotkevichTI</dc:creator>
  <dc:description/>
  <cp:keywords/>
  <dc:language>en-US</dc:language>
  <cp:lastModifiedBy>norlova</cp:lastModifiedBy>
  <cp:lastPrinted>2012-08-17T10:22:00Z</cp:lastPrinted>
  <dcterms:modified xsi:type="dcterms:W3CDTF">2012-08-20T06:30:00Z</dcterms:modified>
  <cp:revision>2</cp:revision>
  <dc:subject>Об утверждении Правил оценки эффективности функционирования особых экономических зон</dc:subject>
  <dc:title/>
</cp:coreProperties>
</file>