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1 июля 2012 г.  №  </w:t>
      </w:r>
      <w:bookmarkStart w:id="3" w:name="SignNumber"/>
      <w:bookmarkEnd w:id="3"/>
      <w:r>
        <w:rPr/>
        <w:t xml:space="preserve">75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bookmarkStart w:id="4" w:name="Docname"/>
      <w:bookmarkEnd w:id="4"/>
      <w:r>
        <w:rPr>
          <w:b/>
          <w:szCs w:val="28"/>
        </w:rPr>
        <w:t>О Комиссии Правительства Российской Федерации по вопросам агропромышленного и рыбохозяйственного комплексов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авительство Российской Федерации </w:t>
      </w:r>
      <w:r>
        <w:rPr>
          <w:b/>
        </w:rPr>
        <w:t>п о с т а н о в л я е т 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 Образовать Комиссию Правительства Российской Федерации по вопросам агропромышленного и рыбохозяйственного комплекс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 Утвердить прилагаемое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Комиссии Правительства Российской Федерации по вопросам агропромышленного и рыбохозяйственного комплекс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 Упразднить Комиссию Правительства Российской Федерации по вопросам агропромышленного комплекса и Правительственную комиссию по вопросам развития рыбохозяйственного комплекс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 Признать утратившими силу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бзац третий пункта 7 постановления Правительства Российской Федерации от 27 октября 2007 г. № 709 "О координационных и совещательных органах, образованных Правительством Российской Федерации" (Собрание законодательства Российской Федерации, 2007, № 45, ст. 5493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становление Правительства Российской Федерации от 29 декабря 2007 г. № 977 "Об утверждении Положения о Комиссии Правительства Российской Федерации по вопросам агропромышленного комплекса" (Собрание законодательства Российской Федерации, 2008, № 2, ст. 101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становление Правительства Российской Федерации от 3 марта 2008 г. № 136 "О Правительственной комиссии по вопросам развития рыбохозяйственного комплекса" (Собрание законодательства Российской Федерации, 2008, № 10, ст. 934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становление Правительства Российской Федерации от 15 июля 2008 г. № 536 "О Правительственной комиссии по вопросам развития рыбохозяйственного комплекса" (Собрание законодательства Российской Федерации, 2008, № 29, ст. 3531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становление Правительства Российской Федерации от 18 июля 2008 г. № 542 "О внесении изменений в Положение о Комиссии Правительства Российской Федерации по вопросам агропромышленного комплекса" (Собрание законодательства Российской Федерации, 2008, № 29, ст. 3534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становление Правительства Российской Федерации от 7 декабря 2010 г. № 982 "О внесении изменения в пункт 4 Положения о Комиссии Правительства Российской Федерации по вопросам агропромышленного комплекса" (Собрание законодательства Российской Федерации, 2010, № 50, ст. 6711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  <w:t>УТВЕРЖДЕНО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1 июля 2012 г.  №  75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Комиссии Правительства Российской Федерации по вопросам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агропромышленного и рыбохозяйственного комплекс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 Комиссия Правительства Российской Федерации по вопросам агропромышленного и рыбохозяйственного комплексов (далее - Комиссия) является координационным органом, образованным для обеспечения согласованных действий заинтересованных органов исполнительной власти по разработке и реализации единой государственной политики в сфере агропромышленного комплекса и устойчивого развития сельских территорий, а также в области развития рыбохозяйственного комплекс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 Комиссия в своей деятельности руководствуется </w:t>
      </w:r>
      <w:hyperlink r:id="rId8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 Основными задачами Комиссии являютс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дготовка предложений по реализации основных направлений агропродовольственной политики Правительства Российской Федерации и государственной политики в области развития рыбохозяйственного комплекс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рганизация эффективного взаимодействия заинтересованных федеральных органов исполнительной власти и организаций в сфере регулирования агропромышленного и рыбохозяйственного комплексов и координация их деятельно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 Комиссия в целях реализации возложенных на нее задач рассматрива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 предложения по разработке нормативных правовых актов, направленных на развитие агропромышленного и рыбохозяйственного комплексов, продовольственное обеспечение страны и устойчивое развитие сельских территор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 предложения по обеспечению реализации единой государственной политики в области развития рыбохозяйственного комплекс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) вопросы реализации мероприятий государственных </w:t>
      </w:r>
      <w:hyperlink r:id="rId9">
        <w:r>
          <w:rPr>
            <w:rStyle w:val="InternetLink"/>
            <w:szCs w:val="28"/>
          </w:rPr>
          <w:t>программ</w:t>
        </w:r>
      </w:hyperlink>
      <w:r>
        <w:rPr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на соответствующий период, а также федеральных целевых программ и ведомственных целевых программ по развитию агропромышленного и рыбохозяйственного комплекс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) вопросы взаимодействия федеральных органов исполнительной власти, органов исполнительной власти субъектов Российской Федерации и заинтересованных организаций при реализации основных направлений агропродовольственной политики и государственной политики в области развития рыбохозяйственного комплекс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) проекты программ развития отраслей агропромышленного и рыбохозяйственного комплекс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е) предложения по повышению эффективности государственной поддержки организаций агропромышленного и рыбохозяйственного комплекс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ж) вопросы развития организаций агропромышленного комплекса и рыбоперерабатывающих организац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) предложения по развитию крестьянских (фермерских) и личных подсобных хозяйств, садоводческих, огороднических и дачных некоммерческих объединений граждан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) вопросы развития сельскохозяйственной потребительской кооперации и меры, обеспечивающие ее эффективное функционир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) вопросы регулирования использования и оборота земель сельскохозяйственного назнач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л) предложения по формированию фондов сельскохозяйственной продукции, сырья и продовольств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м) предложения по развитию международного сотрудничества, выполнению международных договоров Российской Федерации в области агропромышленного комплекса, рыболовства и сохранения водных биологических ресурсов, а также по выполнению обязательств, вытекающих из членства Российской Федерации в международных организациях и участия в международных договорах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) информацию о ходе реализации решений Президента Российской Федерации и Правительства Российской Федерации по вопросам развития агропромышленного и рыбохозяйственного комплексов и продовольственного обеспеч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) вопросы, касающиеся выработки государственной политики в сфере охраны, рационального использования, изучения, сохранения, воспроизводства водных биологических ресурсов и среды их обита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) вопросы, касающиеся состояния ценообразования на рынках сельскохозяйственной продукции, сырья и продовольств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) вопросы совершенствования торговли сельскохозяйственной продукцией и расширения ее прямых поставок потребителям, а также развития рынка рыбной продукц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) предложения по мерам, направленным на обеспечение конкурентоспособности продукции агропромышленного комплекса на основе повышения эффективности сельскохозяйственного производ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) вопросы научного и кадрового обеспечения развития агропромышленного и рыбохозяйственного комплекс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) предложения по совершенствованию страхования в сельском хозяйств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ф) вопросы контроля и надзора в сфере ветеринарии, карантина и защиты растений, безопасного обращения с пестицидами и агрохимикатами, обеспечения плодородия почв, обеспечения качества и безопасности зерна, крупы, комбикормов и компонентов для их производства, побочных продуктов переработки зерна, а также вопросы защиты населения от болезней, общих для человека и животных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х) вопросы инновационного развития агропромышленного и рыбохозяйственного комплекс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ц) предложения по совершенствованию охраны водных биологических ресурсов и среды их обитания, по организации федерального государственного контроля (надзора) в области рыболовства и сохранения водных биологических ресурс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ч) вопросы обеспечения безопасности мореплавания в районах промысла водных биологических ресурс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ш) вопросы строительства и модернизации российского рыбопромыслового фло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щ) предложения по развитию инфраструктуры морских терминалов, предназначенных для комплексного обслуживания судов рыбопромыслового фло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ы) предложения по развитию системы информационного обеспечения агропромышленного и рыбохозяйственного комплекс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э) вопросы совершенствования статистического учета деятельности организаций агропромышленного и рыбохозяйственного комплекс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Комиссия имеет право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 запрашивать в установленном порядке у федеральных органов исполнительной власти, органов исполнительной власти субъектов Российской Федерации и заинтересованных организаций материалы и информацию по вопросам, относящимся к компетенции Комисс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 заслушивать на своих заседаниях представителей федеральных органов исполнительной власти, органов исполнительной власти субъектов Российской Федерации и заинтересованных организаций по вопросам, относящимся к компетенции Комисс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 привлекать в установленном порядке к работе Комиссии представителей заинтересованных федеральных органов исполнительной власти, научных и общественных организаций и специалист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) создавать в установленном порядке рабочие группы по отдельным направлениям деятельности Комиссии, перечень и состав которых утверждаются решением Комисс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) создавать по мере необходимости экспертные группы по отдельным вопросам, относящимся к компетенции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Комиссия формируется на представительной основе. Состав Комиссии утверждается Прави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Члены Комиссии, являющиеся представителями высших исполнительных органов государственной власти субъектов Российской Федерации, подлежат ротации 1 раз в год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бота Комиссии осуществляется по планам, утвержденным председателем Комиссии. Порядок работы Комиссии по отдельным вопросам определяется ее председателе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седания Комиссии проводятся, как правило, 1 раз в месяц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седание Комиссии считается правомочным, если в нем принимают участие более половины ее членов. Члены Комиссии участвуют в ее заседании без права замены. Член Комиссии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 отдельным вопросам, относящимся к компетенции Комиссии, могут проводиться выездные заседания Комиссии в субъектах Российской Федерации по решению председателя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 Решения Комиссии принимаются большинством голосов присутствующих на заседании членов Комиссии и оформляются протоколом заседания, который подписывает председательствующий на заседан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 вопросам, требующим решения Правительства Российской Федерации, Комиссия вносит в установленном порядке соответствующие предлож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 Решения, принятые Комиссией в пределах ее компетенции, являются обязательными для всех федеральных органов исполнительной власти, представленных в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 Организационно-техническое обеспечение деятельности Комиссии осуществляет Аппарат Правительства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5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FF4C14958C3B982E9B73CD92787DC032EAA7E9C76E2746BA98A8540418371927485643A61F8C33xB6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16FF4C14958C3B982E9B73CD92787DC031E3A2E9C5317044EBCDA6x561H" TargetMode="External"/><Relationship Id="rId9" Type="http://schemas.openxmlformats.org/officeDocument/2006/relationships/hyperlink" Target="consultantplus://offline/ref=16FF4C14958C3B982E9B73CD92787DC032E9ACEDC6622746BA98A8540418371927485643A61F8C32xB6B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43:00Z</dcterms:created>
  <dc:creator>ZivotkevichTI</dc:creator>
  <dc:description/>
  <dc:language>en-US</dc:language>
  <cp:lastModifiedBy>Баранчикова Мария Валентиновна</cp:lastModifiedBy>
  <cp:lastPrinted>2012-07-23T18:47:00Z</cp:lastPrinted>
  <dcterms:modified xsi:type="dcterms:W3CDTF">2012-07-26T14:43:00Z</dcterms:modified>
  <cp:revision>2</cp:revision>
  <dc:subject>О Комиссии Правительства Российской Федерации по вопросам агропромышленного и рыбохозяйственного комплексов</dc:subject>
  <dc:title/>
</cp:coreProperties>
</file>