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4 июля 2012 г.  № </w:t>
      </w:r>
      <w:bookmarkStart w:id="3" w:name="SignNumber"/>
      <w:bookmarkEnd w:id="3"/>
      <w:r>
        <w:rPr/>
        <w:t xml:space="preserve">134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Указом Президента Российской Федерации</w:t>
        <w:br/>
        <w:t>от 25 июня 2012 г. № 889 «О мерах государственной поддержки ведущих профессиональных коллективов народного музыкального и хореографического искусства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на 2012 - 2014 годы следующие ежегодные размеры грантов Президента Российской Федерации для поддержки творческих проектов ведущих профессиональных коллективов народного музыкального и хореографического искусства (далее - гранты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осударственный академический ансамбль народного танца имени Игоря Моисеева - 64 млн. рубле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осударственный академический русский народный хор имени М.Е.Пятницкого - 46 млн. рубле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осударственный академический хореографический ансамбль «Березка» имени Н.С.Надеждиной - 51 млн. рубле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Национальный академический оркестр народных инструментов России имени Н.П.Осипова - 35,1 млн. рубле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кадемический ансамбль песни и пляски внутренних войск МВД России - 60,1 млн. рубле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кадемический ансамбль песни и пляски Российской Армии имени А.В.Александрова Министерства обороны Российской Федерации - 60,1 млн. рубле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осударственный академический Кубанский казачий хор - 46 млн. рубле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>Государственный академический русский оркестр им. В.В.Андреева -</w:t>
      </w:r>
      <w:r>
        <w:rPr>
          <w:sz w:val="28"/>
          <w:szCs w:val="28"/>
        </w:rPr>
        <w:t xml:space="preserve"> 35 млн. рубле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 Финансовое обеспечение грантов в 2012 - 2014 годах осуществляется в пределах бюджетных ассигнований, предусматриваемых Минкультуры России, Управлению делами Президента Российской Федерации, МВД России и Минобороны России в федеральном законе </w:t>
        <w:br/>
        <w:t>о федеральном бюджете на соответствующий финансовый год и плановый период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ля федеральных бюджетных учреждений - на предоставление субсидий на иные цел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бюджетов субъектов Российской Федерации - на предоставление иных межбюджетных трансфертов для выплаты грантов творческим коллективам бюджетных учреждений субъектов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. Минкультуры России, Управление делами Президента Российской Федерации, МВД России и Минобороны России, являющиеся главными распорядителями средств федерального бюджета, предоставляемых творческим коллективам на финансовое обеспечение грантов, определяют порядок и сроки представления получателями грантов отчета о целевом использовании указанных средств и о результатах творческой деятельности, а также представляют ежегодно в Правительство Российской Федерации доклады о целевом использовании грант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знать утратившим силу распоряжение Правительства Российской Федерации от 16 марта 2011 г. № 425-р (Собрание законодательства Российской Федерации, 2011, № 13, ст. 1775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. Минкультуры России до 1 мая 2014 г. представить в Правительство Российской Федерации предложения по кандидатурам получателей грантов на 2015 - 2017 год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403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4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21:00Z</dcterms:created>
  <dc:creator>ZivotkevichTI</dc:creator>
  <dc:description/>
  <cp:keywords/>
  <dc:language>en-US</dc:language>
  <cp:lastModifiedBy>Бетина Наталья Александровна</cp:lastModifiedBy>
  <cp:lastPrinted>2012-07-16T14:14:00Z</cp:lastPrinted>
  <dcterms:modified xsi:type="dcterms:W3CDTF">2012-07-26T15:21:00Z</dcterms:modified>
  <cp:revision>2</cp:revision>
  <dc:subject/>
  <dc:title/>
</cp:coreProperties>
</file>