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7 июня 2012 г. №</w:t>
      </w:r>
      <w:bookmarkStart w:id="3" w:name="SignNumber"/>
      <w:bookmarkEnd w:id="3"/>
      <w:r>
        <w:rPr/>
        <w:t xml:space="preserve">56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Style w:val="FontStyle11"/>
          <w:b/>
          <w:b/>
          <w:sz w:val="28"/>
          <w:szCs w:val="28"/>
        </w:rPr>
      </w:pPr>
      <w:bookmarkStart w:id="4" w:name="Docname"/>
      <w:bookmarkEnd w:id="4"/>
      <w:r>
        <w:rPr>
          <w:rStyle w:val="FontStyle11"/>
          <w:b/>
          <w:sz w:val="28"/>
          <w:szCs w:val="28"/>
        </w:rPr>
        <w:t>О назначении и выплате стипендии Президента</w:t>
      </w:r>
    </w:p>
    <w:p>
      <w:pPr>
        <w:pStyle w:val="Normal"/>
        <w:spacing w:lineRule="atLeast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оссийской Федерации молодым ученым и аспирантам, осуществляющим перспективные научные исследования</w:t>
      </w:r>
    </w:p>
    <w:p>
      <w:pPr>
        <w:pStyle w:val="Normal"/>
        <w:spacing w:lineRule="atLeast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 разработки по приоритетным направления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b/>
          <w:sz w:val="28"/>
          <w:szCs w:val="28"/>
        </w:rPr>
        <w:t>модернизации российской экономик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12"/>
          <w:b w:val="false"/>
          <w:sz w:val="28"/>
          <w:szCs w:val="28"/>
        </w:rPr>
        <w:t xml:space="preserve">В соответствии с Указом Президента Российской Федерации от 13 февраля 2012 г. № 181 «Об учреждении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»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. Утвердить прилагаемые Правила назначения и выплаты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2. Министерству образования и науки Российской Федерации: 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совместно с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проводить конкурсный отбор получателей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 (далее соответственно - стипендия, конкурсный отбор), предусмотренный Правилами, утвержденными настоящим постановлением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обеспечивать в установленном порядке разработку и утверждение необходимой документации для организации и проведения конкурсного отбора; 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по результатам конкурсного отбора осуществлять назначение стипендии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осуществлять в установленном порядке финансовое обеспечение выплаты стипендии, а также финансирование организационно-технического и информационного обеспечения проведения конкурсного отбора и мониторинга осуществления получателями стипендии перспективных научных исследований и разработок по приоритетным направлениям модернизации российской экономики за счет средств федерального бюджета, предусматриваемых Министерству образования и науки Российской Федерации  на эти цел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Style w:val="FontStyle12"/>
          <w:b w:val="false"/>
          <w:sz w:val="28"/>
          <w:szCs w:val="28"/>
        </w:rPr>
        <w:t>3. Установить, что общий объем средств, выделяемых из федерального бюджета на реализацию настоящего постановления, в 2012 году составляет 135 млн. рублей, в том числе 120 млн. рублей -</w:t>
        <w:br/>
        <w:t>на выплату стипендии, 15 млн. рублей - на организационно-техническое и информационное обеспечение проведения конкурсного отбора и мониторинга осуществления получателями стипендии перспективных научных исследований и разработок по приоритетным направлениям модернизации российской экономики. Начиная с 2013 года общий объем средств, выделяемых на реализацию настоящего постановления, составляет 255 млн. рублей в год, в том числе 240 млн. рублей - на выплату стипендии, 15 млн. рублей - на указанное организационно-техническое и информационное обеспечени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7 июня 2012 г. № 56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FontStyle11"/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11"/>
          <w:b/>
          <w:sz w:val="28"/>
          <w:szCs w:val="28"/>
        </w:rPr>
        <w:t>назначения и выплаты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rStyle w:val="FontStyle11"/>
          <w:b/>
          <w:sz w:val="28"/>
          <w:szCs w:val="28"/>
        </w:rPr>
        <w:t>направлениям модернизации российской экономик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. Настоящие Правила устанавливают порядок назначения и выплаты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 (далее - стипендия)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2. Кандидатами на назначение стипендии могут быть молодые</w:t>
        <w:br/>
        <w:t>(до 35 лет) ученые и аспиранты, которые являются гражданами Российской Федерации и осуществляют перспективные научные исследования и разработки по приоритетным направлениям модернизации российской экономики, имеют опубликованные научные труды в ведущих рецензируемых научных журналах и изданиях, отражающие основные научные результаты работы молодого ученого или аспиранта, работают на должностях научных работников в российских научных организациях или образовательных учреждениях высшего профессионального образования (далее - образовательные учреждения) либо обучаются в аспирантуре образовательных учреждений и научных организаций по очной форме обучения (далее соответственно - молодые ученые, аспиранты)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К опубликованным научным трудам, отражающим основные научные результаты работ молодого ученого или аспиранта, приравниваются изобретения, полезные модели, промышленные образцы, программы для электронных вычислительных машин, базы данных и топологии интегральных микросхем, зарегистрированные в установленном порядке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3. Назначение стипендии осуществляется по результатам конкурсного отбора получателей стипендии (далее - конкурсный отбор) на срок выполнения программы и календарного плана научных исследований и разработок, но не свыше 3 лет, и до достижения молодым ученым возраста 35 лет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4. Министерство образования и науки Российской Федерации: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а) принимает решение о проведении конкурсного отбора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б) создает конкурсную комиссию и определяет регламент ее работы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в) разрабатывает и утверждает конкурсную документацию, включающую в том числе сроки проведения конкурсного отбора и критерии определения получателей стипендии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г) публикует извещения о начале проведения конкурсного отбора и его условиях, а также информацию об итогах конкурсного отбора на официальном сайте Министерства образования и науки Российской Федерации в информационно-телекоммуникационной сети «Интернет»</w:t>
        <w:br/>
        <w:t>и средствах массовой информации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д) издает приказ о назначении стипендии кандидатам в течение 5 дней со дня подписания протокола конкурсной комиссии об определении победителей конкурсного отбора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е) проводит конкурс по отбору организации для осуществления организационно-технического и информационного обеспечения проведения конкурсного отбора и мониторинга осуществления получателями стипендии перспективных научных исследований и разработок по приоритетным направлениям модернизации российской экономик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5. Кандидаты на назначение стипендии выдвигаются учеными (научными, научно-техническими) советами научных организаций или образовательных учреждений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6. Научными организациями или образовательными учреждениями представляются в течение 30 дней со дня начала проведения конкурсного отбора в Министерство образования и науки Российской Федерации следующие документы: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сопроводительное письмо, подписанное руководителем научной организации или образовательного учреждения, с указанием полного наименования научной организации или образовательного учреждения, адреса, организационно-правовой формы и подведомственности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выписка из протокола заседания ученого (научного, научно-технического) совета научной организации или образовательного учреждения о выдвижении кандидата на назначение стипендии с представлением ученого (научного, научно-технического) совета научной организации или образовательного учреждения, характеризующим научные достижения кандидата и его личное участие в осуществлении перспективных научных исследований и разработок по приоритетным направлениям модернизации российской экономики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справка, содержащая сведения о кандидате (фамилия, имя и отчество (при его наличии), число, месяц и год рождения, место работы (учебы)</w:t>
        <w:br/>
        <w:t>с указанием занимаемой должности, ученой степени, ученого звания (при их наличии) и даты их присуждения (присвоения), адрес регистрации по месту жительства или по месту пребывания, домашний и служебный телефоны)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копия приказа о зачислении в аспирантуру - для аспирантов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выписка из трудовой книжки, содержащая сведения о работе кандидата, - для молодых ученых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список опубликованных научных работ кандидата за последние 5 лет, подписанный кандидатом, а также копии наиболее важных работ</w:t>
        <w:br/>
        <w:t>(не более 3 работ). По монографиям представляются только аннотации объемом до 2 страниц машинописного текста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программа и календарный план научных исследований и разработок на период до 3 лет или проекты указанных документов, одобренные ученым (научным, научно-техническим) советом научной организации или образовательного учреждения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В случае назначения кандидату стипендии проекты программы и календарного плана научных исследований и разработок подлежат утверждению ученым (научным, научно-техническим) советом научной организации или образовательного учреждения не позднее 2 месяцев со дня издания приказа Министерства образования и науки Российской Федерации о назначении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Дата начала работ, указанная в программе и календарном плане научных исследований и разработок на срок до 3 лет, может быть ранее даты назначения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7. Документы, предусмотренные пунктом 6 настоящих Правил, за исключением сопроводительного письма, заверяются руководителем научной организации или образовательного учреждения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8. Конкурсный отбор осуществляется конкурсной комиссией по результатам экспертизы, проводимой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(далее - Совет)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9. Министерство образования и науки Российской Федерации направляет в Совет поступившие документы, предусмотренные пунктом 6 настоящих Правил, для проведения экспертизы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0. Совет проводит экспертизу представленных документов, предусмотренных пунктом 6 настоящих Правил, и направляет в Министерство образования и науки Российской Федерации не позднее 1 месяца со дня представления этих документов протокол заседания Совета по вопросу определения кандидатов, рекомендуемых для назначения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1. Назначение стипендии победителям конкурсного отбора осуществляется с даты, установленной приказом Министерства образования и науки Российской Федерации о проведении конкурсного отбора, но не ранее даты начала проведения конкурсного отбора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2. Выплата стипендии осуществляется научной организацией или образовательным учреждением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Выплата стипендии производится сверх установленных должностных окладов, доплат, надбавок, премий и других выплат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3. Министерство образования и науки Российской Федерации в пределах бюджетных ассигнований, предусмотренных ему в федеральном бюджете на соответствующий финансовый год на выплату стипендии, обеспечивает в установленном порядке: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а) финансовое обеспечение выплаты стипендии в подведомственных ему научных организациях и образовательных учреждениях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б) передачу бюджетных ассигнований другим главным распорядителям средств федерального бюджета, в ведении которых находятся научные организации и образовательные учреждения, и (или) наиболее значимым научным организациям и образовательным учреждениям, осуществляющим бюджетные полномочия главных распорядителей средств федерального бюджета, в которых работают или обучаются получатели стипендии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в) предоставление из федерального бюджета иных межбюджетных трансфертов бюджетам субъектов Российской Федерации на выплату стипендии получателям стипендии, работающим или обучающимся в находящихся в ведении субъектов Российской Федерации научных организациях и образовательных учреждениях, а также муниципальных образовательных учреждениях, расположенных на территориях субъектов Российской Федерации;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г) предоставление субсидий из федерального бюджета негосударственным научным организациям и образовательным учреждениям, в которых работают или обучаются получатели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4. Министерство образования и науки Российской Федерации осуществляет учет и контроль выплаты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Отчет о выплате стипендии за предыдущий год по форме, устанавливаемой Министерством образования и науки Российской Федерации, представляется ежегодно, до 1 сентября, в это Министерство федеральными органами исполнительной власти и другими главными распорядителями средств федерального бюджета, в ведении которых находятся научные организации и образовательные учреждения, высшими исполнительными органами государственной власти (уполномоченными органами исполнительной власти) субъектов Российской Федерации</w:t>
        <w:br/>
        <w:t>в отношении научных организаций и образовательных учреждений, находящихся в ведении субъектов Российской Федерации, и муниципальных образовательных учреждений, расположенных на территории соответствующего субъекта Российской Федерации, а также научными организациями и образовательными учреждениями, являющимися главными распорядителями средств федерального бюджета, негосударственными научными организациями и образовательными учреждениями, в которых работают или обучаются получатели стипендии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5. Назначение и выплата стипендии не производятся получателям грантов Президента Российской Федерации для государственной поддержки научных исследований молодых (до 35 лет) российских</w:t>
        <w:br/>
        <w:t>ученых - кандидатов наук и молодых (до 40 лет) российских ученых -докторов наук, а также получателям стипендий Президента Российской Федерации студентам очной формы обучения образовательных учреждений высшего профессионального образования, аспирантам очной формы обучения образовательных учреждений высшего и дополнительного профессионального образования и научных организаций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,</w:t>
        <w:br/>
        <w:t>и стипендий 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, если указанные гранты Президента Российской Федерации, стипендии Президента Российской Федерации или стипендии Правительства Российской Федерации выделены (назначены) в целях поддержки научных исследований и разработок, которые заявлены в программе и календарном плане, предусмотренных абзацем восьмым пункта 6 настоящих Правил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6. В случае получения молодым ученым или аспирантом гранта Президента Российской Федерации, стипендии Президента Российской Федерации или стипендии Правительства Российской Федерации, указанных в пункте 15 настоящих Правил, научная организация или образовательное учреждение обязаны прекратить выплату стипендии и представить сведения об этом в Министерство образования и науки Российской Федерации. На основании указанных сведений Министерство образования и науки Российской Федерации прекращает перечисление средств на выплату стипендии и вносит соответствующее изменение в приказ Министерства, в соответствии с которым указанному получателю стипендии была назначена стипендия.</w:t>
      </w:r>
    </w:p>
    <w:p>
      <w:pPr>
        <w:pStyle w:val="Normal"/>
        <w:ind w:firstLine="709"/>
        <w:rPr/>
      </w:pPr>
      <w:r>
        <w:rPr>
          <w:rStyle w:val="FontStyle12"/>
          <w:b w:val="false"/>
          <w:sz w:val="28"/>
          <w:szCs w:val="28"/>
        </w:rPr>
        <w:t>17. В случае убытия получателя стипендии в зарубежную командировку (стажировку) на срок свыше 1 года или невыполнения получателем стипендии утвержденных программы и календарного плана, предусмотренных пунктом 6 настоящих Правил, научная организация или образовательное учреждение обязаны приостановить выплату стипендии и представить сведения об этом в Министерство образования и науки Российской Федерации. На основании указанных сведений Министерство образования и науки Российской Федерации прекращает или приостанавливает перечисление средств на выплату стипендии и вносит соответствующее изменение в приказ Министерства, в соответствии с которым указанному получателю стипендии была назначена стипендия.</w:t>
      </w:r>
    </w:p>
    <w:p>
      <w:pPr>
        <w:pStyle w:val="Normal"/>
        <w:ind w:firstLine="709"/>
        <w:rPr>
          <w:szCs w:val="28"/>
        </w:rPr>
      </w:pPr>
      <w:r>
        <w:rPr>
          <w:rStyle w:val="FontStyle12"/>
          <w:b w:val="false"/>
          <w:sz w:val="28"/>
          <w:szCs w:val="28"/>
        </w:rPr>
        <w:t>18. Перечисление средств на выплату стипендии возобновляется Министерством образования и науки Российской Федерации после устранения причин, повлекших прекращение или приостановление выплаты стипендии. Возобновление перечисления средств на выплату стипендии и ее выплата научной организацией или образовательным учреждением осуществляются на основании мотивированного обращения научной организации или образовательного учреждения и издания Министерством образования и науки Российской Федерации соответствующего приказа, при этом срок, на который назначена стипендия, в связи с прекращением или приостановлением ее выплаты не продлев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3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8:00Z</dcterms:created>
  <dc:creator>ZivotkevichTI</dc:creator>
  <dc:description/>
  <cp:keywords/>
  <dc:language>en-US</dc:language>
  <cp:lastModifiedBy>romashova</cp:lastModifiedBy>
  <cp:lastPrinted>2012-06-07T20:40:00Z</cp:lastPrinted>
  <dcterms:modified xsi:type="dcterms:W3CDTF">2012-06-08T05:28:00Z</dcterms:modified>
  <cp:revision>2</cp:revision>
  <dc:subject>О назначении и выплате стипендий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dc:subject>
  <dc:title/>
</cp:coreProperties>
</file>