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4 июня 2012 г. №</w:t>
      </w:r>
      <w:bookmarkStart w:id="3" w:name="SignNumber"/>
      <w:bookmarkEnd w:id="3"/>
      <w:r>
        <w:rPr/>
        <w:t xml:space="preserve">549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/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>О внесении изменений в Правила предоставления из федерального бюджета субсидий российским организациям автомобилестроения, в том числе их дочерним организациям, на возмещение части затрат на уплату процентов по кредитам, полученным на реализацию инвестиционных и инновационных проектов и (или) выплату купонного дохода по облигациям, выпущенным для осуществления расходов инвестиционного характера, а также на возмещение части затрат на уплату процентов по кредитам, привлеченным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>в 2009 - 2010 годах и обеспеченным государственным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гарантиями 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рилагаемые </w:t>
      </w:r>
      <w:hyperlink r:id="rId3">
        <w:r>
          <w:rPr>
            <w:rStyle w:val="InternetLink"/>
          </w:rPr>
          <w:t>изменения</w:t>
        </w:r>
      </w:hyperlink>
      <w:r>
        <w:rPr>
          <w:rFonts w:cs="Times New Roman" w:ascii="Times New Roman" w:hAnsi="Times New Roman"/>
        </w:rPr>
        <w:t xml:space="preserve">, которые вносятся в </w:t>
      </w:r>
      <w:hyperlink r:id="rId4">
        <w:r>
          <w:rPr>
            <w:rStyle w:val="InternetLink"/>
          </w:rPr>
          <w:t>Правила</w:t>
        </w:r>
      </w:hyperlink>
      <w:r>
        <w:rPr>
          <w:rFonts w:cs="Times New Roman" w:ascii="Times New Roman" w:hAnsi="Times New Roman"/>
        </w:rPr>
        <w:t xml:space="preserve"> предоставления из федерального бюджета субсидий российским организациям автомобилестроения, в том числе их дочерним организациям, на возмещение части затрат на уплату процентов по кредитам, полученным на реализацию инвестиционных и инновационных проектов и (или) выплату купонного дохода по облигациям, выпущенным для осуществления расходов инвестиционного характера, а также на возмещение части затрат на уплату процентов по кредитам, привлеченным в 2009 - 2010 годах и обеспеченным государственными гарантиями Российской Федерации, утвержденные постановлением Правительства Российской Федерации от 1 августа 2011 г. № 640 (Собрание законодательства Российской Федерации, 2011, № 32, ст. 4839; 2012, № 3, ст. 447).</w:t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4 июня 2012 г. № 549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И З М Е Н Е Н И Я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 xml:space="preserve">которые вносятся в </w:t>
      </w:r>
      <w:hyperlink r:id="rId9">
        <w:r>
          <w:rPr>
            <w:rStyle w:val="InternetLink"/>
            <w:b/>
          </w:rPr>
          <w:t>Правила</w:t>
        </w:r>
      </w:hyperlink>
      <w:r>
        <w:rPr>
          <w:rFonts w:cs="Times New Roman" w:ascii="Times New Roman" w:hAnsi="Times New Roman"/>
          <w:b/>
          <w:szCs w:val="28"/>
        </w:rPr>
        <w:t xml:space="preserve"> предоставления из федерального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бюджета субсидий российским организациям автомобилестроения, в том числе их дочерним организациям, на возмещение части затрат на уплату процентов по кредитам, полученным на реализацию инвестиционных и инновационных проектов и (или) выплату купонного дохода по облигациям, выпущенным для осуществления расходов инвестиционного характера, а также на возмещение части затрат на уплату процентов по кредитам, привлеченным </w:t>
        <w:br/>
        <w:t xml:space="preserve">в 2009 - 2010 годах и обеспеченным государственными гарантиям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1. Пункт 2 изложить в следующей редакции: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«2. Субсидии по кредитам, полученным на реализацию инвестиционных проектов, предоставляются организациям ежеквартально, субсидии по облигациям и по кредитам, обеспеченным государственной гарантией, - один раз в полугодие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При этом субсидии по кредитам, обеспеченным государственной гарантией, в отношении затрат, осуществленных организациями </w:t>
        <w:br/>
        <w:t xml:space="preserve">в предшествующем году, предоставляются в первом полугодии текущего года, а в отношении затрат, осуществленных организациями в период </w:t>
        <w:br/>
        <w:t>с 1 января по 4 декабря текущего года, - во втором полугодии текущего года.»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2. В абзаце первом пункта 10 и пункте 11 слова «до 5 декабря текущего года» исключить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3. Дополнить пунктом 11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 следующего содержания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«11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. Для предоставления субсидии по кредитам, обеспеченным государственной гарантией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первом полугодии текущего года к рассмотрению принимаются заявление и документы, указанные в пунктах 10 и 11 настоящих Правил, представленные организацией с 5 декабря предшествующего года </w:t>
        <w:br/>
        <w:t>по 5 июня текущего года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о втором полугодии текущего года к рассмотрению принимаются заявление и документы, указанные в пунктах 10 и 11 настоящих Правил, представленные организацией с 6 июня по 4 декабря текущего года.»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4. Подпункт «в» пункта 13 изложить в следующей редакци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«в) принимает решение о предоставлении субсидии в течение 30 дней с даты получения от организации заявления о предоставлении субсидии, а о предоставлении субсидий по кредитам, обеспеченным государственной гарантией, в отношении затрат, осуществленных организациями в предшествующем году, - в течение первого полугодия текущего года;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79743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79743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66FF2FAA0B7C130A49E21E1659AA521569526A5A3E4BDEFB6E71B83ADBFAC21E5EEF1FC086F7B7z8JBS" TargetMode="External"/><Relationship Id="rId4" Type="http://schemas.openxmlformats.org/officeDocument/2006/relationships/hyperlink" Target="consultantplus://offline/ref=62090C45304ED9B1AEE0FF914965FE4120A1F02BED82EA3E4A4ECA1821F06D50B44F91C6E937D1C8NA06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62090C45304ED9B1AEE0FF914965FE4120A1F02BED82EA3E4A4ECA1821F06D50B44F91C6E937D1C8NA06R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12:00Z</dcterms:created>
  <dc:creator>ZivotkevichTI</dc:creator>
  <dc:description/>
  <cp:keywords/>
  <dc:language>en-US</dc:language>
  <cp:lastModifiedBy>romashova</cp:lastModifiedBy>
  <cp:lastPrinted>2012-06-05T17:54:00Z</cp:lastPrinted>
  <dcterms:modified xsi:type="dcterms:W3CDTF">2012-06-08T07:12:00Z</dcterms:modified>
  <cp:revision>2</cp:revision>
  <dc:subject>О внесении изменений в Правила предоставления из федерального бюджета субсидий российским организациям автомобилестроения, в том числе их дочерним организациям, на возмещение части затрат на уплату процентов по кредитам, полученным на реализацию инвестиционных и инновационных проектов и (или) выплату купонного дохода по облигациям, выпущенным для осуществления расходов инвестиционного характера, а также на возмещение части затрат на уплату процентов по кредитам, привлеченным в 2009 - 2010 годах и обеспеченным государственными гарантиями Российской Федерации</dc:subject>
  <dc:title/>
</cp:coreProperties>
</file>