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4 июня 2012 г. №</w:t>
      </w:r>
      <w:bookmarkStart w:id="3" w:name="SignNumber"/>
      <w:bookmarkEnd w:id="3"/>
      <w:r>
        <w:rPr/>
        <w:t xml:space="preserve">90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Президента Российской Федерации от 17 апреля 2012 г. № 457 «О преобразовании федеральных государственных унитарных предприятий «Государственный научно-производственный ракетно-космический центр «ЦСКБ  -  Прогресс», «Научно-производственное объединение автоматики имени академика Н.А.Семихатова» и «Научно-исследовательский институт командных приборов» в открытые акционерные общества»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. Преобразовать: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федеральное государственное унитарное предприятие «Государственный научно-производственный ракетно-космический центр «ЦСКБ  - Прогресс» (г. Самара) в открытое акционерное общество «Ракетно-космический центр «Прогресс», 100 процентов акций которого находится в федеральной собственности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федеральные государственные унитарные предприятия «Научно-производственное объединение автоматики имени академика Н.А.Семихатова» (г. Екатеринбург) и «Научно-исследовательский институт командных приборов» (г. Санкт-Петербург) в открытые акционерные общества, 100 процентов акций которых находится в федеральной собственности, с последующим внесением 100 процентов акций минус одна акция каждого из них в качестве вклада Российской Федерации в уставный капитал открытого акционерного общества «Ракетно-космический центр «Прогресс» в порядке оплаты размещаемых этим акционерным обществом дополнительных акций в связи с увеличением его уставного капит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 Дополн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раздел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Оборонно-промышленный комплекс» перечня федеральных государственных унитарных предприятий, планируемых к приватизации в 2011  -  2013 годах, раздела II прогнозного плана (программы) приватизации федерального имущества и основных направлений приватизации федерального имущества на 2011 - 2013 годы, утвержденных распоряжением Правительства Российской Федерации от 27 ноября 2010 г. № 2102-р </w:t>
      </w:r>
      <w:r>
        <w:rPr>
          <w:rFonts w:cs="Times New Roman" w:ascii="Times New Roman" w:hAnsi="Times New Roman"/>
          <w:szCs w:val="28"/>
        </w:rPr>
        <w:t>(Собрание законодательства Российской Федерации, 2010, № 49, ст. 6565; 2011, № 14, ст. 2000; № 22, ст. 3204; № 27, ст. 3961; № 46, ст. 6600; 2012, № 14, ст. 1688)</w:t>
      </w:r>
      <w:r>
        <w:rPr>
          <w:rFonts w:cs="Times New Roman" w:ascii="Times New Roman" w:hAnsi="Times New Roman"/>
          <w:color w:val="000000"/>
          <w:szCs w:val="28"/>
        </w:rPr>
        <w:t>, следующими позиция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Государственный научно-производственный ракетно-космический центр «ЦСКБ - Прогресс», г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Самара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*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учно-производственное объединение автоматики имени академика Н.А.Семихатова, г. Екатеринбург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*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аучно-исследовательский институт командных приборов, </w:t>
        <w:br/>
        <w:t>г. Санкт-Петербург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 Росимуществу и Роскосмосу </w:t>
      </w:r>
      <w:r>
        <w:rPr>
          <w:rFonts w:cs="Times New Roman" w:ascii="Times New Roman" w:hAnsi="Times New Roman"/>
          <w:szCs w:val="28"/>
        </w:rPr>
        <w:t xml:space="preserve">в 16-месячный срок обеспечить </w:t>
      </w:r>
      <w:r>
        <w:rPr>
          <w:rFonts w:cs="Times New Roman" w:ascii="Times New Roman" w:hAnsi="Times New Roman"/>
          <w:color w:val="000000"/>
          <w:szCs w:val="28"/>
        </w:rPr>
        <w:t xml:space="preserve">реализацию мероприят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унктом 1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 Минэкономразвития России и Роскосмосу представить в установленном порядке в Правительство Российской Федерации предложения о внесении соответствующих изменений: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перечень</w:t>
        </w:r>
      </w:hyperlink>
      <w:r>
        <w:rPr>
          <w:rFonts w:cs="Times New Roman" w:ascii="Times New Roman" w:hAnsi="Times New Roman"/>
          <w:szCs w:val="28"/>
        </w:rPr>
        <w:t xml:space="preserve"> стратегических организаций, а также федеральных органов исполнительной власти, обеспечивающих реализацию единой государственной политики в отраслях экономики, в которых осуществляют деятельность эти организации, утвержденный распоряжением Правительства Российской Федерации от 20 августа 2009 г. № 1226-р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перечень</w:t>
        </w:r>
      </w:hyperlink>
      <w:r>
        <w:rPr>
          <w:rFonts w:cs="Times New Roman" w:ascii="Times New Roman" w:hAnsi="Times New Roman"/>
          <w:szCs w:val="28"/>
        </w:rPr>
        <w:t xml:space="preserve"> открытых акционерных обществ, в отношении которых определение позиции акционера - Российской Федерации по вопросам выдвижения кандидатов для избрания в органы управления, ревизионную и счетную комиссии, голосования на общих собраниях акционеров по вопросам их формирования, а также согласование директив представителям Российской Федерации и представителям интересов Российской Федерации в советах директоров (наблюдательных советах) по голосованию на заседаниях советов директоров (наблюдательных советов) по вопросам формирования единоличного исполнительного органа и избрания (переизбрания) председателей советов директоров (наблюдательных советов) осуществляется Правительством Российской Федерации, Председателем Правительства Российской Федерации или по его поручению Заместителем Председателя Правительства Российской Федерации, утвержденный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3 января 2003 г. № 91-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еречень организаций, подлежащих обслуживанию ФМБА России, утвержденный распоряжением Правительства Российской Федерации от 21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августа 2006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г. № 1156-р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801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80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2592E87A109753663935566BCE1A7A3F3B89B41AF8BD8728C55404E39DD3A76267FD4D2CBF86FO8EAP" TargetMode="External"/><Relationship Id="rId4" Type="http://schemas.openxmlformats.org/officeDocument/2006/relationships/hyperlink" Target="consultantplus://offline/ref=E7C2592E87A109753663935566BCE1A7A3F3B9994CA98BD8728C55404E39DD3A76267FD4D2CAF16EO8E4P" TargetMode="External"/><Relationship Id="rId5" Type="http://schemas.openxmlformats.org/officeDocument/2006/relationships/hyperlink" Target="consultantplus://offline/ref=E7C2592E87A109753663935566BCE1A7A3F3B99C4BAD8BD8728C55404E39DD3A76267FD4D2CBF86FO8E9P" TargetMode="External"/><Relationship Id="rId6" Type="http://schemas.openxmlformats.org/officeDocument/2006/relationships/hyperlink" Target="consultantplus://offline/ref=E7C2592E87A109753663935566BCE1A7A3F3B79A40AF8BD8728C55404E39DD3A76267FD4D2CBF86EO8EBP" TargetMode="External"/><Relationship Id="rId7" Type="http://schemas.openxmlformats.org/officeDocument/2006/relationships/hyperlink" Target="garantf1://1491264.2000" TargetMode="External"/><Relationship Id="rId8" Type="http://schemas.openxmlformats.org/officeDocument/2006/relationships/hyperlink" Target="garantf1://1491264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9:00Z</dcterms:created>
  <dc:creator>ZivotkevichTI</dc:creator>
  <dc:description/>
  <cp:keywords/>
  <dc:language>en-US</dc:language>
  <cp:lastModifiedBy>romashova</cp:lastModifiedBy>
  <cp:lastPrinted>2012-06-05T17:15:00Z</cp:lastPrinted>
  <dcterms:modified xsi:type="dcterms:W3CDTF">2012-06-08T07:19:00Z</dcterms:modified>
  <cp:revision>2</cp:revision>
  <dc:subject/>
  <dc:title/>
</cp:coreProperties>
</file>