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Постановление от </w:t>
      </w:r>
      <w:bookmarkStart w:id="0" w:name="From"/>
      <w:bookmarkEnd w:id="0"/>
      <w:r>
        <w:rPr/>
        <w:t>21 мая 2012 г. №</w:t>
      </w:r>
      <w:bookmarkStart w:id="1" w:name="SignNumber"/>
      <w:bookmarkEnd w:id="1"/>
      <w:r>
        <w:rPr/>
        <w:t xml:space="preserve">501 </w:t>
      </w:r>
      <w:bookmarkStart w:id="2" w:name="Docname"/>
      <w:bookmarkEnd w:id="2"/>
      <w:r>
        <w:rPr/>
        <w:t xml:space="preserve">О проведении в 2012 - 2014 годах эксперимента по обучению уволенных военнослужащих на основе предоставления государственных именных образовательных сертификатов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содействия занятости увольняемых военнослужащих, адаптации их к новым социальным условиям и подготовки к выполнению нового вида профессиональной деятельности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ровести в 2012 - 2014 годах эксперимент по обучению уволенных военнослужащих на основе предоставления государственных именных образовательных сертификатов (далее соответственно   -   сертификат, эксперимен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твердить прилагаемое Положение о проведении в 2012  -  2014 годах эксперимента по обучению уволенных военнослужащих на основе предоставления государственных именных образовательных сертифика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инистерству образования и науки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 3-месячный срок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разовательных учреждений, находящихся в ведении Министерства образования и науки Российской Федерации,  участвующих в эксперимен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 Министерством финансов Российской Федерации установить форму сертификата, технические требования к бланкам сертификата, порядок заказа, учета, хранения и уничтожения бланков сертификата, заполнения указанных блан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овместно с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охраны Российской Федерации осуществлять организационно-методическое обеспечение проведения эксперимен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беспечить в период проведения эксперимента создание условий для обучения не менее 2000 увольняемых военнослужащи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редставить до 1 сентября 2014 г. в Правительство Российской Федерации доклад об итогах проведения экспери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 и Федеральной службе охраны Российской Федерации установить в 2-месячный срок порядок и критерии отбора военнослужащих, претендующих на право получения сертификата, а также порядок его выда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Финансовое обеспечение реализации эксперимента осуществить в пределах бюджетных ассигнований, предусмотренных Министерству образования и науки Российской Федерации в федеральном бюджете на соответствующий финансовый год и плановый период на образование.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12 г. № 5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Л О Ж Е Н И Е</w:t>
        <w:br/>
        <w:t xml:space="preserve">о проведении в 2012 - 2014 годах эксперимента по обучению </w:t>
        <w:br/>
        <w:t xml:space="preserve">уволенных военнослужащих на основе предоставления </w:t>
        <w:br/>
        <w:t xml:space="preserve">государственных именных образовательных сертификатов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Эксперимент по обучению уволенных военнослужащих на основе предоставления государственных именных образовательных сертификатов (далее - сертификат) военнослужащим, увольняемым с военной службы (далее - эксперимент), проводится с целью содействия их занятости путем предоставления возможности прохождения профессиональной переподготовки в государственных образовательных учреждениях высшего профессионального и дополнительного профессионального образования (далее - образовательные учреждения). Эксперимент проводится с 1 сентября 2012 г. по 30 июня 2014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эксперименте участвуют образовательные учреждения, находящиеся в ведении Министерства образования и науки Российской Федерации, в соответствии с утвержденным этим Министерством перечн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од сертификатом понимается именной документ, подтверждающий право его владельца на дополнительные меры государственной поддержки в части оплаты его обучения по дополнительной профессиональной образовательной программе профессиональной переподготовки (далее - программа профессиональной переподготовк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Сертификат предоставляется прошедшему отбор увольняемому военнослужащему однокр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бор увольняемых военнослужащих проводится в порядке и в соответствии с критериями, которые устанавливаются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охраны Российской Федерации, из числа военнослужащих, проходящих военную службу по контракту, в отношении которых одновременно выполняются следующие треб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щая продолжительность военной службы в календарном исчислении составляет 5 лет и более, не считая времени обучения в военных образовательных учреждениях высшего профессионального и (или) средн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личие у увольняемого военнослужащего высшего профессионального или средн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вольнение с военной службы по основаниям, предусматривающим достижение предельного возраста пребывания на военной службе, истечение срока контракта, а также по состоянию здоровья и организационно-штатным мероприят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ртификат выдается увольняемому военнослужащему при исключении его из списков личного состава органа управления, воинской части, корабля, учреждения, организации Вооруженных Сил Российской Федерации, других войск, воинских формирований и органов в порядке, установленном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охраны Российской Федерации соответственн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Сертификат является защищенной полиграфической продукцией степени защиты «А». Форма сертификата, технические требования к бланкам сертификата, а также порядок заказа, учета, хранения и уничтожения бланков сертификата, заполнения указанных бланков устанавливаются Министерством образования и науки Российской Федерации по согласованию с Министерством финансов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На период эксперимента предусматриваются сертификаты для обучения по программам профессиональной переподготовки на базе среднего профессионального образования и на базе высшего профессионального образ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Прием владельца сертификата в образовательное учреждение для обучения по программе профессиональной переподготовки в рамках эксперимента осуществляется на основании личного заявления и сертифика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Сертификат выдается увольняемому военнослужащему не позднее чем за полгода до наступления дня окончания эксперимента и представляется в образовательное учреждение не позднее чем за 3 месяца до дня окончания эксперимен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8. Министерство образования и науки Российской Федерации определяет нормативные затраты на оказание предоставляемых образовательными учреждениями в рамках эксперимента образовательных услуг по программам профессиональной переподготовки на базе среднего профессионального и на базе высшего профессионального образования </w:t>
        <w:br/>
        <w:t>и количество сертифика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Возмещение расходов образовательных учреждений в рамках эксперимента осуществляется Министерством образования и науки Российской Федерации в объеме нормативных затрат на оказание предоставляемых образовательными учреждениями в рамках эксперимента образовательных услуг по программам профессиональной переподготовки на базе среднего профессионального и на базе высшего профессионального образования путем предоставления субсидий из федерального бюджета бюджетным и автономным учреждениям на указанные цели в соответствии с абзацем вторым пункта 1 статьи 7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Бюджетного кодекса Российской Федерации в установленном порядк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0. Министерство образования и науки Российской Федерации ежегодно в рамках количества сертификатов, установленного этим Министерством, на основании заявок, представленных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охраны Российской Федерации, определяет квоты по количеству сертификатов для указанных федеральных органов исполнительной вла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1. Сертификат для обучения по программе профессиональной переподготовки на базе высшего профессионального образования может быть использован при обучении по программе профессиональной переподготовки на базе среднего профессионального образо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2. В случае если стоимость обучения по программе профессиональной переподготовки превышает величину нормативных затрат на оказание предоставляемых образовательными учреждениями  </w:t>
        <w:br/>
        <w:t>в рамках эксперимента образовательных услуг по программам профессиональной переподготовки на базе среднего профессионального и на базе высшего профессионального образования, стоимость обучения сверх величины нормативных затрат возмещается за счет средств владельца сертификата и (или) иного физического (юридического) лица в 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Образовательные учреждения ежегодно представляют в Министерство образования и науки Российской Федерации отчет об оказании образовательных услуг в рамках эксперимент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3:00Z</dcterms:created>
  <dc:creator>ZivotkevichTI</dc:creator>
  <dc:description/>
  <cp:keywords/>
  <dc:language>en-US</dc:language>
  <cp:lastModifiedBy>vaulina</cp:lastModifiedBy>
  <cp:lastPrinted>2012-05-23T14:49:00Z</cp:lastPrinted>
  <dcterms:modified xsi:type="dcterms:W3CDTF">2012-05-25T11:23:00Z</dcterms:modified>
  <cp:revision>2</cp:revision>
  <dc:subject>О проведении в 2012-2014 годах эксперимента по обучению увольняемых военнослужащих на основе предоставления государственных именных образовательных сертификатов</dc:subject>
  <dc:title>Постановление от 21 мая 2012 г</dc:title>
</cp:coreProperties>
</file>