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firstLine="70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6 июня 2012 г. №</w:t>
      </w:r>
      <w:bookmarkStart w:id="3" w:name="SignNumber"/>
      <w:bookmarkEnd w:id="3"/>
      <w:r>
        <w:rPr/>
        <w:t xml:space="preserve">56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bookmarkStart w:id="4" w:name="Docname"/>
      <w:bookmarkEnd w:id="4"/>
      <w:r>
        <w:rPr>
          <w:b/>
          <w:szCs w:val="28"/>
        </w:rPr>
        <w:t>Об утверждении Правил распределения и предоставления субсидий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из федерального бюджета бюджетам субъектов Российской Федерации на поддержку проектов, направленных на становление информационного общества в субъектах Российской Федерации</w:t>
      </w:r>
    </w:p>
    <w:p>
      <w:pPr>
        <w:pStyle w:val="Normal"/>
        <w:spacing w:lineRule="atLeast" w:line="240"/>
        <w:ind w:firstLine="7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0"/>
        <w:rPr/>
      </w:pPr>
      <w:r>
        <w:rPr/>
      </w:r>
    </w:p>
    <w:p>
      <w:pPr>
        <w:pStyle w:val="Normal"/>
        <w:spacing w:lineRule="atLeast" w:line="360"/>
        <w:ind w:firstLine="700"/>
        <w:rPr/>
      </w:pPr>
      <w:r>
        <w:rPr>
          <w:rFonts w:eastAsia="Times New Roman"/>
          <w:szCs w:val="28"/>
          <w:lang w:eastAsia="ru-RU"/>
        </w:rPr>
        <w:t xml:space="preserve">На основании статьи 132 Бюджетного кодекса Российской Федерации и </w:t>
      </w:r>
      <w:r>
        <w:rPr>
          <w:szCs w:val="28"/>
        </w:rPr>
        <w:t>части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>6 статьи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>7 Федерального закона «О федеральном бюджете на 2012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>год и на плановый период 2013 и 2014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 xml:space="preserve">годов» </w:t>
      </w: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spacing w:lineRule="atLeast" w:line="360"/>
        <w:ind w:firstLine="700"/>
        <w:rPr>
          <w:szCs w:val="28"/>
        </w:rPr>
      </w:pPr>
      <w:r>
        <w:rPr>
          <w:szCs w:val="28"/>
        </w:rPr>
        <w:t>Утвердить прилагаемые Правила распределения и предоставления субсидий из федерального бюджета бюджетам субъектов Российской Федерации на поддержку проектов, направленных на становление информационного общества в субъектах Российской Федерации.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6 июня 2012 г. № 560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exact" w:line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Cs w:val="28"/>
        </w:rPr>
        <w:t>распределения и предоставления субсидий из федерального бюджета бюджетам субъектов Российской Федерации на поддержку проектов, направленных на становление информационного общества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убъектах Российской Федерации</w:t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1. Настоящие Правила определяют цели и условия предоставления субсидий из федерального бюджета бюджетам субъектов Российской Федерации на реализацию проектов, направленных на становление информационного общества в субъектах Российской Федерации (далее соответственно - проекты, субсидии), и критерии отбора субъектов Российской Федерации на право получения субсидии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2. Субсидии предоставляются на софинансирование расходных обязательств субъектов Российской Федерации по реализации проектов, предусмотренных в рамках региональных программ, направленных на становление информационного общества в субъектах Российской Федерации (далее - региональные программы).</w:t>
      </w:r>
    </w:p>
    <w:p>
      <w:pPr>
        <w:pStyle w:val="Normal"/>
        <w:autoSpaceDE w:val="false"/>
        <w:spacing w:lineRule="atLeast" w:line="360"/>
        <w:ind w:firstLine="700"/>
        <w:rPr>
          <w:szCs w:val="28"/>
        </w:rPr>
      </w:pPr>
      <w:r>
        <w:rPr>
          <w:szCs w:val="28"/>
        </w:rPr>
        <w:t>3. Субсидии предоставляются субъектам Российской Федерации, прошедшим конкурсный отбор на право получения субсидии, проведенный в соответствии с порядком, утверждаемым Министерством связи и массовых коммуникаций Российской Федерации (далее соответственно - порядок отбора, конкурс).</w:t>
      </w:r>
    </w:p>
    <w:p>
      <w:pPr>
        <w:pStyle w:val="Normal"/>
        <w:autoSpaceDE w:val="false"/>
        <w:spacing w:lineRule="atLeast" w:line="360"/>
        <w:ind w:firstLine="700"/>
        <w:rPr>
          <w:szCs w:val="28"/>
        </w:rPr>
      </w:pPr>
      <w:r>
        <w:rPr>
          <w:szCs w:val="28"/>
        </w:rPr>
        <w:t>4. В течение финансового года может проводиться несколько конкурсов. Субъекты Российской Федерации, прошедшие конкурс, к участию в других конкурсах, проводимых в течение этого финансового года, не допускаются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 xml:space="preserve">5. Субсидии предоставляются в установленном порядке в пределах бюджетных ассигнований, предусмотренных федеральным законом о федеральном бюджете на соответствующий финансовый год, и лимитов бюджетных обязательств, утвержденных Министерству связи и массовых коммуникаций Российской Федерации в рамках государственной программы Российской Федерации «Информационное общество </w:t>
        <w:br/>
        <w:t>(2011 - 2020 годы)», на цели, указанные в пункте 2 настоящих Правил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6. Условиями участия субъектов Российской Федерации в конкурсе являются: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а) наличие утвержденной в установленном порядке регион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0"/>
        <w:outlineLvl w:val="1"/>
        <w:rPr/>
      </w:pPr>
      <w:r>
        <w:rPr>
          <w:szCs w:val="28"/>
        </w:rPr>
        <w:t xml:space="preserve">б) наличие в субъекте Российской Федерации нормативного акта субъекта Российской Федерации, предусматривающего выделение соответствующего финансирования </w:t>
      </w:r>
      <w:r>
        <w:rPr>
          <w:rFonts w:eastAsia="Times New Roman"/>
          <w:szCs w:val="28"/>
          <w:lang w:eastAsia="ru-RU"/>
        </w:rPr>
        <w:t>из средств бюджета субъекта Российской Федерации на исполнение расходных обязательств субъекта Российской Федерации, связанных с реализацией проектов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в) запрашиваемый размер субсидии, указанный в заявке, который не превышает 50 млн. рублей и соответствует рассчитанному в соответствии с пунктом 7 настоящих Правил уровню софинансирования расходного обязательства субъекта Российской Федерации за счет субсидий;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 xml:space="preserve">г) соответствие проектов, на софинансирование которых предоставляется субсидия, перечню приоритетных направлений реализации проектов, определенных в порядке отбора; 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д) срок завершения реализации проектов - не позднее 30 ноября года, в течение которого предоставлена субсидия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7. Уровень софинансирования расходного обязательства субъекта Российской Федерации за счет субсидии определяется по формуле:</w:t>
      </w:r>
    </w:p>
    <w:p>
      <w:pPr>
        <w:pStyle w:val="TextBody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,5 / РБ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TextBody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софинансирования расходного обязательства </w:t>
        <w:br/>
        <w:t>i-го субъекта Российской Федерации за счет субсидии;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8"/>
          <w:szCs w:val="28"/>
        </w:rPr>
        <w:t>0,5 - средний уровень софинансирования расходных обязательств субъектов Российской Федерации за счет субсидии;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8"/>
          <w:szCs w:val="28"/>
        </w:rPr>
        <w:t>РБ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расчетной бюджетной обеспеченности i-го субъекта Российской Федерации на текущи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 г. № 670 «О распределении дотаций на выравнивание бюджетной обеспеченности субъектов Российской Федерации».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8"/>
          <w:szCs w:val="28"/>
        </w:rPr>
        <w:t>При этом уровень софинансирования расходного обязательства субъекта Российской Федерации за счет субсидий не может быть установлен выше 50 процентов и ниже 5 процентов расходного обязательства.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8"/>
          <w:szCs w:val="28"/>
        </w:rPr>
        <w:t>8. Оценка заявок в соответствии с порядком отбора осуществляется конкурсной комиссией, создаваемой Министерством связи и массовых коммуникаций Российской Федерации (далее - конкурсная комиссия).</w:t>
      </w:r>
    </w:p>
    <w:p>
      <w:pPr>
        <w:pStyle w:val="TextBody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балл, присваиваемый заявке i-го субъекта Российской Федерации, определяется по формуле:</w:t>
      </w:r>
    </w:p>
    <w:p>
      <w:pPr>
        <w:pStyle w:val="ConsPlusNormal"/>
        <w:widowControl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ств</m:t>
                </m:r>
              </m:sub>
            </m:sSub>
          </m:den>
        </m:f>
      </m:oMath>
      <w:r>
        <w:rPr>
          <w:szCs w:val="28"/>
        </w:rPr>
        <w:t xml:space="preserve">, </w:t>
      </w:r>
    </w:p>
    <w:p>
      <w:pPr>
        <w:pStyle w:val="Normal"/>
        <w:spacing w:lineRule="atLeast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оценочный балл, </w:t>
      </w:r>
      <w:r>
        <w:rPr>
          <w:rFonts w:eastAsia="Times New Roman"/>
          <w:szCs w:val="28"/>
          <w:lang w:eastAsia="ru-RU"/>
        </w:rPr>
        <w:t>присваиваемый заявке i-го субъекта Российской Федерации;</w:t>
      </w:r>
    </w:p>
    <w:p>
      <w:pPr>
        <w:pStyle w:val="Normal"/>
        <w:spacing w:lineRule="atLeast" w:line="360"/>
        <w:ind w:firstLine="7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рирост уровня </w:t>
      </w:r>
      <w:r>
        <w:rPr>
          <w:rFonts w:eastAsia="Times New Roman"/>
          <w:szCs w:val="28"/>
          <w:lang w:eastAsia="ru-RU"/>
        </w:rPr>
        <w:t>развития i-го субъекта Российской Федерации в сфере становления информаци</w:t>
      </w:r>
      <w:r>
        <w:rPr>
          <w:szCs w:val="28"/>
        </w:rPr>
        <w:t>онного общества, рассчитываемый в соответствии с порядком отбора;</w:t>
      </w:r>
    </w:p>
    <w:p>
      <w:pPr>
        <w:pStyle w:val="Normal"/>
        <w:spacing w:lineRule="atLeast" w:line="360"/>
        <w:ind w:firstLine="7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</m:sub>
        </m:sSub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- запрашиваемый объем средств на софинансирование расходных обязательств субъекта Российской Федерации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9. Определение субъектов Российской Федерации, прошедших конкурс, и распределение субсидий между этими субъектами Российской Федерации производится на основании результатов оценки заявок на участие в конкурсе (далее - заявка).</w:t>
      </w:r>
    </w:p>
    <w:p>
      <w:pPr>
        <w:pStyle w:val="Normal"/>
        <w:autoSpaceDE w:val="false"/>
        <w:spacing w:lineRule="atLeast" w:line="360"/>
        <w:ind w:firstLine="700"/>
        <w:rPr>
          <w:szCs w:val="28"/>
        </w:rPr>
      </w:pPr>
      <w:r>
        <w:rPr>
          <w:szCs w:val="28"/>
        </w:rPr>
        <w:t xml:space="preserve">Каждой заявке присваивается порядковый номер по мере уменьшения общего оценочного балла. Заявке, которая получила высший общий оценочный балл, присваивается 1-й номер. В случае если несколько заявок получили одинаковый общий оценочный балл, более высокий порядковый номер присваивается заявке, которая поступила ранее других заявок, имеющих одинаковый общий оценочный балл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0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явки, упорядоченные в соответствии с присвоенными им порядковыми номерами, образуют рейтинг заявок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0"/>
        <w:outlineLvl w:val="1"/>
        <w:rPr/>
      </w:pPr>
      <w:r>
        <w:rPr>
          <w:rFonts w:eastAsia="Times New Roman"/>
          <w:lang w:eastAsia="ru-RU"/>
        </w:rPr>
        <w:t xml:space="preserve">Конкурсная комиссия вычисляет </w:t>
      </w:r>
      <w:r>
        <w:rPr/>
        <w:t>суммарный объем запрашиваемых средств лидеров рейтинга, складывая последовательно сумму первой и последующих заявок до тех пор, пока сумма не достигнет размера бюджетных ассигнований, предусмотренных на цели, указанные в пункте 2 настоящих Правил, в федеральном бюджете в текущем году. Отобранные таким образом заявки субъектов Российской Федерации включаются в группу »К» рейтинга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10. Субъекты Российской Федерации, включенные в группу «К» рейтинга, признаются победителями конкурса. Заявки победителей конкурса финансируются в размерах запрашиваемых в заявках средств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11. Заявка субъекта Российской Федерации, следующая за группой »К» в рейтинге, подлежит удовлетворению частично в соответствии с размером субсидии, оставшимся после удовлетворения заявок субъектов Российской Федерации, включенных в группу «К» рейтинга. Целевые показатели такого проекта могут быть скорректированы пропорционально уменьшению объема финансирования по согласованию с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12. Распределение средств федерального бюджета между субъектами Российской Федерации, сформированное по результатам работы конкурсной комиссии, утверждается Правительством Российской Федерации по представлению Министерства связи и массовых коммуникаций Российской Федерации.</w:t>
      </w:r>
    </w:p>
    <w:p>
      <w:pPr>
        <w:pStyle w:val="Normal"/>
        <w:autoSpaceDE w:val="false"/>
        <w:spacing w:lineRule="atLeast" w:line="360"/>
        <w:ind w:firstLine="700"/>
        <w:rPr/>
      </w:pPr>
      <w:r>
        <w:rPr>
          <w:szCs w:val="28"/>
        </w:rPr>
        <w:t>13. Предоставление субсидии бюджету субъекта Российской Федерации осуществляется на основании соглашения между Министерством связи и массовых коммуникаций Российской Федерации и высшим исполнительным органом государственной власти субъекта Российской Федерации (далее - соглашение), содержащего следующие положения:</w:t>
      </w:r>
    </w:p>
    <w:p>
      <w:pPr>
        <w:pStyle w:val="Normal"/>
        <w:spacing w:lineRule="atLeast" w:line="360"/>
        <w:ind w:firstLine="700"/>
        <w:rPr/>
      </w:pPr>
      <w:r>
        <w:rPr>
          <w:szCs w:val="28"/>
        </w:rPr>
        <w:t>а) сведения о размере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0"/>
        <w:outlineLvl w:val="0"/>
        <w:rPr/>
      </w:pPr>
      <w:r>
        <w:rPr>
          <w:szCs w:val="28"/>
        </w:rPr>
        <w:t>б) реквизиты (наименование акта и органа, его принявшего, дата утверждения (принятия), номер)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spacing w:lineRule="atLeast" w:line="360"/>
        <w:ind w:firstLine="700"/>
        <w:rPr>
          <w:szCs w:val="28"/>
        </w:rPr>
      </w:pPr>
      <w:r>
        <w:rPr>
          <w:szCs w:val="28"/>
        </w:rPr>
        <w:t>в) целевое назначение субсидии;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г) сведения об объеме бюджетных ассигнований, предусмотренных в бюджете субъекта Российской Федерации на финансовое обеспечение расходного обязательства субъекта Российской Федерации, связанного с реализацией региональных программ, с учетом установленного уровня со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58"/>
        <w:ind w:firstLine="709"/>
        <w:outlineLvl w:val="0"/>
        <w:rPr>
          <w:szCs w:val="28"/>
        </w:rPr>
      </w:pPr>
      <w:r>
        <w:rPr>
          <w:szCs w:val="28"/>
        </w:rPr>
        <w:t>д) 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;</w:t>
      </w:r>
    </w:p>
    <w:p>
      <w:pPr>
        <w:pStyle w:val="Normal"/>
        <w:spacing w:lineRule="atLeast" w:line="358"/>
        <w:rPr>
          <w:szCs w:val="28"/>
        </w:rPr>
      </w:pPr>
      <w:r>
        <w:rPr>
          <w:szCs w:val="28"/>
        </w:rPr>
        <w:t>е) обязательство по представлению бюджетной заявки на получение субсидии по форме, утверждаемой Министерством связи и массовых коммуникаций Российской Федерации;</w:t>
      </w:r>
    </w:p>
    <w:p>
      <w:pPr>
        <w:pStyle w:val="Normal"/>
        <w:spacing w:lineRule="atLeast" w:line="358"/>
        <w:rPr>
          <w:szCs w:val="28"/>
        </w:rPr>
      </w:pPr>
      <w:r>
        <w:rPr>
          <w:szCs w:val="28"/>
        </w:rPr>
        <w:t>ж) значения показателей результативности предоставления субсидии;</w:t>
      </w:r>
    </w:p>
    <w:p>
      <w:pPr>
        <w:pStyle w:val="Normal"/>
        <w:spacing w:lineRule="atLeast" w:line="358"/>
        <w:rPr>
          <w:szCs w:val="28"/>
        </w:rPr>
      </w:pPr>
      <w:r>
        <w:rPr>
          <w:szCs w:val="28"/>
        </w:rPr>
        <w:t>з) обязательство высшего исполнительного органа государственной власти субъекта Российской Федерации по достижению значений показателей результативности предоставления субсидии;</w:t>
      </w:r>
    </w:p>
    <w:p>
      <w:pPr>
        <w:pStyle w:val="Normal"/>
        <w:spacing w:lineRule="atLeast" w:line="358"/>
        <w:rPr/>
      </w:pPr>
      <w:r>
        <w:rPr>
          <w:szCs w:val="28"/>
        </w:rPr>
        <w:t>и) обязательство субъекта Российской Федерации по возмещению средств предоставленной субсидии в федеральный бюджет при отклонении от установленных соглашением значений показателей результативности предоставления субсидии более чем на 30 процентов в сторону уменьшения;</w:t>
      </w:r>
    </w:p>
    <w:p>
      <w:pPr>
        <w:pStyle w:val="Normal"/>
        <w:spacing w:lineRule="atLeast" w:line="358"/>
        <w:rPr>
          <w:szCs w:val="28"/>
        </w:rPr>
      </w:pPr>
      <w:r>
        <w:rPr>
          <w:szCs w:val="28"/>
        </w:rPr>
        <w:t>к) ответственность сторон за нарушение условий соглашения;</w:t>
      </w:r>
    </w:p>
    <w:p>
      <w:pPr>
        <w:pStyle w:val="Normal"/>
        <w:spacing w:lineRule="atLeast" w:line="358"/>
        <w:rPr>
          <w:szCs w:val="28"/>
        </w:rPr>
      </w:pPr>
      <w:r>
        <w:rPr>
          <w:szCs w:val="28"/>
        </w:rPr>
        <w:t>л) обязательство о представлении органом, уполномоченным высшим исполнительным органом государственной власти субъекта Российской Федерации на взаимодействие с Министерством связи и массовых коммуникаций Российской Федерации, в Министерство связи и массовых коммуникаций Российской Федерации:</w:t>
      </w:r>
    </w:p>
    <w:p>
      <w:pPr>
        <w:pStyle w:val="Normal"/>
        <w:spacing w:lineRule="atLeast" w:line="360"/>
        <w:rPr/>
      </w:pPr>
      <w:r>
        <w:rPr>
          <w:szCs w:val="28"/>
        </w:rPr>
        <w:t>выписки из закона субъекта Российской Федерации о бюджете субъекта Российской Федерации, подтверждающей включение в бюджет субъекта Российской Федерации (местный бюджет) средств на финансовое обеспечение проектов;</w:t>
      </w:r>
    </w:p>
    <w:p>
      <w:pPr>
        <w:pStyle w:val="Normal"/>
        <w:spacing w:lineRule="atLeast" w:line="360"/>
        <w:rPr/>
      </w:pPr>
      <w:r>
        <w:rPr>
          <w:szCs w:val="28"/>
        </w:rPr>
        <w:t>отчета о расходах бюджета субъекта Российской Федерации, источником финансового обеспечения которых является субсидия, по форме, устанавливаемой Министерством связи и массовых коммуникаций Российской Федерации;</w:t>
      </w:r>
    </w:p>
    <w:p>
      <w:pPr>
        <w:pStyle w:val="Normal"/>
        <w:spacing w:lineRule="atLeast" w:line="360"/>
        <w:rPr/>
      </w:pPr>
      <w:r>
        <w:rPr>
          <w:szCs w:val="28"/>
        </w:rPr>
        <w:t>отчета о достижении значений показателей результативности предоставления субсидии, предусмотренных соглашением, по форме, устанавливаемой Министерством связи и массовых коммуникаций Российской Федерации;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м) порядок осуществления контроля за исполнением условий соглашения;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н) 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о) иные условия, регулирующие порядок предоставления субсидии, определяемые по соглашению сторон.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14. Форма соглашения, порядок и сроки представления необходимых документов и отчетности о выполнении субъектом Российской Федерации обязательств, предусмотренных соглашением, утверждаются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15. Субсидии перечисляются в установленном порядке в бюджеты субъектов Российской Федерации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16. Внесение изменений, которые влекут изменение объемов финансирования за счет средств бюджетов субъектов Российской Федерации и (или) показателей результативности предоставления субсидий, в проекты, на софинансирование которых предоставлена субсидия, осуществляется по согласованию с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17. В случае несоблюдения субъектом Российской Федерации условий предоставления субсидии перечисление субсидии приостанавливается в соответствии с порядком, установленным Министерством финансов Российской Федерации, на основании предложения Министерства связи и массовых коммуникаций Российской Федерации. В случае неустранения в течение 1 месяца субъектом Российской Федерации допущенных нарушений условий предоставления субсидий высвободившийся размер субсидии распределяется между субъектами Российской Федерации, не являющимися победителями конкурса в соответствии с пунктом 11 настоящих Правил.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18. В случае если размер ассигнований, предусмотренных в бюджете субъекта Российской Федерации на финансовое обеспечение мероприятий, указанных в пункте 2 настоящих Правил, не соответствует установленному для субъекта Российской Федерации уровню софинансирования из федерального бюджета, размер субсидии подлежит сокращению до соответствующего уровня софинансирования.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  <w:t>19. Средства субсидий, высвободившиеся в случае, предусмотренном пунктом 18 настоящих Правил, а также в случае получения Министерством связи и массовых коммуникаций Российской Федерации письменного извещения от субъекта Российской Федерации об отсутствии потребности в субсидии, в пределах текущего финансового года распределяются между субъектами Российской Федерации, не являющимися победителями конкурса, в соответствии с пунктом 11 настоящих Правил.</w:t>
      </w:r>
    </w:p>
    <w:p>
      <w:pPr>
        <w:pStyle w:val="Normal"/>
        <w:spacing w:lineRule="atLeast" w:line="360"/>
        <w:rPr/>
      </w:pPr>
      <w:r>
        <w:rPr>
          <w:szCs w:val="28"/>
        </w:rPr>
        <w:t>20. 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учитываются Министерством связи и массовых коммуникаций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, в соответствии с требованиями, установленными федеральным законом о федеральном бюджете на текущий финансовый год и плановый период.</w:t>
      </w:r>
    </w:p>
    <w:p>
      <w:pPr>
        <w:pStyle w:val="Normal"/>
        <w:spacing w:lineRule="atLeast" w:line="360"/>
        <w:rPr/>
      </w:pPr>
      <w:r>
        <w:rPr>
          <w:szCs w:val="28"/>
        </w:rPr>
        <w:t>21. Не использованные на 1 января текущего финансового года остатки субсидий подлежат возврату в доход федерального бюджета органами государственной власти субъектов Российской Федерации, за которыми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spacing w:lineRule="atLeast" w:line="360"/>
        <w:rPr/>
      </w:pPr>
      <w:r>
        <w:rPr>
          <w:szCs w:val="28"/>
        </w:rPr>
        <w:t>22. </w:t>
      </w:r>
      <w:r>
        <w:rPr>
          <w:rFonts w:eastAsia="Times New Roman"/>
          <w:szCs w:val="28"/>
          <w:lang w:eastAsia="ru-RU"/>
        </w:rPr>
        <w:t xml:space="preserve">При наличии потребности в не использованном в текущем финансовом году остатке субсидий указанный остаток в соответствии с решением </w:t>
      </w:r>
      <w:r>
        <w:rPr>
          <w:szCs w:val="28"/>
        </w:rPr>
        <w:t xml:space="preserve">Министерства связи и массовых коммуникаций Российской Федерации </w:t>
      </w:r>
      <w:r>
        <w:rPr>
          <w:rFonts w:eastAsia="Times New Roman"/>
          <w:szCs w:val="28"/>
          <w:lang w:eastAsia="ru-RU"/>
        </w:rPr>
        <w:t>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23. Уполномоченный орган исполнительной власти субъекта Российской Федерации ежеквартально, до 15-го числа месяца, следующего за отчетным кварталом, представляет в Министерство связи и массовых коммуникаций Российской Федерации отчет о расходах бюджета субъекта Российской Федерации, источником финансового обеспечения которых является субсидия, по </w:t>
      </w:r>
      <w:hyperlink r:id="rId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станавливаемой Министерством связи и массовых коммуникаций Российской Федерации.</w:t>
      </w:r>
    </w:p>
    <w:p>
      <w:pPr>
        <w:pStyle w:val="Normal"/>
        <w:spacing w:lineRule="atLeast" w:line="360"/>
        <w:rPr/>
      </w:pPr>
      <w:r>
        <w:rPr>
          <w:szCs w:val="28"/>
        </w:rPr>
        <w:t>По окончании реализации проектов, но не позднее 15 декабря года реализации проекта, уполномоченный орган исполнительной власти субъекта Российской Федерации представляет в Министерство связи и массовых коммуникаций Российской Федерации отчет о достижении значений показателей результативности предоставления субсидии.</w:t>
      </w:r>
    </w:p>
    <w:p>
      <w:pPr>
        <w:pStyle w:val="Normal"/>
        <w:spacing w:lineRule="atLeast" w:line="360"/>
        <w:rPr/>
      </w:pPr>
      <w:r>
        <w:rPr>
          <w:szCs w:val="28"/>
        </w:rPr>
        <w:t>24. Оценка эффективности осуществления расходов бюджета субъекта Российской Федерации, источником финансового обеспечения которых является субсидия, осуществляется Министерством связи и массовых коммуникаций Российской Федерации в соответствии с порядком отбора по итогам отчетного финансового года по показателю (в  процентах) фактического достижения значений уровня развития субъекта Российской Федерации в сфере становления информационного общества на момент окончания проекта по отношению к запланированному уровню.</w:t>
      </w:r>
    </w:p>
    <w:p>
      <w:pPr>
        <w:pStyle w:val="Normal"/>
        <w:spacing w:lineRule="atLeast" w:line="360"/>
        <w:rPr/>
      </w:pPr>
      <w:r>
        <w:rPr>
          <w:szCs w:val="28"/>
        </w:rPr>
        <w:t>25. Эффективность осуществления расходов бюджета субъекта Российской Федерации, источником финансового обеспечения которых является субсидия, оценивается Министерством связи и массовых коммуникаций Российской Федерации в текущем финансовом году исходя из степени достижения субъектом Российской Федерации значения показателя результативности предоставления субсидии (выполнение показателей проекта не менее чем на 90 процентов).</w:t>
      </w:r>
    </w:p>
    <w:p>
      <w:pPr>
        <w:pStyle w:val="Normal"/>
        <w:spacing w:lineRule="atLeast" w:line="360"/>
        <w:rPr/>
      </w:pPr>
      <w:r>
        <w:rPr>
          <w:szCs w:val="28"/>
        </w:rPr>
        <w:t>В случае если в отчетном финансовом году установленные соглашением значения показателей результативности предоставления субсидии достигнуты субъектом Российской Федерации менее чем на 90 процентов, заявка субъекта Российской Федерации на предоставление субсидий в следующем финансовом году не подлежит рассмотрению.</w:t>
      </w:r>
    </w:p>
    <w:p>
      <w:pPr>
        <w:pStyle w:val="Normal"/>
        <w:spacing w:lineRule="atLeast" w:line="360"/>
        <w:rPr/>
      </w:pPr>
      <w:r>
        <w:rPr>
          <w:szCs w:val="28"/>
        </w:rPr>
        <w:t>26. Ответственность за достоверность представляемых в Министерство связи и массовых коммуникаций Российской Федерации сведений об осуществлении расходов средств бюджета субъекта Российской Федерации, источником финансового обеспечения которых является субсидия, возлагается на высший исполнительный орган государственной власти субъекта Российской Федерации.</w:t>
      </w:r>
    </w:p>
    <w:p>
      <w:pPr>
        <w:pStyle w:val="Normal"/>
        <w:spacing w:lineRule="atLeast" w:line="360"/>
        <w:rPr/>
      </w:pPr>
      <w:r>
        <w:rPr>
          <w:szCs w:val="28"/>
        </w:rPr>
        <w:t>27. Контроль за соблюдением субъектами Российской Федерации условий предоставления субсидий осуществляется Министерством связи и массовых коммуникаций Российской Федерации и Федеральной службой финансово-бюджетного надзора.</w:t>
      </w:r>
    </w:p>
    <w:p>
      <w:pPr>
        <w:pStyle w:val="Normal"/>
        <w:spacing w:lineRule="atLeas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27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27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ind w:hanging="0"/>
      <w:jc w:val="center"/>
    </w:pPr>
    <w:rPr>
      <w:rFonts w:eastAsia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ind w:hanging="0"/>
      <w:jc w:val="center"/>
    </w:pPr>
    <w:rPr>
      <w:rFonts w:eastAsia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ind w:hanging="0"/>
      <w:jc w:val="center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A5CB76A57DF5D37AE6D941D685ED7B35C440D0576C463E7DC832A3BB8F7BBADF66AB41862454F5DeE3A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0:00Z</dcterms:created>
  <dc:creator>ZivotkevichTI</dc:creator>
  <dc:description/>
  <cp:keywords/>
  <dc:language>en-US</dc:language>
  <cp:lastModifiedBy>romashova</cp:lastModifiedBy>
  <cp:lastPrinted>2012-06-07T17:14:00Z</cp:lastPrinted>
  <dcterms:modified xsi:type="dcterms:W3CDTF">2012-06-08T07:54:00Z</dcterms:modified>
  <cp:revision>3</cp:revision>
  <dc:subject>Об утверждении правил распределения и предоставления субсидий из федерального бюджета бюджетам субъектов Российской Федерации на поддержку проектов, направленных на становление информационного общества в субъектах Российской Федерации</dc:subject>
  <dc:title/>
</cp:coreProperties>
</file>