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9 августа 2012 г.  №  </w:t>
      </w:r>
      <w:bookmarkStart w:id="3" w:name="SignNumber"/>
      <w:bookmarkEnd w:id="3"/>
      <w:r>
        <w:rPr/>
        <w:t xml:space="preserve">81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б утверждении Правил предоставления Государственной корпорации по строительству олимпийских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азвитию города Сочи как горноклиматического курор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сидии из федерального бюджета в виде имуществен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нос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е Правила предоставления Государственной корпорации по строительству олимпийских объектов и развитию города Сочи как горноклиматического курорта субсидии из федерального бюджета в виде имущественного взно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9 августа 2012 г.  №  81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Государственной корпо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троительству олимпийских объектов и развитию города Соч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горноклиматического курорта субсидии из федераль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в виде имущественного взно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стоящие Правила определяют порядок и условия предоставления субсидии из федерального бюджета в виде имущественного взноса Российской Федерации Государственной корпорации по строительству олимпийских объектов и развитию города Сочи как горноклиматического курорта (далее соответственно - Корпорация, субсид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убсидия предоставляется в соответствии с утвержденным наблюдательным советом Корпорации финансовым планом доходов и расходов Корпорации на финансовое обеспечение осуществления функций, предусмотренных Федеральным законом «О Государственной корпорации по строительству олимпийских объектов и развитию города Сочи как горноклиматического курорта», а также на финансовое обеспечение деятельности Корпорации в объеме, не обеспеченном доходами от деятельности Корпо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Субсидия предоставляется в пределах бюджетных ассигнований, предусмотренных в федеральном законе о федеральном бюджете </w:t>
        <w:br/>
        <w:t>на соответствующий финансовый год и плановый период, и лимитов бюджетных обязательств, утвержденных в установленном порядке Министерству регионального развития Российской Федерации на цели, указанные в пункте 2 настоящих Правил, в размере, определенном постановлением Правительства Российской Федерации от 29 декабря 2007 г. № 991 «О Программе строительства олимпийских объектов и развития города Сочи как горноклиматического курорта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Для получения субсидии Корпорация заключает с Министерством регионального развития Российской Федерации договор, в котором предусматри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размер субсидии;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) сроки и условия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целевое назначение субсидии, предусмотренное пунктом 2 настоящих Правил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</w:rPr>
        <w:t>г) перечень олимпийских объектов и мероприятий, связанных с их строительством, утверждаемый наблюдательным советом Корпорации, с указанием объемов финансирования строительства каждого такого объекта и каждого такого мероприятия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</w:rPr>
        <w:t xml:space="preserve">д) показатели эффективности использования Корпорацией предоставляемой субсидии, определяемые на срок до 5 лет начиная </w:t>
        <w:br/>
        <w:t>с 2012 года, в том числе характеризующие финансовую устойчивость, долговую нагрузку и экономическую эффективность деятельности Корпорации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</w:rPr>
        <w:t>е) порядок финансирования расходов, связанных с финансовым обеспечением деятельности Корпорации, предусматривающий финансирование указанных расходов за счет доходов от деятельности Корпорации, включая доходы от инвестирования временно свободных средств, а в случае недостаточности указанных доходов - за счет средств полученной субсидии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</w:rPr>
        <w:t>ж) право Министерства регионального развития Российской Федерации и иных уполномоченных государственных органов контроля и надзора проводить проверки соблюдения Корпорацией условий предоставления субсидии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</w:rPr>
        <w:t>з) порядок возврата сумм, использованных Корпорацией, в случае установления по итогам проверок, проведенных Министерством регионального развития Российской Федерации, а также иными уполномоченными государственными органами контроля и надзора, факта нарушения целей и условий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порядок и сроки представления отчетности об использовании субсидии, установленной Министерством регионального развит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Субсидия перечисляется на расчетный счет Корпорации, открытый в кредит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 Министерство регионального развития Российской Федерации учитывает размеры и сроки предоставления субсидии при формировании прогноза кассовых выплат из федерального бюджета, необходимого </w:t>
        <w:br/>
        <w:t>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Контроль за соблюдением условий предоставления субсидии осуществляется Министерством регионального развития Российской Федерации, а также иными уполномоченными государственными органами контроля и надзор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50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6:00Z</dcterms:created>
  <dc:creator>ZivotkevichTI</dc:creator>
  <dc:description/>
  <cp:keywords/>
  <dc:language>en-US</dc:language>
  <cp:lastModifiedBy>romashova</cp:lastModifiedBy>
  <cp:lastPrinted>2012-08-10T17:13:00Z</cp:lastPrinted>
  <dcterms:modified xsi:type="dcterms:W3CDTF">2012-08-13T07:16:00Z</dcterms:modified>
  <cp:revision>2</cp:revision>
  <dc:subject>Об утверждении Правил предоставления Государственной корпорации по строительству олимпийских
объектов и развитию города Сочи как горноклиматического курорта субсидии из федерального бюджета в виде имущественного взноса Российской Федерации</dc:subject>
  <dc:title/>
</cp:coreProperties>
</file>