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Распоряжение от </w:t>
      </w:r>
      <w:bookmarkStart w:id="2" w:name="From"/>
      <w:bookmarkEnd w:id="2"/>
      <w:r>
        <w:rPr/>
        <w:t>21 мая 2012 г. №</w:t>
      </w:r>
      <w:bookmarkStart w:id="3" w:name="SignNumber"/>
      <w:bookmarkEnd w:id="3"/>
      <w:r>
        <w:rPr/>
        <w:t>814-р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унктом 2 статьи 63 Федерального закона «Об объектах культурного наследия (памятниках истории и культуры) народов Российской Федерации» утвердить прилагаемые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культурного наследия федерального значения, которые до 27 декабря 1991 г. являлись недвижимыми памятниками истории и культуры государственного (общесоюзного и республиканского) значения и в отношении которых должно быть оформлено право собственности Российской Федерации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культурного наследия федерального значения, которые до 27 декабря 1991 г. являлись недвижимыми памятниками истории и культуры государственного (общесоюзного и республиканского) значения и которые необходимы для обеспечения осуществления Свердловской областью полномочий, установленных федеральными законам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осимуществу совместно с Росреестром обеспечить в установленном порядке государственную регистрацию права собственности Российской Федерации на расположенные в г. Москве объекты культурного наследия, включенные в перечень, указанный в абзаце втором пункта 1 настоящего распоряжения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 Минэкономразвития России, Минкультуры России и Росимуществу совместно с правительством Свердловской области представить в Правительство Российской Федерации перечни объектов культурного наследия федерального значения, расположенных в Свердловской области, которые до 27 декабря 1991 г. являлись недвижимыми памятниками истории и культуры государственного (общесоюзного и республиканского) значения, в отношении которых должно быть оформлено право собственности Российской Федерации, </w:t>
        <w:br/>
        <w:t>а также которые необходимы для обеспечения осуществления Свердловской областью полномочий, установленных федеральными законами, и которые не включены в перечни, утвержденные в установленном порядке Правительством Российской Федерации.</w:t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мая 2012 г. № 814-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ультурного наследия федерального значения,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до 27 декабря 1991 г. являлись недвижимыми памятниками истории и культуры государственного (общесоюзного и республиканского) значения и в отношении которых должно быть оформлено право собственности Российской Федера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660"/>
        <w:gridCol w:w="2879"/>
      </w:tblGrid>
      <w:tr>
        <w:trPr>
          <w:cantSplit w:val="true"/>
        </w:trPr>
        <w:tc>
          <w:tcPr>
            <w:tcW w:w="3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дата сооружения объекта культурного наследия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культурного наследия</w:t>
            </w:r>
          </w:p>
        </w:tc>
      </w:tr>
      <w:tr>
        <w:trPr>
          <w:cantSplit w:val="true"/>
        </w:trPr>
        <w:tc>
          <w:tcPr>
            <w:tcW w:w="3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государственного учета объектов культурного наслед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технического учета</w:t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Славяно-Греко-Латинская Академия,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 -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> вв.:</w:t>
            </w:r>
          </w:p>
          <w:p>
            <w:pPr>
              <w:pStyle w:val="Normal"/>
              <w:spacing w:lineRule="atLeast" w:line="240"/>
              <w:ind w:left="280" w:hanging="0"/>
              <w:rPr/>
            </w:pPr>
            <w:r>
              <w:rPr>
                <w:sz w:val="28"/>
                <w:szCs w:val="28"/>
              </w:rPr>
              <w:t>Собор Заиконоспасского монастыря. «Нижняя» церковь, 1660 - 1661 гг.; «Верхняя» церковь, перестроена в 1715 г. арх. И.П.Зарудным, восстановлена в 1742 г. арх. И.Ф.Мичуриным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Москва, ул. 25 Октября, д. 9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 Москва, Никольская ул.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 7-9, стр. 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от 21 мая 2012 г. № 814-р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П Е Р Е Ч Е Н Ь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ъектов культурного наследия федерального значения, которы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27 декабря 1991 г. являлись недвижимыми памятниками истории и культуры государственного (общесоюзного и республиканского) значения и которые необходимы для обеспечения осуществления Свердловской областью полномочий, установленных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федеральными законами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00"/>
        <w:gridCol w:w="2500"/>
        <w:gridCol w:w="2879"/>
      </w:tblGrid>
      <w:tr>
        <w:trPr>
          <w:tblHeader w:val="true"/>
          <w:cantSplit w:val="true"/>
        </w:trPr>
        <w:tc>
          <w:tcPr>
            <w:tcW w:w="39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 и дата сооружения объекта культурного наследия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дрес объекта культурного наследия</w:t>
            </w:r>
          </w:p>
        </w:tc>
      </w:tr>
      <w:tr>
        <w:trPr>
          <w:tblHeader w:val="true"/>
          <w:cantSplit w:val="true"/>
        </w:trPr>
        <w:tc>
          <w:tcPr>
            <w:tcW w:w="39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о данным государственного учета объектов культурного наслед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о данным технического учета</w:t>
            </w:r>
          </w:p>
        </w:tc>
      </w:tr>
      <w:tr>
        <w:trPr>
          <w:tblHeader w:val="true"/>
          <w:cantSplit w:val="true"/>
        </w:trPr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в котором находился штаб областного Екатеринбургского комитета РСДРП (б) во главе с Малышевым, Вайнером и Хохряковы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  <w:szCs w:val="28"/>
              </w:rPr>
              <w:t>г. Свердловск, ул. Малышева, д. 47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  <w:szCs w:val="28"/>
              </w:rPr>
              <w:t>Свердловская область, г. Екатеринбург, ул. Малышева, д. 46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Главного начальника, 1818 г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  <w:szCs w:val="28"/>
              </w:rPr>
              <w:t>г. Свердловск, ул. Набережная Рабочей молодежи, д. 3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, г. Екатеринбург, Набережная рабочей молодежи, д. 3/ пер. Химиков, д. 2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в котором жил Чайковский Петр Ильич в 1849 - 1850 гг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  <w:szCs w:val="28"/>
              </w:rPr>
              <w:t>г.  Алапаевск, ул.  Ленина, д. 4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, г. Алапаевск, ул. Ленина, д. 30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Церковь, 1794 - 1823 гг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  <w:szCs w:val="28"/>
              </w:rPr>
              <w:t>Алапаевский район, село Нижняя Синячиха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, Алапаевский район, село Нижняя Синячиха, ул. Первомайская, д. 20, корп. 1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зданий XVII - XVIII вв: Собор Троицы, ограда, ворота, колокольня, 1708 г. Дом воеводы, 1698 г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  <w:szCs w:val="28"/>
              </w:rPr>
              <w:t>Верхотурский район, г. Верхотурье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, г. Верхотурье, ул. Советская, д. 4, 6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ная башня Демидовых, XVIII в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  <w:szCs w:val="28"/>
              </w:rPr>
              <w:t>Невьянский район, г. Невьянск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вердловская область, г. Невьянск, сквер Демидовых, д. 3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ом Басаргина Николая Васильевича, в котором он жил с 1836 по 1840 гг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нский район, г. Туринск, ул. Декабристов, д. 21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  <w:szCs w:val="28"/>
              </w:rPr>
              <w:t>Свердловская область, г. Туринск, ул. Декабристов, д. 39</w:t>
            </w:r>
          </w:p>
        </w:tc>
      </w:tr>
      <w:tr>
        <w:trPr>
          <w:cantSplit w:val="true"/>
        </w:trPr>
        <w:tc>
          <w:tcPr>
            <w:tcW w:w="5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ом Ивашева Василия Петровича, в котором он жил с 1836 по 1840 гг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нский район, г. Туринск,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  <w:szCs w:val="28"/>
              </w:rPr>
              <w:t>ул. Революции, д. 7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  <w:szCs w:val="28"/>
              </w:rPr>
              <w:t>Свердловская область, г. Туринск, ул. Революции, д. 11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7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8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59:00Z</dcterms:created>
  <dc:creator>ZivotkevichTI</dc:creator>
  <dc:description/>
  <cp:keywords/>
  <dc:language>en-US</dc:language>
  <cp:lastModifiedBy>vaulina</cp:lastModifiedBy>
  <cp:lastPrinted>2012-05-22T15:22:00Z</cp:lastPrinted>
  <dcterms:modified xsi:type="dcterms:W3CDTF">2012-05-25T10:59:00Z</dcterms:modified>
  <cp:revision>2</cp:revision>
  <dc:subject/>
  <dc:title/>
</cp:coreProperties>
</file>