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9 августа 2012 г. №</w:t>
      </w:r>
      <w:bookmarkStart w:id="3" w:name="SignNumber"/>
      <w:bookmarkEnd w:id="3"/>
      <w:r>
        <w:rPr/>
        <w:t xml:space="preserve">81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Docname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О присоединении Российской Федерации к Международной конвенции о контроле за вредными противообрастающим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ми на судах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 1 статьи 21 Федерального закона «О международных договорах Российской Федерации» </w:t>
      </w:r>
      <w:r>
        <w:rPr>
          <w:rFonts w:cs="Times New Roman" w:ascii="Times New Roman" w:hAnsi="Times New Roman"/>
          <w:sz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z w:val="28"/>
        </w:rPr>
        <w:t>п о с т а н о в л я е т 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соединиться от имени Российской Федерации к Международной конвенции о контроле за вредными противообрастающими системами на судах от 5 октября 2001 г. (далее - Конвенция)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координации деятельности, связанной с выполнением обязательств Российской Федерации по реализации мероприятий, вытекающих из Конвенции, установить, что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нистерство транспорта Российской Федерации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вает организации в установленном им порядке на проведение освидетельствования судов в целях выдачи или подтверждения Международного свидетельства о противообрастающих системах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Международную морскую организацию и другие Стороны Конвенции в случаях, предусмотренных Конвенцией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едеральное агентство морского и речного транспорта организует выполнение работ по проверке судов на соответствие требованиям Конвен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ализация полномочий федеральных органов исполнительной власти, предусмотренных настоящим постановлением, осуществляется ими в пределах установленной Правительством Российской Федерации предельной численности их центральных аппаратов, а также бюджетных ассигнований, предусмотренных этим федеральным органам исполнительной власти в федеральном бюджете на руководство и управление в сфере установленных функц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инистерству иностранных дел Российской Федерации уведомить Генерального секретаря Международной морской организации о присоединении Российской Федерации к Конвенци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40" w:before="0" w:after="0"/>
      <w:jc w:val="center"/>
      <w:rPr>
        <w:rFonts w:ascii="Times New Roman" w:hAnsi="Times New Roman" w:cs="Times New Roman"/>
        <w:color w:val="000000"/>
        <w:sz w:val="28"/>
        <w:szCs w:val="0"/>
      </w:rPr>
    </w:pPr>
    <w:r>
      <w:rPr>
        <w:rFonts w:cs="Times New Roman" w:ascii="Times New Roman" w:hAnsi="Times New Roman"/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>
        <w:rFonts w:ascii="Times New Roman" w:hAnsi="Times New Roman" w:cs="Times New Roman"/>
        <w:color w:val="000000"/>
        <w:sz w:val="28"/>
        <w:szCs w:val="0"/>
      </w:rPr>
    </w:pPr>
    <w:r>
      <w:rPr>
        <w:rFonts w:cs="Times New Roman" w:ascii="Times New Roman" w:hAnsi="Times New Roman"/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23:00Z</dcterms:created>
  <dc:creator>ZivotkevichTI</dc:creator>
  <dc:description/>
  <cp:keywords/>
  <dc:language>en-US</dc:language>
  <cp:lastModifiedBy>romashova</cp:lastModifiedBy>
  <cp:lastPrinted>2012-08-10T13:02:00Z</cp:lastPrinted>
  <dcterms:modified xsi:type="dcterms:W3CDTF">2012-08-13T07:23:00Z</dcterms:modified>
  <cp:revision>2</cp:revision>
  <dc:subject>О присоединении Российской Федерации к Международной конвенции о контроле за вредными противообрастающими системами на судах </dc:subject>
  <dc:title/>
</cp:coreProperties>
</file>