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3 августа 2012 г.  №  </w:t>
      </w:r>
      <w:bookmarkStart w:id="3" w:name="SignNumber"/>
      <w:bookmarkEnd w:id="3"/>
      <w:r>
        <w:rPr/>
        <w:t xml:space="preserve">79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b/>
          <w:color w:val="000000"/>
          <w:sz w:val="28"/>
          <w:szCs w:val="28"/>
        </w:rPr>
        <w:t>Об утверждении Правил предоставления в 2012 году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из федерального бюджета иных межбюджетных трансфертов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бюджету Нижегородской области на реализацию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природоохранных мероприятий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о статьей 7 Федерального закона "О федеральном бюджете на 2012 год и на плановый период 2013 и 2014 годов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ые Правила предоставления в 2012 году из федерального бюджета иных межбюджетных трансфертов бюджету Нижегородской области на реализацию природоохранных мероприятий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 xml:space="preserve">от 3 августа 2012 г.  №  794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А В И Л А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предоставления в 2012 году из федерального бюджета иных межбюджетных трансфертов бюджету Нижегородской области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природоохранных мероприятий</w:t>
      </w:r>
    </w:p>
    <w:p>
      <w:pPr>
        <w:pStyle w:val="Normal"/>
        <w:widowControl/>
        <w:shd w:fill="FFFFFF" w:val="clear"/>
        <w:tabs>
          <w:tab w:val="clear" w:pos="709"/>
          <w:tab w:val="left" w:pos="1502" w:leader="none"/>
        </w:tabs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502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устанавливают порядок предоставления в 2012 году из федерального бюджета иных межбюджетных трансфертов бюджету Нижегородской области на реализацию природоохранных мероприятий (далее - иные межбюджетные трансферты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Иные межбюджетные трансферты предоставляются на софинансирование расходных обязательств Нижегородской области, связанных с реализацией природоохранных мероприятий по ликвидации накопленного экологического ущерба.</w:t>
      </w:r>
    </w:p>
    <w:p>
      <w:pPr>
        <w:pStyle w:val="Normal"/>
        <w:widowControl/>
        <w:shd w:fill="FFFFFF" w:val="clear"/>
        <w:tabs>
          <w:tab w:val="clear" w:pos="709"/>
          <w:tab w:val="left" w:pos="139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Иные межбюджетные трансферты предоставляются бюджету Нижегородской области в пределах бюджетных ассигнований, предусмотренных в Федеральном законе "О федеральном бюджете на 2012 год и на плановый период 2013 и 2014 годов", и лимитов бюджетных обязательств, утвержденных в установленном порядке Министерству природных ресурсов и экологии Российской Федерации на цели, указанные в пункте 2 настоящих Правил.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Иные межбюджетные трансферты предоставляются на основании заключенного Министерством природных ресурсов и экологии Российской Федерации и правительством Нижегородской области соглашения о предоставлении иных межбюджетных трансфертов (далее - соглашение), в котором предусматриваются:</w:t>
      </w:r>
    </w:p>
    <w:p>
      <w:pPr>
        <w:pStyle w:val="Normal"/>
        <w:widowControl/>
        <w:shd w:fill="FFFFFF" w:val="clear"/>
        <w:tabs>
          <w:tab w:val="clear" w:pos="709"/>
          <w:tab w:val="left" w:pos="135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условия предоставления иных межбюджетных трансфертов;</w:t>
      </w:r>
    </w:p>
    <w:p>
      <w:pPr>
        <w:pStyle w:val="Normal"/>
        <w:widowControl/>
        <w:shd w:fill="FFFFFF" w:val="clear"/>
        <w:tabs>
          <w:tab w:val="clear" w:pos="709"/>
          <w:tab w:val="left" w:pos="135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обязательство о предоставлении отчетов о расходах бюджета Нижегородской области, источником финансового обеспечения которых являются иные межбюджетные трансферты;</w:t>
      </w:r>
    </w:p>
    <w:p>
      <w:pPr>
        <w:pStyle w:val="Normal"/>
        <w:widowControl/>
        <w:shd w:fill="FFFFFF" w:val="clear"/>
        <w:tabs>
          <w:tab w:val="clear" w:pos="709"/>
          <w:tab w:val="left" w:pos="135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порядок осуществления контроля за исполнением условий соглашения;</w:t>
      </w:r>
    </w:p>
    <w:p>
      <w:pPr>
        <w:pStyle w:val="Normal"/>
        <w:widowControl/>
        <w:shd w:fill="FFFFFF" w:val="clear"/>
        <w:tabs>
          <w:tab w:val="clear" w:pos="709"/>
          <w:tab w:val="left" w:pos="120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ответственность сторон за нарушение условий соглашения.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Перечисление иных межбюджетных трансфертов осуществляется на счет, открытый территориальному органу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Нижегородской област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б объемах и о сроках перечисления иных межбюджетных трансфертов учитывается Министерством природных ресурсов и экологии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widowControl/>
        <w:shd w:fill="FFFFFF" w:val="clear"/>
        <w:tabs>
          <w:tab w:val="clear" w:pos="709"/>
          <w:tab w:val="left" w:pos="1354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6. Орган, уполномоченный правительством Нижегородской области, представляет в Министерство природных ресурсов и экологии Российской Федерации ежеквартально, 5-го числа месяца, следующего за отчетным кварталом, отчет о расходах бюджета Нижегородской области, связанных с реализацией природоохранных мероприятий, источником финансового обеспечения которых являются иные межбюджетные трансферты, по форме, утверждаемой Министерством природных ресурсов и экологии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354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Не использованный на 1 января 2013 г. остаток иных межбюджетных трансфертов подлежит возврату в федеральный бюджет органом, уполномоченным правительством Нижегородской области, за которым в соответствии с законодательными и иными нормативными правовыми актами закреплены источники доходов бюджета Нижегородской области по возврату остатков иных межбюджетных трансфертов, в соответствии с требованиями, установленными Бюджетным кодексом Российской Федерации и Федеральным законом "О федеральном бюджете на 2012 год и на плановый период 2013 и 2014 годов"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неиспользованный остаток иных межбюджетных трансфертов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Министерства природных ресурсов и экологии Российской Федерации о наличии потребности в не использованных на 1 января 2013 г. остатках иных межбюджетных трансфертов расходы бюджета Нижегородской области, соответствующие целям предоставления иных межбюджетных трансфертов, могут быть увеличены в установленном порядке на суммы, не превышающие остатки иных межбюджетных трансфертов.</w:t>
      </w:r>
    </w:p>
    <w:p>
      <w:pPr>
        <w:pStyle w:val="Normal"/>
        <w:widowControl/>
        <w:shd w:fill="FFFFFF" w:val="clear"/>
        <w:tabs>
          <w:tab w:val="clear" w:pos="709"/>
          <w:tab w:val="left" w:pos="120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В случае несоблюдения установленных соглашением условий предоставления иных межбюджетных трансфертов соответствующие средства подлежа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55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Контроль за соблюдением органом, уполномоченным правительством Нижегородской области, условий предоставления иных межбюджетных трансфертов осуществляется Министерством природных ресурсов и экологии Российской Федерации и Федеральной службой финансово-бюджетного надзор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436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436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8:00Z</dcterms:created>
  <dc:creator>ZivotkevichTI</dc:creator>
  <dc:description/>
  <cp:keywords/>
  <dc:language>en-US</dc:language>
  <cp:lastModifiedBy>kuramshina</cp:lastModifiedBy>
  <cp:lastPrinted>2012-08-04T11:33:00Z</cp:lastPrinted>
  <dcterms:modified xsi:type="dcterms:W3CDTF">2013-09-12T12:38:00Z</dcterms:modified>
  <cp:revision>2</cp:revision>
  <dc:subject>Об утверждении правил предоставления в 2012 году из федерального бюджета иных межбюджетных трансфертов бюджету Нижегородской области на реализацию природоохранных мероприятий</dc:subject>
  <dc:title/>
</cp:coreProperties>
</file>