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8 августа 2012 г.  №  </w:t>
      </w:r>
      <w:bookmarkStart w:id="3" w:name="SignNumber"/>
      <w:bookmarkEnd w:id="3"/>
      <w:r>
        <w:rPr/>
        <w:t xml:space="preserve">80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реализации Указа Президента Российской Федераци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8 июля 2012 г. № 1057 «О гранте Президента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для поддержки творческих проектов федерального государственного казенного учреждения культуры и искусства «Центральный академический театр Российской Армии»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Министерства обороны Российской Федерации»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</w:t>
        <w:br/>
        <w:t>от 28 июля 2012 г. № 1057 «О гранте Президента Российской Федерации для поддержки творческих проектов</w:t>
      </w:r>
      <w:r>
        <w:rPr>
          <w:bCs/>
          <w:color w:val="000000"/>
          <w:sz w:val="28"/>
          <w:szCs w:val="28"/>
        </w:rPr>
        <w:t xml:space="preserve"> федерального государственного казенного учреждения</w:t>
      </w:r>
      <w:r>
        <w:rPr>
          <w:color w:val="000000"/>
          <w:sz w:val="28"/>
          <w:szCs w:val="28"/>
        </w:rPr>
        <w:t xml:space="preserve"> культуры и искусства «Центральный академический театр Российской Армии» </w:t>
      </w:r>
      <w:r>
        <w:rPr>
          <w:bCs/>
          <w:color w:val="000000"/>
          <w:sz w:val="28"/>
          <w:szCs w:val="28"/>
        </w:rPr>
        <w:t>Министерства обороны Российской Федерации»</w:t>
      </w:r>
      <w:r>
        <w:rPr>
          <w:sz w:val="28"/>
        </w:rPr>
        <w:t xml:space="preserve"> 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становить, что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гранта Президента Российской Федерации для поддержки творческих проектов </w:t>
      </w:r>
      <w:r>
        <w:rPr>
          <w:bCs/>
          <w:color w:val="000000"/>
          <w:sz w:val="28"/>
          <w:szCs w:val="28"/>
        </w:rPr>
        <w:t xml:space="preserve">федерального государственного казенного учреждения </w:t>
      </w:r>
      <w:r>
        <w:rPr>
          <w:color w:val="000000"/>
          <w:sz w:val="28"/>
          <w:szCs w:val="28"/>
        </w:rPr>
        <w:t>культуры и искусства</w:t>
      </w:r>
      <w:r>
        <w:rPr>
          <w:bCs/>
          <w:color w:val="000000"/>
          <w:sz w:val="28"/>
          <w:szCs w:val="28"/>
        </w:rPr>
        <w:t xml:space="preserve"> «Центральный академический театр Российской Армии» Министерства обороны Российской Федерации </w:t>
      </w:r>
      <w:r>
        <w:rPr>
          <w:color w:val="000000"/>
          <w:sz w:val="28"/>
          <w:szCs w:val="28"/>
        </w:rPr>
        <w:t xml:space="preserve">(далее - грант) осуществляется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 - 2015 годах в пределах бюджетных ассигнований, предусмотренных Министерству обороны Российской Федерации в федеральном законе о федеральном бюджете на соответствующий год и плановый период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 операций по выплате гранта осуществляется в установленном порядке на лицевых счетах по учету бюджетных средств, открытых </w:t>
      </w:r>
      <w:r>
        <w:rPr>
          <w:bCs/>
          <w:color w:val="000000"/>
          <w:sz w:val="28"/>
          <w:szCs w:val="28"/>
        </w:rPr>
        <w:t xml:space="preserve">указанному учреждению </w:t>
      </w:r>
      <w:r>
        <w:rPr>
          <w:color w:val="000000"/>
          <w:sz w:val="28"/>
          <w:szCs w:val="28"/>
        </w:rPr>
        <w:t>в территориальном органе Федерального казначейства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Министерству обороны Российской Федерации определить порядок и сроки представления получателем гранта отчета о целевом использовании средств и результатах творческой деятельности, а также представлять ежегодно в Правительство Российской Федерации доклад о целевом использовании гран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8:00Z</dcterms:created>
  <dc:creator>ZivotkevichTI</dc:creator>
  <dc:description/>
  <cp:keywords/>
  <dc:language>en-US</dc:language>
  <cp:lastModifiedBy>Бетина Наталья Александровна</cp:lastModifiedBy>
  <cp:lastPrinted>2012-08-09T15:41:00Z</cp:lastPrinted>
  <dcterms:modified xsi:type="dcterms:W3CDTF">2012-08-10T14:18:00Z</dcterms:modified>
  <cp:revision>2</cp:revision>
  <dc:subject>О реализации Указа Президента Российской Федерации от 28 июля 2012 г. № 1057 "О гранте Президента Российской Федерации для поддержки творческих проектов федерального государственного казенного учреждения культуры и искусства "Центральный академический театр Российской армии" Министерства обороны Российской Федерации"</dc:subject>
  <dc:title/>
</cp:coreProperties>
</file>