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4 августа 2012 г. №</w:t>
      </w:r>
      <w:bookmarkStart w:id="3" w:name="SignNumber"/>
      <w:bookmarkEnd w:id="3"/>
      <w:r>
        <w:rPr/>
        <w:t xml:space="preserve">142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вердить прилагаемые изменения, которые вносятся в </w:t>
      </w:r>
      <w:hyperlink r:id="rId3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национальных стандартов, содержащих правила и методы исследований (испытаний) и измерений, в том числе правила отбора образцов, необходимых для применения и исполнения Федерального </w:t>
      </w:r>
      <w:hyperlink r:id="rId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«Технический регламент на молоко и молочную продукцию» и осуществления оценки соответствия, утвержденный распоряжением Правительства Российской Федерации от 15 декабря 2008 г. № 1866-р (Собрание законодательства Российской Федерации, 2008, № 51, ст. 6192).</w:t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/>
      </w:pP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4 августа 2012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24-р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перечень национальных стандартов, </w:t>
        <w:br/>
        <w:t xml:space="preserve">содержащих правила и методы исследований (испытаний) и измерений, в том числе правила отбора образцов, необходимых </w:t>
        <w:br/>
        <w:t xml:space="preserve">для применения и исполнения Федерального закона </w:t>
        <w:br/>
        <w:t xml:space="preserve">«Технический регламент на молоко и молочную продукцию» и осуществления оценки соответств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. Пункты 15, 37, 41, 44, 76, 108, 109, 112 и 114 исключить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Дополнить пунктами 137 - 196 следующего содерж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«137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ГОСТ </w:t>
      </w:r>
      <w:r>
        <w:rPr>
          <w:sz w:val="28"/>
          <w:szCs w:val="28"/>
          <w:lang w:val="ru-RU"/>
        </w:rPr>
        <w:t>Р 52842-2007 (ИСО 18330:2003). Молоко и молочные продукты. Методы иммунологического или бактериально-рецепторного анализа для определения остатков антибактериальных вещест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38. ГОСТ Р 52993-2008 (ИСО 5550:2006). Казеины и казеинаты. Определение содержания влаги (контрольный метод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39. ГОСТ Р 52994-2008 (ИСО 3976:2006). Жир молочный. Определение пероксидного числ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0. ГОСТ Р 52995-2008 (ИСО 17129:2006). Молоко сухое. Определение содержания соевого и горохового белков с использованием капиллярного электрофореза в присутствии додецил сульфата (</w:t>
      </w:r>
      <w:r>
        <w:rPr>
          <w:sz w:val="28"/>
          <w:szCs w:val="28"/>
        </w:rPr>
        <w:t>SD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E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Метод разделе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1. ГОСТ Р 52996-2008 (ИСО 11816-1:2006). Молоко и молочные продукты. Определение активности щелочной фосфатазы. Часть 1. Флуориметрический метод для молока и молочных продукт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2. ГОСТ Р 53359:2009. Молоко и продукты переработки молока. Метод определения рН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3. ГОСТ Р 53430-2009. Молоко и продукты переработки молока. Методы микробиологического анализ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4. ГОСТ Р 53592-2009 (ИСО 9874:2006). Молоко. Спектрофотометрический метод определения массовой доли общего фосфор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5. ГОСТ Р 53749-2009. Молоко и молочная продукция. Определение массовой доли молочного жира методом фотоколориметрирова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6. ГОСТ Р 53750-2009. Молоко и молочные продукты. Определение наличия жиров немолочного происхожден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7. ГОСТ Р 53751-2009. </w:t>
      </w:r>
      <w:r>
        <w:rPr>
          <w:color w:val="000000"/>
          <w:sz w:val="28"/>
          <w:szCs w:val="28"/>
          <w:lang w:val="ru-RU"/>
        </w:rPr>
        <w:t>Молоко, молочные продукты и продукты детского питания на молочной основе. Методы определения содержания йод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8. ГОСТ Р 53752-2009. Молоко и молочная продукция. Определение содержания консервантов и красителей методом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9. ГОСТ Р 53753-2009. Молоко и молочная продукция. Определение содержания стабилизаторов методом газов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50. ГОСТ Р 53761-2009. Молоко. Идентификация белкового состава электрофоретическим методом в полиакриламидном геле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51. ГОСТ Р 53774-2010. Молоко и молочные продукты</w:t>
      </w:r>
      <w:r>
        <w:rPr>
          <w:bCs/>
          <w:sz w:val="28"/>
          <w:szCs w:val="28"/>
          <w:lang w:val="ru-RU"/>
        </w:rPr>
        <w:t>. Иммуноферментные методы определения</w:t>
      </w:r>
      <w:r>
        <w:rPr>
          <w:sz w:val="28"/>
          <w:szCs w:val="28"/>
          <w:lang w:val="ru-RU"/>
        </w:rPr>
        <w:t xml:space="preserve"> наличия антибиотиков</w:t>
      </w:r>
    </w:p>
    <w:p>
      <w:pPr>
        <w:pStyle w:val="TextBody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5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4-2010. </w:t>
      </w:r>
      <w:r>
        <w:rPr>
          <w:sz w:val="28"/>
          <w:szCs w:val="28"/>
        </w:rPr>
        <w:t xml:space="preserve">Молоко сухое обезжиренное. Методы оценки пригодности для сыроделия </w:t>
      </w:r>
    </w:p>
    <w:p>
      <w:pPr>
        <w:pStyle w:val="TextBody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5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7-2010. </w:t>
      </w:r>
      <w:r>
        <w:rPr>
          <w:sz w:val="28"/>
          <w:szCs w:val="28"/>
        </w:rPr>
        <w:t xml:space="preserve">Молоко. Методы определения количества соматических клеток по изменению вязкости </w:t>
      </w:r>
    </w:p>
    <w:p>
      <w:pPr>
        <w:pStyle w:val="TextBody"/>
        <w:spacing w:lineRule="atLeast" w:line="360"/>
        <w:ind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5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5-2010. </w:t>
      </w:r>
      <w:r>
        <w:rPr>
          <w:sz w:val="28"/>
          <w:szCs w:val="28"/>
        </w:rPr>
        <w:t xml:space="preserve">Молоко и молочная продукция. Методы определения  содержания  спор  мезофильных  анаэробных микроорганизмов </w:t>
      </w:r>
    </w:p>
    <w:p>
      <w:pPr>
        <w:pStyle w:val="TextBody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55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6-2010. </w:t>
      </w:r>
      <w:r>
        <w:rPr>
          <w:sz w:val="28"/>
          <w:szCs w:val="28"/>
        </w:rPr>
        <w:t xml:space="preserve">Сыры и сырные продукты. Кондуктометрический метод определения массовой доли хлористого натрия </w:t>
      </w:r>
    </w:p>
    <w:p>
      <w:pPr>
        <w:pStyle w:val="TextBody"/>
        <w:spacing w:lineRule="atLeast" w:line="360"/>
        <w:ind w:firstLine="708"/>
        <w:rPr/>
      </w:pPr>
      <w:r>
        <w:rPr>
          <w:bCs/>
          <w:sz w:val="28"/>
          <w:szCs w:val="28"/>
        </w:rPr>
        <w:t>156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53951-2010. </w:t>
      </w:r>
      <w:r>
        <w:rPr>
          <w:sz w:val="28"/>
          <w:szCs w:val="28"/>
        </w:rPr>
        <w:t>Продукты молочные, молочные составные и молокосодержащие. Определение массовой доли белка методом Кьельдал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57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53601</w:t>
      </w:r>
      <w:r>
        <w:rPr>
          <w:color w:val="333333"/>
          <w:sz w:val="28"/>
          <w:szCs w:val="28"/>
          <w:lang w:val="ru-RU"/>
        </w:rPr>
        <w:t>-2009.</w:t>
      </w:r>
      <w:r>
        <w:rPr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одукты пищевые, продовольственное сырье. Метод определения остаточного содержания антибиотиков тетрациклиновой группы с помощью высокоэффективной жидкостной хроматографии с масс-спектрометрическим детектором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8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51600-2010.</w:t>
      </w:r>
      <w:r>
        <w:rPr>
          <w:sz w:val="28"/>
          <w:szCs w:val="28"/>
          <w:lang w:val="ru-RU"/>
        </w:rPr>
        <w:t xml:space="preserve"> Молоко и молочные продукты. Микробиологические методы определения наличия антибиотик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59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 xml:space="preserve">ГОСТ Р ИСО 8586-1-2008. Органолептический анализ. Общее руководство по отбору, обучению и контролю испытателей. Часть 1. Отобранные испытатели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0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ИСО 8586-2-2008. Органолептический анализ. Общее руководство по отбору, обучению и контролю испытателей и контролю за их деятельностью. Часть 2. Эксперты по сенсорной оценке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1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ИСО 8588-2008. Органолептический анализ. Методология. Испытания «А»-»Не А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2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53150-2008 (ЕН 13805:2002). Продукты пищевые. Определение следовых элементов. Подготовка проб методом минерализации при повышенном давлен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3. ГОСТ Р 53152-2008. Продукты пищевые. Определение содержания полициклических ароматических углеводородов методом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4. ГОСТ Р 53159-2008 (ИСО 4120:2004). Органолептический анализ. Методология. Метод треугольник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5. ГОСТ Р 53161-2008 (ИСО 5495:2005). Органолептический анализ. Методология. Метод парного сравне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6. ГОСТ Р 53162-2008 (ИСО 16050:2003). Продукты пищевые. Определение афлатоксина В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и общего содержания афлатоксинов В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>, В</w:t>
      </w:r>
      <w:r>
        <w:rPr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в зерновых культурах, орехах и продуктах их переработки. Метод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7. ГОСТ Р 53182-2008 (ЕН 14627:2005). Продукты пищевые. Определение следовых элементов. Определение общего мышьяка и селена методом атомно-абсорбционной спектрометрии с генерацией гидридов с предварительной минерализацией пробы под давлением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8. ГОСТ Р 53183-2008 (ЕН 13806:2002). Продукты пищевые. Определение следовых элементов. Определение ртути методом атомно-абсорбционной спектрометрии холодного пара с предварительной минерализацией пробы под давлением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69. ГОСТ Р 53186-2008. Продукты пищевые. Метод электронного парамагнитного резонанса для выявления радиационно-обработанных продуктов, содержащих целлюлозу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0. ГОСТ Р ЕН 12856-2010. Продукты пищевые. Определение ацесульфама калия, аспартама и сахарина. Метод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1. ГОСТ Р ЕН 12857-2010. Продукты пищевые. Определение цикламата. Метод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2. ГОСТ Р ЕН 13804. Продукты пищевые. Определение следовых элементов. Критерии эффективности методик выполнения измерений, общие положения и способы подготовки проб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3. ГОСТ Р ЕН 14130-2010. Продукты пищевые. Определение витамина С с помощью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4. ГОСТ Р 53992-2010. Продукты пищевые, продовольственное сырье. Метод определения остаточного содержания метаболитов нитрофуранов с помощью высокоэффективной жидкостной хроматографии с масс-спектрометрическим детектором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75. ГОСТ Р 54005-2010. Продукты пищевые. Методы выявления и определения количества бактерий семейства </w:t>
      </w:r>
      <w:r>
        <w:rPr>
          <w:bCs/>
          <w:sz w:val="28"/>
          <w:szCs w:val="28"/>
        </w:rPr>
        <w:t>Enterobacteriaceae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76. ГОСТ Р 54015-2010. Продукты пищевые. Метод отбора проб для определения стронция </w:t>
      </w:r>
      <w:r>
        <w:rPr>
          <w:bCs/>
          <w:sz w:val="28"/>
          <w:szCs w:val="28"/>
        </w:rPr>
        <w:t>Sr</w:t>
      </w:r>
      <w:r>
        <w:rPr>
          <w:bCs/>
          <w:sz w:val="28"/>
          <w:szCs w:val="28"/>
          <w:lang w:val="ru-RU"/>
        </w:rPr>
        <w:t xml:space="preserve">-90 и цезия </w:t>
      </w:r>
      <w:r>
        <w:rPr>
          <w:bCs/>
          <w:sz w:val="28"/>
          <w:szCs w:val="28"/>
        </w:rPr>
        <w:t>Cs</w:t>
      </w:r>
      <w:r>
        <w:rPr>
          <w:bCs/>
          <w:sz w:val="28"/>
          <w:szCs w:val="28"/>
          <w:lang w:val="ru-RU"/>
        </w:rPr>
        <w:t>-137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77. ГОСТ Р 54016-2010. Продукты пищевые. Метод определения содержания цезия </w:t>
      </w:r>
      <w:r>
        <w:rPr>
          <w:bCs/>
          <w:sz w:val="28"/>
          <w:szCs w:val="28"/>
        </w:rPr>
        <w:t>Cs</w:t>
      </w:r>
      <w:r>
        <w:rPr>
          <w:bCs/>
          <w:sz w:val="28"/>
          <w:szCs w:val="28"/>
          <w:lang w:val="ru-RU"/>
        </w:rPr>
        <w:t>-137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78. ГОСТ Р 54017-2010. Продукты пищевые. Метод определения содержания стронция </w:t>
      </w:r>
      <w:r>
        <w:rPr>
          <w:bCs/>
          <w:sz w:val="28"/>
          <w:szCs w:val="28"/>
        </w:rPr>
        <w:t>Sr</w:t>
      </w:r>
      <w:r>
        <w:rPr>
          <w:bCs/>
          <w:sz w:val="28"/>
          <w:szCs w:val="28"/>
          <w:lang w:val="ru-RU"/>
        </w:rPr>
        <w:t>-90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79. ГОСТ Р 54085-2010. Продукты пищевые. Метод выявления бактерий рода </w:t>
      </w:r>
      <w:r>
        <w:rPr>
          <w:bCs/>
          <w:sz w:val="28"/>
          <w:szCs w:val="28"/>
        </w:rPr>
        <w:t>Shigella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0. ГОСТ Р ИСО 8967-2010. Молоко сухое и сухие молочные продукты. Определение насыпной плотност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1. ГОСТ Р ИСО 13366-1-2010. Молоко. Подсчет соматических клеток. Часть 1. Метод с применением микроскопа (Контрольный метод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2. ГОСТ Р 51196-2010 (ИСО 8069:2005). Молоко сухое. Определение содержания молочной кислоты и лактат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3. ГОСТ Р 54045-2010 (ИСО 5943:2006). Сыры и плавленые сыры. Определение содержания хлоридов. Метод потенциометрического титрова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4. ГОСТ Р 52175-2003. Мороженое молочное, сливочное и пломбир. Технические условия (часть 7. Методы контроля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85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ГОСТ 8764-73. Консервы молочные и молокосодержащие. Методы контроля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6. ГОСТ Р 51939-2002. Молоко. Метод определения лактулозы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87. ГОСТ Р 52814-2007 (ИСО 6579:2002). Продукты пищевые. Метод выявления бактерий рода </w:t>
      </w:r>
      <w:r>
        <w:rPr>
          <w:bCs/>
          <w:sz w:val="28"/>
          <w:szCs w:val="28"/>
        </w:rPr>
        <w:t>Salmonella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8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ГОСТ Р 53400-2009 (ИСО 7937:2004). Микробиология пищевых продуктов и кормов для животных. Метод подсчета </w:t>
      </w:r>
      <w:r>
        <w:rPr>
          <w:bCs/>
          <w:sz w:val="28"/>
          <w:szCs w:val="28"/>
          <w:lang w:val="ru-RU"/>
        </w:rPr>
        <w:t xml:space="preserve">колоний </w:t>
      </w:r>
      <w:r>
        <w:rPr>
          <w:bCs/>
          <w:sz w:val="28"/>
          <w:szCs w:val="28"/>
        </w:rPr>
        <w:t>Clostridium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erfringens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9. ГОСТ Р ИСО 16140-2008. Микробиология продуктов питания и кормов для животных. Протокол валидации альтернативных методов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0. ГОСТ Р ИСО 21871-2010. Микробиология пищевых продуктов и кормов для животных. Метод обнаружения и подсчета наиболее вероятного числа </w:t>
      </w:r>
      <w:r>
        <w:rPr>
          <w:bCs/>
          <w:sz w:val="28"/>
          <w:szCs w:val="28"/>
        </w:rPr>
        <w:t>Bacillu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cereus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1. ГОСТ Р 52830-2007 (ИСО 7251:2005). Микробиология пищевых продуктов и кормов. Метод обнаружения и определения количества презумптивных бактерий </w:t>
      </w:r>
      <w:r>
        <w:rPr>
          <w:bCs/>
          <w:sz w:val="28"/>
          <w:szCs w:val="28"/>
        </w:rPr>
        <w:t>Escherichia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coli</w:t>
      </w:r>
      <w:r>
        <w:rPr>
          <w:bCs/>
          <w:sz w:val="28"/>
          <w:szCs w:val="28"/>
          <w:lang w:val="ru-RU"/>
        </w:rPr>
        <w:t>. Метод наиболее вероятного числа (в части разделов 1, 2, 3, 4.1, 5, 6, 7, 8, 9.1, 10.1, 11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92. ГОСТ Р ИСО 7218-2008. Микробиология пищевых продуктов и кормов для животных. Общие требования и рекомендации по микробиологическим исследованиям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3. ГОСТ Р 52831-2007 (ИСО 14674:2005). Молоко и сухое молоко. Определение содержания афлатоксина М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>. Очистка с помощью иммуноаффинной хроматографии и определение с помощью тонкослой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4. ГОСТ Р ИСО 707-2010. Молоко и молочные продукты. Руководство по отбору проб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5. ГОСТ Р ИСО 8156-2010. Молоко сухое и сухие молочные продукты. Определение индекса растворимост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6. ГОСТ Р 53948-2010. Молоко сгущенное - сырье. Технические условия (часть 7. Методы контроля)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8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85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Постановление"/>
    <w:basedOn w:val="Normal"/>
    <w:qFormat/>
    <w:pPr>
      <w:autoSpaceDE w:val="true"/>
      <w:jc w:val="center"/>
    </w:pPr>
    <w:rPr>
      <w:spacing w:val="-14"/>
      <w:sz w:val="30"/>
      <w:szCs w:val="20"/>
      <w:lang w:val="ru-RU"/>
    </w:rPr>
  </w:style>
  <w:style w:type="paragraph" w:styleId="Style15">
    <w:name w:val="Вертикальный отступ"/>
    <w:basedOn w:val="Normal"/>
    <w:qFormat/>
    <w:pPr>
      <w:autoSpaceDE w:val="true"/>
      <w:jc w:val="center"/>
    </w:pPr>
    <w:rPr>
      <w:sz w:val="28"/>
      <w:szCs w:val="20"/>
    </w:rPr>
  </w:style>
  <w:style w:type="paragraph" w:styleId="1">
    <w:name w:val="Вертикальный отступ 1"/>
    <w:basedOn w:val="Normal"/>
    <w:qFormat/>
    <w:pPr>
      <w:autoSpaceDE w:val="true"/>
      <w:jc w:val="center"/>
    </w:pPr>
    <w:rPr>
      <w:smallCaps/>
      <w:spacing w:val="14"/>
      <w:sz w:val="20"/>
      <w:szCs w:val="20"/>
      <w:lang w:val="ru-RU"/>
    </w:rPr>
  </w:style>
  <w:style w:type="paragraph" w:styleId="Style16">
    <w:name w:val="Номер"/>
    <w:basedOn w:val="Normal"/>
    <w:qFormat/>
    <w:pPr>
      <w:autoSpaceDE w:val="true"/>
      <w:jc w:val="center"/>
    </w:pPr>
    <w:rPr>
      <w:sz w:val="28"/>
      <w:szCs w:val="20"/>
      <w:lang w:val="ru-RU"/>
    </w:rPr>
  </w:style>
  <w:style w:type="paragraph" w:styleId="Style17">
    <w:name w:val="акт правительства обычный"/>
    <w:basedOn w:val="Normal"/>
    <w:qFormat/>
    <w:pPr>
      <w:autoSpaceDE w:val="true"/>
      <w:spacing w:lineRule="atLeast" w:line="240"/>
      <w:ind w:right="-286" w:hanging="0"/>
      <w:jc w:val="right"/>
    </w:pPr>
    <w:rPr>
      <w:sz w:val="28"/>
      <w:szCs w:val="20"/>
      <w:u w:val="single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  <w:lang w:val="ru-RU"/>
    </w:rPr>
  </w:style>
  <w:style w:type="paragraph" w:styleId="2">
    <w:name w:val="акт правительства отступ 2"/>
    <w:basedOn w:val="Normal"/>
    <w:qFormat/>
    <w:pPr>
      <w:autoSpaceDE w:val="true"/>
      <w:spacing w:lineRule="exact" w:line="180"/>
      <w:jc w:val="center"/>
    </w:pPr>
    <w:rPr>
      <w:b/>
      <w:sz w:val="26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724;fld=134;dst=100006" TargetMode="External"/><Relationship Id="rId4" Type="http://schemas.openxmlformats.org/officeDocument/2006/relationships/hyperlink" Target="consultantplus://offline/main?base=LAW;n=102979;fld=134;dst=1006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4:00Z</dcterms:created>
  <dc:creator>ZivotkevichTI</dc:creator>
  <dc:description/>
  <cp:keywords/>
  <dc:language>en-US</dc:language>
  <cp:lastModifiedBy>romashova</cp:lastModifiedBy>
  <cp:lastPrinted>2012-08-06T18:38:00Z</cp:lastPrinted>
  <dcterms:modified xsi:type="dcterms:W3CDTF">2012-08-07T16:04:00Z</dcterms:modified>
  <cp:revision>2</cp:revision>
  <dc:subject/>
  <dc:title/>
</cp:coreProperties>
</file>