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4 августа 2012 г. №</w:t>
      </w:r>
      <w:bookmarkStart w:id="3" w:name="SignNumber"/>
      <w:bookmarkEnd w:id="3"/>
      <w:r>
        <w:rPr/>
        <w:t xml:space="preserve">80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утверждении Правил предоставления федеральными органами исполнительной власти сведений о содержании ведомственных картографо-геодезических фондов, находящихся в их веден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 8 статьи 9 Федерального закона «О геодезии и картографии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авила предоставления федеральными органами исполнительной власти сведений о содержании ведомственных картографо-геодезических фондов, находящихся в их ве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4 августа 2012 г.  №  80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оставления федеральными органами исполнительной власти сведений о содержании ведомственных картографо-геодезических фондов, находящихся в их веден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е Правила устанавливают объем и порядок предоставления федеральными органами исполнительной власти сведений о  содержании ведомственных картографо-геодезических фондов, находящихся в их ведении (далее - сведения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2. Федеральные органы исполнительной власти, в ведении которых находятся ведомственные картографо-геодезические фонды, обязаны ежегодно, до 1 февраля года, следующего за отчетным, предоставлять в </w:t>
      </w:r>
      <w:r>
        <w:rPr>
          <w:rFonts w:cs="Times New Roman" w:ascii="Times New Roman" w:hAnsi="Times New Roman"/>
          <w:bCs/>
        </w:rPr>
        <w:t>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</w:rPr>
        <w:t xml:space="preserve"> сведения для внесения их в  государственный реестр ведомственных картографо-геодезических фонд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Состав и объем сведений определяются в соответствии с перечнем материалов и данных, подлежащих включению в ведомственный картографо-геодезический фонд (далее - материалы и данные). Указанный перечень и форма предоставления сведений утверждаются Министерством экономического развития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сведения включается информация обо всех материалах и данных, хранящихся в ведомственных картографо-геодезических фондах, а  также о государственных контрактах на их создание и исполнителях работ в соответствии с такими государственными контракта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5. Сведения предоставляются в </w:t>
      </w:r>
      <w:r>
        <w:rPr>
          <w:rFonts w:cs="Times New Roman" w:ascii="Times New Roman" w:hAnsi="Times New Roman"/>
          <w:bCs/>
        </w:rPr>
        <w:t>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</w:rPr>
        <w:t xml:space="preserve"> на бумажном носителе, а также по телекоммуникационным каналам связи в электронном виде по форме, предусмотренной пунктом 3 настоящих Правил, в формате, требования к которому утверждаются Министерством экономического развития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К сведениям прилагаются идентификационные данные материалов и данных, подготовленные в соответствии с национальным стандартом «Географическая информация. Метаданные. ГОСТ Р 52573-2006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7. Предоставленные федеральными органами исполнительной власти сведения подлежат размещению на официальном сайте </w:t>
      </w:r>
      <w:r>
        <w:rPr>
          <w:rFonts w:cs="Times New Roman" w:ascii="Times New Roman" w:hAnsi="Times New Roman"/>
          <w:bCs/>
        </w:rPr>
        <w:t>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 не позднее 1 месяца с момента их предост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8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81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13:00Z</dcterms:created>
  <dc:creator>ZivotkevichTI</dc:creator>
  <dc:description/>
  <cp:keywords/>
  <dc:language>en-US</dc:language>
  <cp:lastModifiedBy>romashova</cp:lastModifiedBy>
  <cp:lastPrinted>2012-08-07T09:25:00Z</cp:lastPrinted>
  <dcterms:modified xsi:type="dcterms:W3CDTF">2012-08-07T16:13:00Z</dcterms:modified>
  <cp:revision>2</cp:revision>
  <dc:subject>Об утверждении Правил  предоставления федеральными органами исполнительной власти сведений о содержании ведомственных картографо-геодезических фондов, находящихся в их ведении</dc:subject>
  <dc:title/>
</cp:coreProperties>
</file>