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6 мая 2012 г.  №  </w:t>
      </w:r>
      <w:bookmarkStart w:id="3" w:name="SignNumber"/>
      <w:bookmarkEnd w:id="3"/>
      <w:r>
        <w:rPr/>
        <w:t xml:space="preserve">48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>О присуждении премий Правительства Российской Федерации 2011 года в области качеств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судить премии Правительства Российской Федерации 2011 года в области качества за достижение значительных результатов в области качества продукции и услуг и внедрение высокоэффективных методов менеджмента качеств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в категории организаций с численностью работающих свыше 1000 человек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ткрытому акционерному обществу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Государственный ракетный центр имени академика В.П.Макеева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 (г. Миасс, Челябинская область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ткрытому акционерному обществу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КАМАЗ-Металлургия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 (г. Набережные Челны, Республика Татарстан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ткрытому акционерному обществу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Научно-исследовательский институт физических измерений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 (г. Пенз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ткрытому акционерному обществу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ТАИФ-НК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 (г. Нижнекамск, Республика Татарстан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ткрытому акционерному обществу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Центр Международной торговли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 (г. Москв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федеральному государственному бюджетному образовательному учреждению высшего профессионального образования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Ставропольский государственный аграрный университет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 (г. Ставрополь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) в категории организаций с численностью работающих </w:t>
        <w:br/>
        <w:t xml:space="preserve">от 250 до 1000 человек - обществу с ограниченной ответственностью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Башнефть-Удмуртия</w:t>
      </w:r>
      <w:r>
        <w:rPr>
          <w:szCs w:val="28"/>
        </w:rPr>
        <w:t xml:space="preserve">" </w:t>
      </w:r>
      <w:r>
        <w:rPr>
          <w:rFonts w:cs="Times New Roman" w:ascii="Times New Roman" w:hAnsi="Times New Roman"/>
          <w:szCs w:val="28"/>
        </w:rPr>
        <w:t>(г. Ижевск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) в категории организаций с численностью работающих не более 250 человек - бюджетному учреждению Ханты-Мансийского автономного округа - Югры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Реабилитационный центр для детей и подростков с ограниченными возможностями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Солнышко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 (г. Советский, Тюменская область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7896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789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16:00Z</dcterms:created>
  <dc:creator>ZivotkevichTI</dc:creator>
  <dc:description/>
  <cp:keywords/>
  <dc:language>en-US</dc:language>
  <cp:lastModifiedBy>kuramshina</cp:lastModifiedBy>
  <cp:lastPrinted>2012-05-17T13:30:00Z</cp:lastPrinted>
  <dcterms:modified xsi:type="dcterms:W3CDTF">2012-05-21T14:16:00Z</dcterms:modified>
  <cp:revision>2</cp:revision>
  <dc:subject>О присуждении премий Правительства Российской Федерации 2011 года в области качества</dc:subject>
  <dc:title/>
</cp:coreProperties>
</file>