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3 августа 2012 г.  №  </w:t>
      </w:r>
      <w:bookmarkStart w:id="3" w:name="SignNumber"/>
      <w:bookmarkEnd w:id="3"/>
      <w:r>
        <w:rPr/>
        <w:t xml:space="preserve">79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распоряжении исключительным правом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Российской Федерации на результаты интеллектуальной деятельности в области геодезии и картограф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о статьей 10 Федерального закона "О введении в  действие части четвертой Гражданского кодекса Российской Федераци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>Утвердить прилагаемые Правила распоряжения исключительным правом Российской Федерации на результаты интеллектуальной деятельности в области геодезии и картограф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 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 декабря 2004 г. № 726 "О порядке распоряжения исключительным правом Российской Федерации на результаты интеллектуальной деятельности в  области геодезии и картографии" (Собрание законодательства Российской Федерации, 2004, № 49, ст. 4917)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 октября 2007 г. № 633 "О внесении изменения в постановление Правительства Российской Федерации от 2 декабря 2004 г. № 726" (Собрание законодательства Российской Федерации, 2007, № 41, ст. 4901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3 августа 2012 г.  №  793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оряжения исключительным правом Российской Федерации 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результаты интеллектуальной деятельности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геодезии и картографии</w:t>
      </w:r>
    </w:p>
    <w:p>
      <w:pPr>
        <w:pStyle w:val="Normal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. Настоящие Правила устанавливают порядок распоряжения исключительным правом Российской Федерации на результаты интеллектуальной деятельности в области геодезии и картографии (далее - исключительное право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Исключительным правом от имени Российской Федерации распоряжаются в  пределах своей компетенции федеральные органы исполнительной власти, разместившие государственный заказ, в результате исполнения которого получены результаты интеллектуальной деятельности в области геодезии и картографии (далее - органы, распоряжающиеся исключительным правом). </w:t>
      </w:r>
    </w:p>
    <w:p>
      <w:pPr>
        <w:pStyle w:val="Normal"/>
        <w:widowControl/>
        <w:shd w:fill="FFFFFF" w:val="clear"/>
        <w:tabs>
          <w:tab w:val="clear" w:pos="709"/>
          <w:tab w:val="left" w:pos="109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Органы, распоряжающиеся исключительным правом, осуществляют в установленном законодательством Российской Федерации порядке представительство интересов Российской Федерации по делам, связанным с рассмотрением вопросов об исключительном праве.</w:t>
      </w:r>
    </w:p>
    <w:p>
      <w:pPr>
        <w:pStyle w:val="Normal"/>
        <w:widowControl/>
        <w:shd w:fill="FFFFFF" w:val="clear"/>
        <w:tabs>
          <w:tab w:val="clear" w:pos="709"/>
          <w:tab w:val="left" w:pos="1231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4. Распоряжение исключительным правом осуществляется путем заключения лицензионного договора о предоставлении права использования результатов интеллектуальной деятельности в области геодезии и картографии, права на которые принадлежат  Российской Федерации, между органом, распоряжающимся исключительным правом, и  лицом, заинтересованным в приобретении такого права </w:t>
        <w:br/>
        <w:t>(далее соответственно - лицензионный договор, заявитель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Для заключения лицензионного договора заявитель обращается в орган, распоряжающийся исключительным правом, с заявлением, в котором указываются срок, на который предлагается заключить лицензионный договор, и условия использования результатов интеллектуальной деятельности в области геодезии и картограф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Условия использования результатов интеллектуальной деятельности в области геодезии и картографии указываются в лицензионном договоре. К ним относятс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а) изготовление 1 и более экземпляров (копий) картографического произведения или его части в любой материальной форме без права передачи третьим лицам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б) изготовление 1 и более экземпляров (копий) картографического произведения или его части в любой материальной форме с правом передачи ограниченному кругу третьих лиц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в) изготовление 1 и более экземпляров (копий) картографического произведения или его части в любой материальной форме с правом передачи неограниченному кругу третьих лиц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г) переработка (создание производного) картографического произведения без права передачи третьим лицам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д) переработка (создание производного) картографического произведения с правом передачи ограниченному кругу третьих лиц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е) переработка (создание производного) картографического произведения с правом передачи неограниченному кругу третьих лиц;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ж) доведение картографического произведения до всеобщего сведения посредством информационно-телекоммуникационной сети "Интернет"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Право использования результатов интеллектуальной деятельности в области геодезии и картографии предоставляется заявителям на условиях простой (неисключительной) лицензии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8. Результаты интеллектуальной деятельности в области геодезии и картографии предоставляются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, государственным образовательным учреждениям, а также организациям, выполняющим работы по государственным или муниципальным контрактам (в случае, если таким контрактом предусмотрена необходимость использования соответствующих результатов интеллектуальной деятельности в области геодезии и картографии), только для использования на условиях, предусмотренных подпунктами "а", "б", "г", "д" и "ж" пункта 6 настоящих Правил, в целях, не связанных с осуществлением приносящей доход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01:00Z</dcterms:created>
  <dc:creator>ZivotkevichTI</dc:creator>
  <dc:description/>
  <cp:keywords/>
  <dc:language>en-US</dc:language>
  <cp:lastModifiedBy>norlova</cp:lastModifiedBy>
  <cp:lastPrinted>2012-08-04T11:29:00Z</cp:lastPrinted>
  <dcterms:modified xsi:type="dcterms:W3CDTF">2012-08-06T13:01:00Z</dcterms:modified>
  <cp:revision>2</cp:revision>
  <dc:subject>О распоряжении исключительным правом Российской Федерации на результаты интеллектуальной деятельности в области геодезии и картографии</dc:subject>
  <dc:title/>
</cp:coreProperties>
</file>