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</w:t>
      </w:r>
      <w:bookmarkStart w:id="3" w:name="SignNumber"/>
      <w:bookmarkEnd w:id="3"/>
      <w:r>
        <w:rPr/>
        <w:t xml:space="preserve">141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Минпромторгу России совместно с Минприроды России в целях обеспечения поэтапного отказа от производства оборудования и изделий,</w:t>
        <w:br/>
        <w:t xml:space="preserve">в которых используются озоноразрушающие вещества, и перехода </w:t>
        <w:br/>
        <w:t xml:space="preserve">к 2015 году на производство озонобезопасного оборудования и изделий </w:t>
        <w:br/>
        <w:t>в 3-месячный срок внести в Минэкономразвития России для представления в Евразийскую экономическую комиссию согласованные предложения о  дополнении технических регламентов Таможенного союза "О безопасности низковольтного оборудования" (ТР ТС 004/2011) и "О безопасности машин и оборудования" (ТР ТС 010/2011) ограничениями по применению озоноразрушающих веществ, указанных в группе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иска С раздела 2.1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   торговле с третьими странами, утвержденного Решением Межгосударственного Совета Евразийского экономического сообщества от 27 ноября 2009 г. № 19 "О едином нетарифном регулировании Таможенного союза Республики Беларусь, Республики Казахстан и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инэкономразвития России в установленном порядке направить в Евразийскую экономическую комиссию согласованные предложения Российской Стороны, указанные в пункте 1 настоящего распоря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осстандарту в установленном порядке включить в программу разработки национальных стандартов Российской Федерации на 2013 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стандарт, предусматривающий использование в новом холодильном оборудовании озонобезопасных веществ и требования </w:t>
        <w:br/>
        <w:t>по извлечению из вышедшего из потребления оборудования озоноразрушающих веществ с целью их регенерации для повторного применения или уничт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тандарты, гармонизированные с европейскими стандартами</w:t>
        <w:br/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> 378-1:2008+А1:2010 "Установки холодильные и тепловые насосы. Требования безопасности и охраны окружающей среды. Часть 1. Основные требования, определения, классификация и критерии выбора",</w:t>
        <w:br/>
        <w:t>Е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 378-2:2008+А1:2009 "Установки холодильные и тепловые насосы. Требования безопасности и охраны окружающей среды. Часть 2. Проект, конструкция, изготовление, испытание, маркировка и документация",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 378-3:2008 "Установки холодильные и тепловые насосы. Требования безопасности и охраны окружающей среды. Часть 3. Место установки и защита персонала",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> 378-4:2008 "Установки холодильные и тепловые насосы. Требования безопасности и охраны окружающей среды. Часть 4. Эксплуатация, техническое обслуживание, ремонт и регенерация" с целью приведения национальных норм в соответствие с международными нормами по промышленной и экологическ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Минпромторгу России в 3-месячный срок представить в Минздрав России предложения по включению в проект федеральной целевой программы "Национальная система химической и биологической безопасности Российской Федерации (2015 - 2020 годы)" следующи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ка и освоение производства номенклатурного ряда холодильного оборудования в озонобезопасном исполнении, в том числе с малой заправкой аммиа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ы государственной поддержки, направленные на стимулирование поэтапной замены оборудования и изделий, в которых используются озоноразрушающие вещества, на озонобезопасное оборудование и издел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Минздраву России в установленном порядке внести на рассмотрение Правительственной комиссии по вопросам биологической и химической безопасности Российской Федерации предложения, указанные в пункте 4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6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46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5:00Z</dcterms:created>
  <dc:creator>ZivotkevichTI</dc:creator>
  <dc:description/>
  <dc:language>en-US</dc:language>
  <cp:lastModifiedBy>Баранчикова Мария Валентиновна</cp:lastModifiedBy>
  <cp:lastPrinted>2012-08-06T09:33:00Z</cp:lastPrinted>
  <dcterms:modified xsi:type="dcterms:W3CDTF">2012-08-06T13:05:00Z</dcterms:modified>
  <cp:revision>2</cp:revision>
  <dc:subject/>
  <dc:title/>
</cp:coreProperties>
</file>