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мая 2012 г.  №  </w:t>
      </w:r>
      <w:bookmarkStart w:id="3" w:name="SignNumber"/>
      <w:bookmarkEnd w:id="3"/>
      <w:r>
        <w:rPr/>
        <w:t xml:space="preserve">48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б утверждении Правил предоставления из федерального бюджета субсидий федеральным государственным бюджетным учреждениям «Российский фонд фундаментальных исследований» 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ссийский гуманитарный научный фонд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прилагаемые Правила предоставления из федерального бюджета субсидий федеральным государственным бюджетным учреждениям «Российский фонд фундаментальных исследований» и «Российский гуманитарный научный фонд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6 мая 2012 г.  №  488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ления из федерального бюджета субсидий</w:t>
      </w:r>
    </w:p>
    <w:p>
      <w:pPr>
        <w:pStyle w:val="Normal"/>
        <w:spacing w:lineRule="atLeast" w:line="24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федеральным государственным бюджетным учреждениям </w:t>
      </w:r>
      <w:r>
        <w:rPr>
          <w:rStyle w:val="FontStyle14"/>
          <w:rFonts w:cs="Times New Roman" w:ascii="Times New Roman" w:hAnsi="Times New Roman"/>
          <w:b/>
        </w:rPr>
        <w:t>«Российский фонд фундаментальных исследований»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4"/>
          <w:rFonts w:cs="Times New Roman" w:ascii="Times New Roman" w:hAnsi="Times New Roman"/>
          <w:b/>
        </w:rPr>
        <w:t>«Российский гуманитарный научный фонд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Настоящие Правила устанавливают порядок предоставления из федерального бюджета субсидий федеральным государственным бюджетным учреждениям </w:t>
      </w:r>
      <w:r>
        <w:rPr>
          <w:rStyle w:val="FontStyle14"/>
          <w:rFonts w:cs="Times New Roman" w:ascii="Times New Roman" w:hAnsi="Times New Roman"/>
        </w:rPr>
        <w:t>«Российский фонд фундаментальных исследований» и «Российский гуманитарный научный фонд» (далее - фонд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Субсидии предоставляются в пределах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фондам в установленном порядке на предоставление субсидий на иные ц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Субсидии предоставляются на финансовое обеспечение научных, научно-технических программ и проектов, отбор которых осуществляется фондами в установленном порядке, за счет грантов, передаваемых научным и научно-педагогическим работникам, другим физическим лицам, а также научным организациям, образовательным учреждениям высшего профессионального образования, другим юридическим лиц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Перечисление субсидий осуществляется на счет, открытый территориальному органу Федерального казначейства для учета операций со средствами, поступающими бюджетным учрежден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ции с субсидиями учитываются на лицевом счете, предназначенном для учета операций со средствами, предоставленными бюджетному учреждению в виде субсидии на иные цели, открываемом фонду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Санкционирование оплаты денежных обязательств фондов, источником финансового обеспечения которых являются субсидии, осуществляется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Информация об объемах и сроках перечисления субсидий учитывается фондам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Контроль за соблюдением условий предоставления субсидий осуществляется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886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886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8:00Z</dcterms:created>
  <dc:creator>ZivotkevichTI</dc:creator>
  <dc:description/>
  <cp:keywords/>
  <dc:language>en-US</dc:language>
  <cp:lastModifiedBy>sverchkova</cp:lastModifiedBy>
  <cp:lastPrinted>2012-05-17T13:42:00Z</cp:lastPrinted>
  <dcterms:modified xsi:type="dcterms:W3CDTF">2012-05-21T14:18:00Z</dcterms:modified>
  <cp:revision>2</cp:revision>
  <dc:subject>Об утверждении Правил предоставления из федерального бюджета субсидий федеральным государственным бюджетным учреждениям "Российский фонд фундаментальных исследований" и "Российский гуманитарный научный фонд"</dc:subject>
  <dc:title/>
</cp:coreProperties>
</file>