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 августа 2012 г.  №  </w:t>
      </w:r>
      <w:bookmarkStart w:id="3" w:name="SignNumber"/>
      <w:bookmarkEnd w:id="3"/>
      <w:r>
        <w:rPr/>
        <w:t xml:space="preserve">78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Правила осуществ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предварительного согласования сделок и соглас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становления контроля иностранных инвесторов или группы лиц, в которую входит иностранный инвестор, над хозяйственными обществами, имеющими стратегическое значение для обеспечения обороны страны и безопасности государст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менения</w:t>
        </w:r>
      </w:hyperlink>
      <w:r>
        <w:rPr>
          <w:rFonts w:cs="Times New Roman" w:ascii="Times New Roman" w:hAnsi="Times New Roman"/>
        </w:rPr>
        <w:t xml:space="preserve">, которые внося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</w:rPr>
        <w:t xml:space="preserve"> осуществления предварительного согласования сделок и согласования установления контроля иностранных инвесторов или группы лиц, в которую входит иностранный инвестор, над хозяйственными обществами, имеющими стратегическое значение для обеспечения обороны страны и безопасности государства, утвержденные постановлением Правительства Российской Федерации от 17 октября 2009 г. № 838 (Собрание законодательства Российской Федерации, 2009, № 43, ст. 508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 августа 2012 г.  №  78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е вносятся в Правила осуществления предварительного согласования сделок и согласования установления контроля иностранных инвесторов или группы лиц, в которую входит иностранный инвестор, над хозяйственными обществами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ющими стратегическое значение для обеспе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оны страны и безопасности государ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одпункт "д" пункта 12 дополнить словами ", в том числе сведения о наличии у гражданина Российской Федерации, осуществляющего контроль над заявителем, гражданства иных государств, а также сведения о том, является ли указанный гражданин Российской Федерации в соответствии с законодательством Российской Федерации о налогах и сборах налоговым резидентом Российской Федера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Дополнить пунктом 1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1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 Запрос о предоставлении заключения о возникновении угрозы обороне страны или об отсутствии такой угрозы в результате совершения соответствующей сделки с хозяйственным обществом, имеющим стратегическое значение, либо в результате установления контроля </w:t>
        <w:br/>
        <w:t xml:space="preserve">в соответствии с частью 5 статьи 7 Федерального закона над этим хозяйственным обществом направляется уполномоченным органом </w:t>
        <w:br/>
        <w:t>в федеральный орган исполнительной власти в области обороны в случае осуществления таким хозяйственным обществом видов деятельности, указанных в пунктах 17 - 26, 29 - 33 и 38 статьи 6 Федерального зак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одготовке указанного заключения федеральный орган исполнительной власти в области обороны в случае необходимости направляет запросы в соответствующие федеральные органы исполнительной власти и организации, которые в 7-дневный срок с даты их получения направляют необходимую информацию в федеральный орган исполнительной власти в области обороны.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Абзац первый пункта 15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15. В случае если федеральному органу исполнительной власти </w:t>
        <w:br/>
        <w:t xml:space="preserve">в области обороны или федеральному органу исполнительной власти </w:t>
        <w:br/>
        <w:t>в области обеспечения безопасности не представляется возможным в течение установленного Федеральным законом срока направить в уполномоченный орган заключения о возникновении угрозы соответственно обороне страны, безопасности государства или об отсутствии такой угрозы в результате совершения соответствующей сделки либо в результате установления контроля в соответствии с частью 5 статьи 7 Федерального закона, указанный федеральный орган информирует об этом уполномоченный орган в письменной форме.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Абзац первый пункта 1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16. В случае принятия Комиссией решения о предварительном согласовании сделки или о согласовании установления контроля при наличии соглашения уполномоченного органа с заявителем об обеспечении выполнения заявителем обязательств, предусмотренных статьей 12 Федерального закона и определенных Комиссией (далее - соглашение), уполномоченный орган после поступления соответствующего решения Комиссии: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</w:t>
        </w:r>
      </w:hyperlink>
      <w:r>
        <w:rPr>
          <w:rFonts w:cs="Times New Roman" w:ascii="Times New Roman" w:hAnsi="Times New Roman"/>
        </w:rPr>
        <w:t> 17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17. Соглашение составляется в 3 экземплярах (по одному экземпляру для заявителя, уполномоченного органа и Комиссии) и подлежит подписанию в течение не более чем 30 дней со дня поступления решения Комиссии, указанного в пункте 16 настоящих Правил,</w:t>
        <w:br/>
        <w:t xml:space="preserve">в уполномоченный орга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вправе направить в уполномоченный орган заявление </w:t>
        <w:br/>
        <w:t xml:space="preserve">о продлении срока подписания соглашения, но не более чем на 14 дн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течение 3 рабочих дней со дня подписания уполномоченным органом и заявителем соглашения уполномоч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ган</w:t>
        </w:r>
      </w:hyperlink>
      <w:r>
        <w:rPr>
          <w:rFonts w:cs="Times New Roman" w:ascii="Times New Roman" w:hAnsi="Times New Roman"/>
        </w:rPr>
        <w:t xml:space="preserve"> на основании соответствующего решения Комиссии оформляет решение</w:t>
        <w:br/>
        <w:t xml:space="preserve">о предварительном согласовании сделки или о согласовании установления контроля. Соглашение вступает в силу одновременно с таким решением уполномоченного орган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принятом решении уполномоченный орган информирует Комиссию в течение 3 рабочих дней со дня его прин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рок действия решения о предварительном согласовании сделки исчисляется со дня его оформления уполномоченным органом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</w:t>
        </w:r>
      </w:hyperlink>
      <w:r>
        <w:rPr>
          <w:rFonts w:cs="Times New Roman" w:ascii="Times New Roman" w:hAnsi="Times New Roman"/>
        </w:rPr>
        <w:t> 19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19. Уполномоченный орган после получения от заявителя уведомления об отказе принять на себя полностью или частично обязательства, определенные Комиссией, или в случае непоступления от заявителя в установленные Федеральным законом сроки подписанного соглашения в течение 3 рабочих дней оформляет и направляет заявителю решение об отказе в предварительном согласовании сделки или согласовании установления контроля, о чем в течение 3 рабочих дней информирует Комиссию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Дополнить пунктами 22 и 2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2. Иностранный инвестор или группа лиц, по ходатайству которых принято решение о предварительном согласовании определенной сделки, информируют уполномоченный орган о ее реализации в порядке, установленном Правительством Российской Федерации для представления информации (уведомлений) о совершении сделок с акциями (долями), составляющими уставные капиталы хозяйственных обществ, имеющих стратегическое зна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3. В случае если при рассмотрении ходатайства, поступившего в том числе в соответствии с требованиями Федерального закона "Об иностранных инвестициях в Российской Федерации", уполномоченным органом установлено, что соответствующая сделка не подлежит предварительному согласованию в соответствии с частями 3,</w:t>
        <w:br/>
        <w:t>6 - 9 статьи 2, частью 4 статьи 4 Федерального закона, или определен факт неотнесения хозяйственного общества к хозяйственным обществам, имеющим стратегическое значение, уполномоченный орган в течение 3 рабочих дней со дня определения указанных фактов принимает решение о возврате заявителю одного экземпляра ходатайства (с указанием причин возврата) и возвращает в указанный срок ходатайство заявителю, а копию такого решения направляет в Комиссию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58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58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0154A7EFE8803770647DAB72FCBF98807E717B5A3228516B65C69914D9C85CCDE763EB6C28E68B9p9F" TargetMode="External"/><Relationship Id="rId4" Type="http://schemas.openxmlformats.org/officeDocument/2006/relationships/hyperlink" Target="consultantplus://offline/ref=0A00154A7EFE8803770647DAB72FCBF98F02E01FB8A07F8F1EEF506B9642C392CB977A3FB6C28EB6p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73865;fld=134;dst=100006" TargetMode="External"/><Relationship Id="rId10" Type="http://schemas.openxmlformats.org/officeDocument/2006/relationships/hyperlink" Target="consultantplus://offline/ref=B3E5FDDDA697D1EEE614DDC2AD1D203319501C58AF6644D6B40DCA1DD7B084265C428D751278E84Ew5EDQ" TargetMode="External"/><Relationship Id="rId11" Type="http://schemas.openxmlformats.org/officeDocument/2006/relationships/hyperlink" Target="consultantplus://offline/main?base=LAW;n=73865;fld=134;dst=100006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2:00Z</dcterms:created>
  <dc:creator>ZivotkevichTI</dc:creator>
  <dc:description/>
  <dc:language>en-US</dc:language>
  <cp:lastModifiedBy>Баранчикова Мария Валентиновна</cp:lastModifiedBy>
  <cp:lastPrinted>2012-08-02T21:15:00Z</cp:lastPrinted>
  <dcterms:modified xsi:type="dcterms:W3CDTF">2012-08-06T10:12:00Z</dcterms:modified>
  <cp:revision>2</cp:revision>
  <dc:subject>О внесении изменений в Правила осуществления предварительного согласования сделок и согласования установления контроля иностранных инвесторов или группы лиц, в которую входит иностранный инвестор, над хозяйственными обществами, имеющими стратегическое значение для обеспечения обороны страны и безопасности государства</dc:subject>
  <dc:title/>
</cp:coreProperties>
</file>