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0 апреля 2013 г. №</w:t>
      </w:r>
      <w:bookmarkStart w:id="3" w:name="SignNumber"/>
      <w:bookmarkEnd w:id="3"/>
      <w:r>
        <w:rPr/>
        <w:t>31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color w:val="000000"/>
          <w:szCs w:val="28"/>
        </w:rPr>
        <w:t>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Cs w:val="28"/>
        </w:rPr>
        <w:t xml:space="preserve">соответствии с частью 4 статьи 26 Федерального закона «О водоснабжении и водоотведении»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color w:val="000000"/>
          <w:szCs w:val="28"/>
        </w:rPr>
        <w:t>Положение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szCs w:val="28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апреля 2013 г. № 31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  <w:spacing w:val="-1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  <w:spacing w:val="-1"/>
          <w:szCs w:val="28"/>
        </w:rPr>
        <w:t>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Настоящее Положение устанавливает требования к содержанию плана </w:t>
      </w:r>
      <w:r>
        <w:rPr>
          <w:bCs/>
          <w:color w:val="000000"/>
          <w:spacing w:val="-1"/>
          <w:szCs w:val="28"/>
        </w:rPr>
        <w:t>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), порядок и сроки его согласования, а также основания для отказа в согласовании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План разрабатывается при невозможности соблюдения нормативов допустимых сбросов загрязняющих веществ, иных веществ и микроорганизмов (далее - нормативы) для установления лимитов на сбросы загрязняющих веществ, иных веществ и микроорганизмов (далее соответственно - лимиты на сбросы, сбросы) при условии наличия утвержденных для объектов централизованных систем водоотведения и объектов абонентов, категории которых определены Правительством Российской Федерации в соответствии с частью 1 статьи 27 Федерального закона «О водоснабжении и водоотведении» (далее - абоненты), нормативов допустимых сбросов.</w:t>
      </w:r>
    </w:p>
    <w:p>
      <w:pPr>
        <w:pStyle w:val="Normal"/>
        <w:ind w:firstLine="709"/>
        <w:rPr/>
      </w:pPr>
      <w:r>
        <w:rPr>
          <w:szCs w:val="28"/>
        </w:rPr>
        <w:t>3. План разрабатывается организациями, осуществляющими водоотведение (далее - организации), а также абонентами в целях поэтапного достижения установленных нормативов по каждому веществу, по которому устанавливается лимит на сбросы.</w:t>
      </w:r>
    </w:p>
    <w:p>
      <w:pPr>
        <w:pStyle w:val="Normal"/>
        <w:ind w:firstLine="709"/>
        <w:rPr/>
      </w:pPr>
      <w:r>
        <w:rPr>
          <w:szCs w:val="28"/>
        </w:rPr>
        <w:t>4. Планы разрабатываются на срок до 7 лет.</w:t>
      </w:r>
    </w:p>
    <w:p>
      <w:pPr>
        <w:pStyle w:val="Normal"/>
        <w:ind w:firstLine="709"/>
        <w:rPr/>
      </w:pPr>
      <w:r>
        <w:rPr>
          <w:szCs w:val="28"/>
        </w:rPr>
        <w:t>Организации осуществляют разработку планов согласно утверждаемым в установленном порядке целевым показателям очистки сточных вод и учитывают их при разработке своих инвестиционных программ.</w:t>
      </w:r>
    </w:p>
    <w:p>
      <w:pPr>
        <w:pStyle w:val="Normal"/>
        <w:ind w:firstLine="709"/>
        <w:rPr/>
      </w:pPr>
      <w:r>
        <w:rPr>
          <w:szCs w:val="28"/>
        </w:rPr>
        <w:t>5. План включает в себя:</w:t>
      </w:r>
    </w:p>
    <w:p>
      <w:pPr>
        <w:pStyle w:val="Normal"/>
        <w:shd w:fill="FFFFFF" w:val="clear"/>
        <w:ind w:firstLine="706"/>
        <w:rPr>
          <w:szCs w:val="28"/>
        </w:rPr>
      </w:pPr>
      <w:r>
        <w:rPr>
          <w:szCs w:val="28"/>
        </w:rPr>
        <w:t>а) мероприятия по снижению сбросов - с</w:t>
      </w:r>
      <w:r>
        <w:rPr>
          <w:color w:val="000000"/>
          <w:szCs w:val="28"/>
        </w:rPr>
        <w:t xml:space="preserve">троительство (включая проектирование) новых, реконструкцию, </w:t>
      </w:r>
      <w:r>
        <w:rPr>
          <w:color w:val="000000"/>
          <w:spacing w:val="9"/>
          <w:szCs w:val="28"/>
        </w:rPr>
        <w:t xml:space="preserve">модернизацию и техническое перевооружение действующих систем </w:t>
      </w:r>
      <w:r>
        <w:rPr>
          <w:color w:val="000000"/>
          <w:szCs w:val="28"/>
        </w:rPr>
        <w:t xml:space="preserve">оборотного и бессточного водоснабжения, систем оборотного и повторно-последовательного водоснабжения, а также централизованных и локальных </w:t>
      </w:r>
      <w:r>
        <w:rPr>
          <w:color w:val="000000"/>
          <w:spacing w:val="4"/>
          <w:szCs w:val="28"/>
        </w:rPr>
        <w:t xml:space="preserve">очистных сооружений, установок по очистке сточных и (или) дренажных </w:t>
      </w:r>
      <w:r>
        <w:rPr>
          <w:color w:val="000000"/>
          <w:spacing w:val="6"/>
          <w:szCs w:val="28"/>
        </w:rPr>
        <w:t>вод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б) сведения о планируемом снижении объемов (массы) сбросов;</w:t>
      </w:r>
    </w:p>
    <w:p>
      <w:pPr>
        <w:pStyle w:val="Normal"/>
        <w:ind w:firstLine="709"/>
        <w:rPr/>
      </w:pPr>
      <w:r>
        <w:rPr>
          <w:szCs w:val="28"/>
        </w:rPr>
        <w:t>в) сроки выполнения мероприятий по снижению сбросов;</w:t>
      </w:r>
    </w:p>
    <w:p>
      <w:pPr>
        <w:pStyle w:val="Normal"/>
        <w:ind w:firstLine="709"/>
        <w:rPr/>
      </w:pPr>
      <w:r>
        <w:rPr>
          <w:szCs w:val="28"/>
        </w:rPr>
        <w:t>г) объем расходов на реализацию мероприятий по снижению сбросов;</w:t>
      </w:r>
    </w:p>
    <w:p>
      <w:pPr>
        <w:pStyle w:val="Normal"/>
        <w:ind w:firstLine="709"/>
        <w:rPr/>
      </w:pPr>
      <w:r>
        <w:rPr>
          <w:szCs w:val="28"/>
        </w:rPr>
        <w:t>д) сведения об ответственных за выполнение мероприятий по снижению сбросов должностных лиц.</w:t>
      </w:r>
    </w:p>
    <w:p>
      <w:pPr>
        <w:pStyle w:val="Normal"/>
        <w:ind w:firstLine="709"/>
        <w:rPr/>
      </w:pPr>
      <w:r>
        <w:rPr>
          <w:szCs w:val="28"/>
        </w:rPr>
        <w:t>6. Мероприятия по снижению сбросов включаются в план последовательно в порядке их значимости.</w:t>
      </w:r>
    </w:p>
    <w:p>
      <w:pPr>
        <w:pStyle w:val="Normal"/>
        <w:ind w:firstLine="709"/>
        <w:rPr/>
      </w:pPr>
      <w:r>
        <w:rPr>
          <w:szCs w:val="28"/>
        </w:rPr>
        <w:t>Критерием значимости мероприятий, включаемых в план, является снижение концентрации, количества (массы) загрязняющих веществ, иных веществ и микроорганизмов, содержащихся в составе сточных вод.</w:t>
      </w:r>
    </w:p>
    <w:p>
      <w:pPr>
        <w:pStyle w:val="Normal"/>
        <w:ind w:firstLine="709"/>
        <w:rPr/>
      </w:pPr>
      <w:r>
        <w:rPr>
          <w:szCs w:val="28"/>
        </w:rPr>
        <w:t>7. Организации утверждают план по согласованию с уполномоченным органом исполнительной власти субъекта Российской Федерации, органом местного самоуправления поселения, городского округа и территориальным органом Федеральной службы по надзору в сфере природо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оненты утверждают план по согласованию с территориальным органом Федеральной службы по надзору в сфере природопользования.</w:t>
      </w:r>
    </w:p>
    <w:p>
      <w:pPr>
        <w:pStyle w:val="Normal"/>
        <w:ind w:firstLine="709"/>
        <w:rPr/>
      </w:pPr>
      <w:r>
        <w:rPr>
          <w:szCs w:val="28"/>
        </w:rPr>
        <w:t>8. Организации и абоненты (далее - заявители) до 1 июля года, предшествующего началу периода реализации плана, представляют в органы, указанные в пункте 7 настоящего Положения, по месту расположения водного объекта, куда осуществляется сброс сточных в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заявление о согласовании плана;</w:t>
      </w:r>
    </w:p>
    <w:p>
      <w:pPr>
        <w:pStyle w:val="Normal"/>
        <w:ind w:firstLine="709"/>
        <w:rPr/>
      </w:pPr>
      <w:r>
        <w:rPr>
          <w:szCs w:val="28"/>
        </w:rPr>
        <w:t>б) план (с учетом поэтапного достижения утвержденных нормативов по каждому веществу, по которому планируется установление лимита на сбросы) по форме согласно приложению № 1;</w:t>
      </w:r>
    </w:p>
    <w:p>
      <w:pPr>
        <w:pStyle w:val="Normal"/>
        <w:ind w:firstLine="709"/>
        <w:rPr/>
      </w:pPr>
      <w:r>
        <w:rPr>
          <w:szCs w:val="28"/>
        </w:rPr>
        <w:t>в) отчет о ходе выполнения ранее согласованного плана - в случае, если заявителю уже устанавливались лимиты на сбросы, по форме согласно приложению № 2.</w:t>
      </w:r>
    </w:p>
    <w:p>
      <w:pPr>
        <w:pStyle w:val="Normal"/>
        <w:ind w:firstLine="709"/>
        <w:rPr/>
      </w:pPr>
      <w:r>
        <w:rPr>
          <w:szCs w:val="28"/>
        </w:rPr>
        <w:t>9. В заявлении о согласовании плана указываются:</w:t>
      </w:r>
    </w:p>
    <w:p>
      <w:pPr>
        <w:pStyle w:val="Normal"/>
        <w:ind w:firstLine="709"/>
        <w:rPr/>
      </w:pPr>
      <w:r>
        <w:rPr>
          <w:szCs w:val="28"/>
        </w:rPr>
        <w:t>а) сведения о заявителе - полное и сокращенное наименование, местонахождение, индивидуальный номер налогоплательщи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период реализации плана;</w:t>
      </w:r>
    </w:p>
    <w:p>
      <w:pPr>
        <w:pStyle w:val="Normal"/>
        <w:ind w:firstLine="709"/>
        <w:rPr/>
      </w:pPr>
      <w:r>
        <w:rPr>
          <w:szCs w:val="28"/>
        </w:rPr>
        <w:t>в) сведения об утвержденных нормативах, включая наименование уполномоченных органов, утвердивших нормативы, период их действия.</w:t>
      </w:r>
    </w:p>
    <w:p>
      <w:pPr>
        <w:pStyle w:val="Normal"/>
        <w:ind w:firstLine="709"/>
        <w:rPr/>
      </w:pPr>
      <w:r>
        <w:rPr>
          <w:szCs w:val="28"/>
        </w:rPr>
        <w:t>10. Документы, предусмотренные пунктом 8 настоящего Положения, рассматриваются в течение 30 рабочих дней со дня их поступления. В случае если по истечении указанного срока не представлены замечания к плану, такой план считается согласованным.</w:t>
      </w:r>
    </w:p>
    <w:p>
      <w:pPr>
        <w:pStyle w:val="Normal"/>
        <w:ind w:firstLine="709"/>
        <w:rPr/>
      </w:pPr>
      <w:r>
        <w:rPr>
          <w:szCs w:val="28"/>
        </w:rPr>
        <w:t>11. Требовать от заявителей представления документов, не предусмотренных настоящим Положением, не допускается.</w:t>
      </w:r>
    </w:p>
    <w:p>
      <w:pPr>
        <w:pStyle w:val="Normal"/>
        <w:ind w:firstLine="709"/>
        <w:rPr/>
      </w:pPr>
      <w:r>
        <w:rPr>
          <w:szCs w:val="28"/>
        </w:rPr>
        <w:t>12. Документы, предусмотренные пунктом 8 настоящего Положения, могут быть представлены непосредственно или заказным почтовым отправлением с уведомлением о вручении либо в форме электронного документа, подписанного электронной подписью, с использованием информационно-телекоммуникационных сетей.</w:t>
      </w:r>
    </w:p>
    <w:p>
      <w:pPr>
        <w:pStyle w:val="Normal"/>
        <w:ind w:firstLine="709"/>
        <w:rPr/>
      </w:pPr>
      <w:r>
        <w:rPr>
          <w:szCs w:val="28"/>
        </w:rPr>
        <w:t>13. Основанием для отказа в согласовании плана уполномоченным органом исполнительной власти субъекта Российской Федерации является представление организацией сведений о необоснованном объеме расходов на реализацию мероприятий по снижению сбросов. Объем расходов является необоснованным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а) несоответствие плана целевым показателям деятельности организаций, утверждаемым в установлен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расходы на строительство, реконструкцию и модернизацию объектов централизованных систем водоотведения превышают укрупненные сметные нормативы для объектов непроизводственного назначения и инженерной инфраструктуры, утверждаемые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Основанием для отказа в согласовании плана органом местного самоуправления является несоответствие плана схеме водоснабжения и водоотведения или программе комплексного развития коммунальной инфраструктуры соответствующего муницип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>15. Основаниями для отказа в согласовании плана территориальным органом Федеральной службы по надзору в сфере природопользования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представление документов не в полном объе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отсутствие утвержденных в установленном порядке норматив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предоставление недостоверной информации о выполнении ранее согласованного плана - в случае, если заявителю уже устанавливались лимиты на сбросы.</w:t>
      </w:r>
    </w:p>
    <w:p>
      <w:pPr>
        <w:pStyle w:val="Normal"/>
        <w:ind w:firstLine="709"/>
        <w:rPr/>
      </w:pPr>
      <w:r>
        <w:rPr>
          <w:szCs w:val="28"/>
        </w:rPr>
        <w:t>16. Согласованный план (мотивированный отказ в согласовании плана) передается заявителю непосредственно или направляется заказным почтовым отправлением с уведомлением о вручении либо в электронном виде с использованием информационно-телекоммуникационных сетей (по согласованию с заявителем) в срок, предусмотренный пунктом 10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17. В случае получения мотивированного отказа в согласовании плана органами, указанными в пункте 7 настоящего Положения, замечания должны быть устранены, а план повторно направлен на согласование. При наличии взаимоисключающих требований со стороны этих органов организация вправе инициировать проведение согласительного совещания с уполномоченными представителями соответствующих органов для урегулирования имеющихся разногласий.</w:t>
      </w:r>
    </w:p>
    <w:p>
      <w:pPr>
        <w:pStyle w:val="Normal"/>
        <w:ind w:firstLine="709"/>
        <w:rPr/>
      </w:pPr>
      <w:r>
        <w:rPr>
          <w:szCs w:val="28"/>
        </w:rPr>
        <w:t>В случае если по итогам согласительного совещания разногласия по плану сохраняются и план не может быть согласован, организация вправе обжаловать отказ в согласовании плана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>18. Внесение изменений в план осуществляется в порядке, предусмотренном настоящим Положением для согласования и утверждения пл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ложению о плане снижения сбросов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грязняющих веществ, иных веществ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икроорганизмов в поверхностные водные объекты, подземные водные объекты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 водосборные площади</w:t>
      </w:r>
    </w:p>
    <w:p>
      <w:pPr>
        <w:pStyle w:val="Normal"/>
        <w:spacing w:lineRule="exac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left="963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</w:t>
      </w:r>
    </w:p>
    <w:p>
      <w:pPr>
        <w:pStyle w:val="Normal"/>
        <w:spacing w:lineRule="exac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96"/>
        <w:gridCol w:w="382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а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 руководител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наименование организации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абонента))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ф.и.о. руководителя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ф.и.о. руководителя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___»______________ 20__ г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___»______________ 20__ г.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снижения сбросов на период с ________ г. по _______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2410"/>
        <w:gridCol w:w="1417"/>
        <w:gridCol w:w="1560"/>
        <w:gridCol w:w="1653"/>
        <w:gridCol w:w="1980"/>
        <w:gridCol w:w="1611"/>
        <w:gridCol w:w="2268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этапа мероприятия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торому планируется достижение экологического эффек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анализационного выпуска в водный объект (централизованную систему водоотвед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</w:t>
              <w:br/>
              <w:t>выполн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сбросах загрязняющих веществ, иных веществ и микроорганиз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аемый</w:t>
              <w:br/>
              <w:t>экологический эффект от мероприятия (снижение с мг/л, т/г до мг/л, т/г)**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расходов на мероприятие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тап мероприятия)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снижение платы за негативное воздействие на окружающую среду на 1 рубль вложенных средств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мероприятия, мг/л, т/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мероприятия,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г/л, т/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ется наименование организации, осуществляющей водоотведение, или абонента, категория которого определена Правительством Российской Федерации в соответствии с частью 1 статьи 27 Федерального закона «О водоснабжении и водоотведении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** Указывается фактическое снижение концентрации (миллиграмм на литр), количества (массы) (тонн в год) по конкретному загрязняющему веществу, иному веществу и микроорганизму по конкретному канализационному выпуску, в том числе по каждому этапу мероприятия по годам реализации план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 xml:space="preserve">Исполнитель </w:t>
      </w:r>
      <w:r>
        <w:rPr>
          <w:rFonts w:cs="Times New Roman" w:ascii="Times New Roman" w:hAnsi="Times New Roman"/>
        </w:rPr>
        <w:t>_________________________    ____________________    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должность)                                                    (подпись)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ложению о плане снижения сбросов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грязняющих веществ, иных веществ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икроорганизмов в поверхностные водные объекты, подземные водные объекты</w:t>
      </w:r>
    </w:p>
    <w:p>
      <w:pPr>
        <w:pStyle w:val="Normal"/>
        <w:spacing w:lineRule="atLeas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 водосборные площади</w:t>
      </w:r>
    </w:p>
    <w:p>
      <w:pPr>
        <w:pStyle w:val="Normal"/>
        <w:spacing w:lineRule="exac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left="963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</w:t>
      </w:r>
    </w:p>
    <w:p>
      <w:pPr>
        <w:pStyle w:val="Normal"/>
        <w:spacing w:lineRule="exact" w:line="24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96"/>
        <w:gridCol w:w="382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 руководител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наименование организации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абонента))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ф.и.о. руководителя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___»______________ 20__ г.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о ходе выполнения плана снижения сбросов за 20___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870"/>
        <w:gridCol w:w="1985"/>
        <w:gridCol w:w="1275"/>
        <w:gridCol w:w="2835"/>
        <w:gridCol w:w="1843"/>
        <w:gridCol w:w="1613"/>
        <w:gridCol w:w="2073"/>
        <w:gridCol w:w="1275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тапа мероприятия, по которому достигнут экологический эффек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анализационного выпуска в водный объект (централизованную систему водоотвед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</w:t>
              <w:br/>
              <w:t>выполнения по плану снижения сб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</w:t>
              <w:br/>
              <w:t>о фактически выполненных запланированных мероприятия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 фактически введенных капитальным строительством водоочистных объектах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данные о сбросах загрязняющих веществ, иных веществ и микроорганизм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й</w:t>
              <w:br/>
              <w:t>экологический эффек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мероприятия (снижение с мг/л, т/г до</w:t>
              <w:br/>
              <w:t>мг/л, т/г)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расходов на мероприятие (этап мероприятия), 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мероприя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/л, т/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мероприяти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/л, т/г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6"/>
        </w:rPr>
        <w:t>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ется наименование организации, осуществляющей водоотведение, или абонента, категория которого определена Правительством Российской Федерации в соответствии с частью 1 статьи 27 Федерального закона «О водоснабжении и водоотведении».</w:t>
      </w:r>
    </w:p>
    <w:p>
      <w:pPr>
        <w:pStyle w:val="Normal"/>
        <w:spacing w:lineRule="atLeast" w:line="24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** Указывается фактическое снижение концентрации (миллиграмм на литр), количества (массы) (тонн в год) по конкретному загрязняющему веществу, иному веществу и микроорганизму по конкретному канализационному выпуску, в том числе по каждому этапу мероприятия по годам реализации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 xml:space="preserve">Исполнитель </w:t>
      </w:r>
      <w:r>
        <w:rPr>
          <w:rFonts w:cs="Times New Roman" w:ascii="Times New Roman" w:hAnsi="Times New Roman"/>
        </w:rPr>
        <w:t>_________________________    ____________________    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должность)                                                    (подпись)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348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348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47:00Z</dcterms:created>
  <dc:creator>ZivotkevichTI</dc:creator>
  <dc:description/>
  <cp:keywords/>
  <dc:language>en-US</dc:language>
  <cp:lastModifiedBy>Орлова Наталия Владимировна</cp:lastModifiedBy>
  <cp:lastPrinted>2013-04-11T21:49:00Z</cp:lastPrinted>
  <dcterms:modified xsi:type="dcterms:W3CDTF">2013-04-12T15:47:00Z</dcterms:modified>
  <cp:revision>2</cp:revision>
  <dc:subject>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dc:subject>
  <dc:title/>
</cp:coreProperties>
</file>