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6 апреля 2013 г.  №  </w:t>
      </w:r>
      <w:bookmarkStart w:id="3" w:name="SignNumber"/>
      <w:bookmarkEnd w:id="3"/>
      <w:r>
        <w:rPr/>
        <w:t xml:space="preserve">30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некоторых вопросах применения постановления Правительства Российской Федерации от 27 августа 2012 г. № 85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1. Установить, что органы государственной власти субъектов Российской Федерации до 1 июля 2013 г. вправе принять одно из решений, предусмотренных пунктом 1 постановления Правительства Российской Федерации от 27 августа 2012 г. № 857 "Об особенностях применения в 2012 - 2014 годах Правил предоставления коммунальных услуг собственникам и пользователям помещений в многоквартирных домах и жилых домов", в том числе в случае, если органы государственной власти субъектов Российской Федерации приняли решение, предусмотренное пунктом 2 указанного постановления.</w:t>
      </w:r>
    </w:p>
    <w:p>
      <w:pPr>
        <w:pStyle w:val="Normal"/>
        <w:ind w:firstLine="709"/>
        <w:rPr/>
      </w:pPr>
      <w:r>
        <w:rPr/>
        <w:t>2. Решения, принятые органами государственной власти субъектов Российской Федерации в соответствии с пунктом 1 настоящего постановления, распространяются на правоотношения, возникшие</w:t>
        <w:br/>
        <w:t>с 1 января 2013 г.</w:t>
      </w:r>
    </w:p>
    <w:p>
      <w:pPr>
        <w:pStyle w:val="Normal"/>
        <w:ind w:firstLine="709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9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9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ZivotkevichTI</dc:creator>
  <dc:description/>
  <cp:keywords/>
  <dc:language>en-US</dc:language>
  <cp:lastModifiedBy>Maksimova_IA</cp:lastModifiedBy>
  <cp:lastPrinted>2013-04-08T11:23:00Z</cp:lastPrinted>
  <dcterms:modified xsi:type="dcterms:W3CDTF">2013-04-08T07:23:00Z</dcterms:modified>
  <cp:revision>3</cp:revision>
  <dc:subject>О некоторых вопросах применения постановления Правительства Российской Федерации от 27 августа 2012 г. № 857 ("Об особенностях применения в 2012 - 2014 годах Правил предоставления коммунальных услуг собственникам и пользователям помещений в многоквартирных домах и жилых домов")</dc:subject>
  <dc:title/>
</cp:coreProperties>
</file>